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АВЕ И ОБЪЕМЕ ФОНДОВ АРХИ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ТИКОВСКОГО МО ЧУВАШСКОЙ РЕСПУБЛ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01 января 202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9"/>
        <w:gridCol w:w="1095"/>
        <w:gridCol w:w="2068"/>
        <w:gridCol w:w="1095"/>
        <w:gridCol w:w="1899"/>
        <w:gridCol w:w="1095"/>
        <w:gridCol w:w="1942"/>
      </w:tblGrid>
      <w:tr>
        <w:trPr>
          <w:trHeight w:val="6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фонда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го хранени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личному составу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хозяй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и</w:t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х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х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х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9"/>
        <w:gridCol w:w="1095"/>
        <w:gridCol w:w="2068"/>
        <w:gridCol w:w="1095"/>
        <w:gridCol w:w="1899"/>
        <w:gridCol w:w="1095"/>
        <w:gridCol w:w="1942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2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Мир» Янтиковского района Чувашской АССР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. Алдиаро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37,</w:t>
            </w:r>
          </w:p>
          <w:p>
            <w:pPr>
              <w:pStyle w:val="Normal"/>
              <w:rPr/>
            </w:pPr>
            <w:r>
              <w:rPr/>
              <w:t>1950-19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За большевицкие колхозы» Янтиковского района Чувашской АССР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д. Новое Буяно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  <w:r>
              <w:rPr>
                <w:lang w:val="en-US"/>
              </w:rPr>
              <w:t>-</w:t>
            </w:r>
            <w:r>
              <w:rPr/>
              <w:t xml:space="preserve">1940, </w:t>
            </w:r>
          </w:p>
          <w:p>
            <w:pPr>
              <w:pStyle w:val="Normal"/>
              <w:rPr/>
            </w:pPr>
            <w:r>
              <w:rPr/>
              <w:t>1947-19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оциализм» Янтиковского района Чувашской АССР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. Новое Буяново, д.Старое Буяно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3-19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-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аровская 8-летняя школа Янтиковского района Чувашской 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 «Новый путь» Янтиковского района Чувашской АССР </w:t>
            </w:r>
          </w:p>
          <w:p>
            <w:pPr>
              <w:pStyle w:val="Normal"/>
              <w:jc w:val="right"/>
              <w:rPr/>
            </w:pPr>
            <w:r>
              <w:rPr/>
              <w:t>д.Тенее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2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Заря» Янтиковского района Чувашской АССР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д. Уразли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1941-19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ламя» Янтиковского района Чувашской АССР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д. Индыр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 1935-1938, 1944, 1950-19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Родина» Янтиковского района Чувашской АССР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. Индырчи, д.Уразлино  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Искра Ильича»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д.Русские Норваш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37, 1941-1949,1951-19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7-2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Октябрь»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>д.Нижаро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3, 1936-1941, 1943-19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Рассвет»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>с.Шимку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везда»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>д.Ямбулато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инский кирпичный завод </w:t>
            </w:r>
          </w:p>
          <w:p>
            <w:pPr>
              <w:pStyle w:val="Normal"/>
              <w:rPr/>
            </w:pPr>
            <w:r>
              <w:rPr/>
              <w:t>Янтиковского района Чувашской А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аровский сельский Совет </w:t>
            </w:r>
          </w:p>
          <w:p>
            <w:pPr>
              <w:pStyle w:val="Normal"/>
              <w:rPr/>
            </w:pPr>
            <w:r>
              <w:rPr/>
              <w:t>Янтиковского района Чувашской А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6-1936, </w:t>
            </w:r>
          </w:p>
          <w:p>
            <w:pPr>
              <w:pStyle w:val="Normal"/>
              <w:rPr/>
            </w:pPr>
            <w:r>
              <w:rPr/>
              <w:t>1949-19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36,1938, 1946-195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и администрация Шимкусского сельского поселения Янтиковского района Чувашской Республик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</w:t>
            </w: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9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ский Совет Янтиковского района Чувашской А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4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и администрация Индырчского сельского поселения Янтиковского района Чувашской Республик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</w:t>
            </w: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35-19</w:t>
            </w: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Трудовой путь»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>д.Уразка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и администрация Алдиаровского сельского поселения Янтиковского района Чувашской Республик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26-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35-19</w:t>
            </w: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и администрация Новобуяновского сельского поселения Янтиковского района Чувашской Республик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</w:t>
            </w: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7-20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обеда» Янтиковского района  Чувашской АСС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д.Тюмере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райком профсоюза</w:t>
            </w:r>
          </w:p>
          <w:p>
            <w:pPr>
              <w:pStyle w:val="Normal"/>
              <w:rPr/>
            </w:pPr>
            <w:r>
              <w:rPr/>
              <w:t>работников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госарх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сельского хозяйства исполкома Янтиковского райсов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сполкома Янтиковского районного Совета депутатов трудящихся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</w:t>
            </w:r>
            <w:r>
              <w:rPr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районный Совет добровольного спортивного общества «Урожай»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госарх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районный отдел культурно- просветительной работы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госарх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ая районная киносеть отдела культуры Янтиковской районной админист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6-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ая районная планов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госарх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тиковский районный комитет профсоюза </w:t>
            </w:r>
          </w:p>
          <w:p>
            <w:pPr>
              <w:pStyle w:val="Normal"/>
              <w:rPr/>
            </w:pPr>
            <w:r>
              <w:rPr/>
              <w:t xml:space="preserve">работников культур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19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тиковский районный комитет профсоюза </w:t>
            </w:r>
          </w:p>
          <w:p>
            <w:pPr>
              <w:pStyle w:val="Normal"/>
              <w:rPr/>
            </w:pPr>
            <w:r>
              <w:rPr/>
              <w:t>работников государственных учрежд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9-19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ое районное отделение всесоюзного общества по распространению политических и научных зн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и администрация Тюмеревского сельского поселения Янтиковского района Чувашской Республик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1- </w:t>
            </w: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и администрация Янтиковского сельского поселения Янтиковского района Чувашской Республик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24-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20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и администрация Яншихово-Норвашского сельского поселения Янтиковского района Чувашской Республик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шихово-Норвашская средняя школа Янтиковского района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тиковская контора связи </w:t>
            </w:r>
          </w:p>
          <w:p>
            <w:pPr>
              <w:pStyle w:val="Normal"/>
              <w:rPr/>
            </w:pPr>
            <w:r>
              <w:rPr/>
              <w:t>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оветская Россия»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>с.Янтико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Янтиковской районной газеты </w:t>
            </w:r>
          </w:p>
          <w:p>
            <w:pPr>
              <w:pStyle w:val="Normal"/>
              <w:rPr/>
            </w:pPr>
            <w:r>
              <w:rPr/>
              <w:t>«Ял есчен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36- 20</w:t>
            </w:r>
            <w:r>
              <w:rPr>
                <w:lang w:val="en-US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ий сельский Совет </w:t>
            </w:r>
          </w:p>
          <w:p>
            <w:pPr>
              <w:pStyle w:val="Normal"/>
              <w:rPr/>
            </w:pPr>
            <w:r>
              <w:rPr/>
              <w:t>Янтиковского района Чувашской А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алинский сельский Совет </w:t>
            </w:r>
          </w:p>
          <w:p>
            <w:pPr>
              <w:pStyle w:val="Normal"/>
              <w:rPr/>
            </w:pPr>
            <w:r>
              <w:rPr/>
              <w:t>Янтиковского района Чувашской А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5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ая районная станция по борьбе с болезнями животных Министерства сельского хозяйства Чувашской АССР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,1952-1956, 1967-2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ое районное потребительское общество Чувашского союза потребительских обще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46</w:t>
            </w:r>
            <w:r>
              <w:rPr/>
              <w:t>-</w:t>
            </w:r>
            <w:r>
              <w:rPr>
                <w:lang w:val="en-US"/>
              </w:rPr>
              <w:t>200</w:t>
            </w: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Государственного страхования по Янтиковскому району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районный промкомбинат Министерства местной промышленности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ревская участковая больница Янтиковского района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и администрация Можарского сельского поселения Янтиковского района Чувашской Республик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</w:t>
            </w: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28-19</w:t>
            </w: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районный народный суд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госарх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таль»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>с.Чутее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районный Совет народных депутатов Чувашской АССР и его исполнительный комит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ая Чувашия»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с.Яншихово-Норваш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0-2018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лава»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с.Кармал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37,1940-19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2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Ленина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>с.Турмыш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и администрация Турмышского сельского поселения Янтиковского района Чувашской Республик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-</w:t>
            </w: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73</w:t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истерства заготовок СССР по Янтиковскому району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36,</w:t>
            </w:r>
          </w:p>
          <w:p>
            <w:pPr>
              <w:pStyle w:val="Normal"/>
              <w:rPr/>
            </w:pPr>
            <w:r>
              <w:rPr/>
              <w:t>1943-19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36,</w:t>
            </w:r>
          </w:p>
          <w:p>
            <w:pPr>
              <w:pStyle w:val="Normal"/>
              <w:rPr/>
            </w:pPr>
            <w:r>
              <w:rPr/>
              <w:t>1943-19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шинский сельский Совет Янтиковского района Чувашской А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1936,</w:t>
            </w:r>
          </w:p>
          <w:p>
            <w:pPr>
              <w:pStyle w:val="Normal"/>
              <w:rPr/>
            </w:pPr>
            <w:r>
              <w:rPr/>
              <w:t>1946-19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Чапаева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>д.Новое Иши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ура государственной статистики Янтиковского района Чувашской А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73,1991-19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Горьковская коммуна»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>д.Амалыко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кеевский сельский Совет Янтиковского района Чувашской А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ая машинно-тракторная станция (МТС) Министерства сельского хозяйства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рожного строительства исполкома Янтиковского районного Совета депутатов трудящихся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6-19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Норвашский сельский Совет Янтиковского района Чувашской А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-19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1934-195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вободный труд» Янтиковского района Чувашской А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гаевский сельский Совет </w:t>
            </w:r>
          </w:p>
          <w:p>
            <w:pPr>
              <w:pStyle w:val="Normal"/>
              <w:rPr/>
            </w:pPr>
            <w:r>
              <w:rPr/>
              <w:t>Янтиковского района Чувашской А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5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Кирова Янтиковского района Чувашской А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ая районная колхозная школа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ский сельский Совет Янтиковского района чувашской А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родного образования исполкома Янтиковского районного Совета народных депутатов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госарх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 исполкома Янтиковского районного Совета депутатов трудящихся Чувашской А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1 Мая»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>д.Кичкее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35,</w:t>
            </w:r>
          </w:p>
          <w:p>
            <w:pPr>
              <w:pStyle w:val="Normal"/>
              <w:rPr/>
            </w:pPr>
            <w:r>
              <w:rPr/>
              <w:t>1955-19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и администрация Чутеевского сельского поселения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Финансовый отдел администрации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ное учреждение Чувашской Республики «Янтиковская центральная районная больница» Министерства здравоохранения Чувашской Республики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 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расное Сормово» Янтиков-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42,</w:t>
            </w:r>
          </w:p>
          <w:p>
            <w:pPr>
              <w:pStyle w:val="Normal"/>
              <w:rPr/>
            </w:pPr>
            <w:r>
              <w:rPr/>
              <w:t>1946-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25 лет Октября» Янтиковского района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ое районное объединение «Сельхозтехни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исполкома Янтиковского районного Совета депутатов трудящихся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госарх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 бытового обслуживания населе-ния Янтиковского района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народного контроля </w:t>
            </w:r>
          </w:p>
          <w:p>
            <w:pPr>
              <w:pStyle w:val="Normal"/>
              <w:rPr/>
            </w:pPr>
            <w:r>
              <w:rPr/>
              <w:t>Янтиковского района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районный комитет профсоюза рабочих и служащих сельского хозяйства и заготовок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обеда» Янтиковского район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200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200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50 лет Октября»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уяновская производственно-промысловая артель им. Сталина Чувашпромсоюз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мышская лесопромысловая артель им. Ворошилова Чувашдревпромсоюз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ая артель 8–ое Марта Чувашшвейпромсоюз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райком профсоюза медицинский работ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одческий совхоз «Кубнинский»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>с.Чутее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Можарский» Янтиковского района Чувашской АССР               с.Можар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6-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еводческий совхоз «Шимкусский» Янтиковского района Чувашской АССР  </w:t>
            </w:r>
          </w:p>
          <w:p>
            <w:pPr>
              <w:pStyle w:val="Normal"/>
              <w:jc w:val="right"/>
              <w:rPr/>
            </w:pPr>
            <w:r>
              <w:rPr/>
              <w:t>с.Шимку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районный отдел статистики Чувашского республиканского управления статист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-19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одческий совхоз «Социализм»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>д.Новое Буяно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-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одческий совхоз «Алдиаровский» 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>с.Алдиаро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19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3-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ое РПУ сельского хозяйства исполкома Янтиковского райсовета народных депутатов Чувашской А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</w:t>
            </w:r>
            <w:r>
              <w:rPr>
                <w:lang w:val="en-US"/>
              </w:rPr>
              <w:t>977-19</w:t>
            </w:r>
            <w:r>
              <w:rPr/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еводческий совхоз «Луч» </w:t>
            </w:r>
          </w:p>
          <w:p>
            <w:pPr>
              <w:pStyle w:val="Normal"/>
              <w:rPr/>
            </w:pPr>
            <w:r>
              <w:rPr/>
              <w:t>Янтиковского района Чувашской АССР</w:t>
            </w:r>
          </w:p>
          <w:p>
            <w:pPr>
              <w:pStyle w:val="Normal"/>
              <w:jc w:val="right"/>
              <w:rPr/>
            </w:pPr>
            <w:r>
              <w:rPr/>
              <w:t>д.Индыр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ое объединение Янтиковского района Чувашской А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госарх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довольствия, закупок и гос.служб исполкома Янтиковского районного Совета народных депутатов Чувашской 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культуре и спорту исполкома Янтиковского районного Совета народных депутатов Чувашской СС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госарх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ая районная администрац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Янтиковского района и Янтиковская районная администрация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Государственная налоговая инспекция по Янтиковскому району Чувашско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офис № 9725 в с. Янтиково Чув.регинального филиала Акц.ком.банка СБС АГРО с. Янтико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сельского хозяйства и продоволь- ствия администрации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 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лективное хозяйство «Дружба» Янтиковского района Чувашской Республик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с.Гриши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учреждение Чувашской Республики «Центр занятости населения Янтиковского района» Минтруда Чуваш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едерального казначейства Министерства финансов РФ по Янтиковскому райо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</w:t>
            </w:r>
            <w:r>
              <w:rPr>
                <w:lang w:val="en-US"/>
              </w:rPr>
              <w:t>20</w:t>
            </w: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равление экономики администр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нее предприятие «Строитель» АОО строительного треста №3 Ч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5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68-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Янтиковскинвестстрой»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ельхозэнерго» Янтиковского района Чувашской Республик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9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2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Луч»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ДЕЗ»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тиковская ТИК по выборам в органы местного самоуправления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кабрь1993-20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0-201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ая ТИК по выборам депутатов Государственной Думы Федерального Собрания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995,</w:t>
            </w:r>
          </w:p>
          <w:p>
            <w:pPr>
              <w:pStyle w:val="Normal"/>
              <w:rPr/>
            </w:pPr>
            <w:r>
              <w:rPr/>
              <w:t>Декабрь 2007,</w:t>
            </w:r>
          </w:p>
          <w:p>
            <w:pPr>
              <w:pStyle w:val="Normal"/>
              <w:rPr/>
            </w:pPr>
            <w:r>
              <w:rPr/>
              <w:t>Декабрь 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Янтиковская ТИК по проведению всенародного голосования по проекту Конституции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кабрь 1993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юнь-июль </w:t>
            </w:r>
            <w:r>
              <w:rPr>
                <w:lang w:val="en-US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ая ТИК по проведению республиканского референду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9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Шимкусский» Янтик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Чувашской Республики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 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 Янтиковского муниципального округ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,1963-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ря» Янтиковского района Чувашской Республики                                     с.Янтико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«Нижаровский» Янтиковского район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  <w:t>д.Нижаро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Нижаровский»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8-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иковское муниципальное предприятие по материально-техническому снабжению «Янтиковскагропромснаб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Чутеевский»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Родина»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1, 1954-2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алагаевский»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2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ельхозхимия» Янтиковского района Ч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  <w:r>
              <w:rPr>
                <w:lang w:val="en-US"/>
              </w:rPr>
              <w:t>7</w:t>
            </w:r>
            <w:r>
              <w:rPr/>
              <w:t>-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7-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Янтиковогазстрой»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Чувашской Республики «Янтиковский центр социального обслуживания населения» Минтруда Чуваш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услан» Янтиковского района Ч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иковский почтамп Управления федеральной почтовой связи ЧР – филиала ФГУП «Почта Росси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2004</w:t>
            </w:r>
          </w:p>
          <w:p>
            <w:pPr>
              <w:pStyle w:val="Normal"/>
              <w:rPr/>
            </w:pPr>
            <w:r>
              <w:rPr/>
              <w:t>1935-2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Трудовой путь»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Недвижимость» Янтиковского района Ч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-ственностью «Восход»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 предприятие «Рассвет»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ройпоставка»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Жилищно-коммунальное хозяйство» Янти-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одоэлектросеть»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-ностью «Смена» Янтиковского района Ч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 предприятие (МП) «Хурама» Янти-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предприятие (ЧП) «Водолей» Янти-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-ностью (ТОО) «Искра»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«Янтиковский лесхоз» Министерства природных ресурсов и экологии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61,</w:t>
            </w:r>
          </w:p>
          <w:p>
            <w:pPr>
              <w:pStyle w:val="Normal"/>
              <w:rPr/>
            </w:pPr>
            <w:r>
              <w:rPr/>
              <w:t>1993-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1941, 1945-1946,</w:t>
            </w:r>
          </w:p>
          <w:p>
            <w:pPr>
              <w:pStyle w:val="Normal"/>
              <w:rPr/>
            </w:pPr>
            <w:r>
              <w:rPr/>
              <w:t>1952-1957,</w:t>
            </w:r>
          </w:p>
          <w:p>
            <w:pPr>
              <w:pStyle w:val="Normal"/>
              <w:rPr/>
            </w:pPr>
            <w:r>
              <w:rPr/>
              <w:t>1962-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1 Мая»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чреждение «Янтиковская районная ветеринарная лаборатор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2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Чувашской Республики «Янтиковская районная станция по борьбе с болезнями животных» Госветслужбы Чуваш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-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иковская ТИК по выборам депутатов  Государственного Совет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иковское муниципальное унитарное предприятие «Управление жилищно-коммунального хозяйств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63,</w:t>
            </w:r>
          </w:p>
          <w:p>
            <w:pPr>
              <w:pStyle w:val="Normal"/>
              <w:rPr/>
            </w:pPr>
            <w:r>
              <w:rPr/>
              <w:t>1966-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тиковская ТИК по выборам Президента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2008,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Янтиковский молочный завод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л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«Информационно-культурные центры Янтиковского район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ЕВС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Янтиковской районной администрации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кредитный кооператив «Янтиково-Соглас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-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ЛАТ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илеш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дник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аво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талл-сервис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ая ТИК по выборам Главы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 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Ишино» Янтиковского района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0" w:hanging="0"/>
        <w:rPr/>
      </w:pPr>
      <w:r>
        <w:rPr/>
        <w:t xml:space="preserve">               </w:t>
      </w:r>
    </w:p>
    <w:p>
      <w:pPr>
        <w:pStyle w:val="Normal"/>
        <w:ind w:left="705" w:hanging="0"/>
        <w:jc w:val="both"/>
        <w:rPr/>
      </w:pPr>
      <w:r>
        <w:rPr/>
        <w:t xml:space="preserve">На 01.01.2023 в список включены фонды с № 1 по № 163. </w:t>
      </w:r>
    </w:p>
    <w:p>
      <w:pPr>
        <w:pStyle w:val="Normal"/>
        <w:ind w:left="705" w:hanging="0"/>
        <w:jc w:val="both"/>
        <w:rPr/>
      </w:pPr>
      <w:r>
        <w:rPr/>
        <w:t xml:space="preserve">Из списка фонды не исключены. </w:t>
      </w:r>
    </w:p>
    <w:p>
      <w:pPr>
        <w:pStyle w:val="Normal"/>
        <w:ind w:left="705" w:hanging="0"/>
        <w:jc w:val="both"/>
        <w:rPr/>
      </w:pPr>
      <w:r>
        <w:rPr/>
        <w:t xml:space="preserve">Всего хранится в архиве 154 (сто пятьдесят четыре) фонда. </w:t>
      </w:r>
    </w:p>
    <w:p>
      <w:pPr>
        <w:pStyle w:val="Normal"/>
        <w:ind w:left="705" w:hanging="0"/>
        <w:jc w:val="both"/>
        <w:rPr/>
      </w:pPr>
      <w:r>
        <w:rPr/>
        <w:t>Особо ценных фондов не имеется.</w:t>
      </w:r>
    </w:p>
    <w:p>
      <w:pPr>
        <w:pStyle w:val="Normal"/>
        <w:ind w:firstLine="708"/>
        <w:jc w:val="both"/>
        <w:rPr/>
      </w:pPr>
      <w:r>
        <w:rPr/>
        <w:t>Номера свободные нет</w:t>
      </w:r>
    </w:p>
    <w:p>
      <w:pPr>
        <w:pStyle w:val="Normal"/>
        <w:rPr/>
      </w:pPr>
      <w:r>
        <w:rPr/>
        <w:t xml:space="preserve">            </w:t>
      </w:r>
      <w:r>
        <w:rPr/>
        <w:t>Номера выбывшие (переданы в госархивы Чувашии): № 22, 25, 26, 28, 47, 68, 77, 95, 97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07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3:00Z</dcterms:created>
  <dc:creator>Михайлова В.</dc:creator>
  <dc:description/>
  <dc:language>en-US</dc:language>
  <cp:lastModifiedBy>yantik_arhiv</cp:lastModifiedBy>
  <cp:lastPrinted>2023-01-26T08:25:00Z</cp:lastPrinted>
  <dcterms:modified xsi:type="dcterms:W3CDTF">2024-02-02T07:51:00Z</dcterms:modified>
  <cp:revision>4</cp:revision>
  <dc:subject/>
  <dc:title>1957</dc:title>
</cp:coreProperties>
</file>