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ind w:left="0" w:right="0" w:hanging="0"/>
        <w:rPr/>
      </w:pPr>
      <w:r>
        <w:rPr/>
      </w:r>
    </w:p>
    <w:tbl>
      <w:tblPr>
        <w:tblW w:w="9300" w:type="dxa"/>
        <w:jc w:val="left"/>
        <w:tblInd w:w="391" w:type="dxa"/>
        <w:tblLayout w:type="fixed"/>
        <w:tblCellMar>
          <w:top w:w="0" w:type="dxa"/>
          <w:left w:w="108" w:type="dxa"/>
          <w:bottom w:w="0" w:type="dxa"/>
          <w:right w:w="108" w:type="dxa"/>
        </w:tblCellMar>
      </w:tblPr>
      <w:tblGrid>
        <w:gridCol w:w="3797"/>
        <w:gridCol w:w="1181"/>
        <w:gridCol w:w="4322"/>
      </w:tblGrid>
      <w:tr>
        <w:trPr>
          <w:trHeight w:val="435" w:hRule="atLeast"/>
          <w:cantSplit w:val="true"/>
        </w:trPr>
        <w:tc>
          <w:tcPr>
            <w:tcW w:w="3797" w:type="dxa"/>
            <w:tcBorders/>
          </w:tcPr>
          <w:p>
            <w:pPr>
              <w:pStyle w:val="Style19"/>
              <w:widowControl w:val="false"/>
              <w:tabs>
                <w:tab w:val="clear" w:pos="720"/>
                <w:tab w:val="left" w:pos="4285" w:leader="none"/>
              </w:tabs>
              <w:spacing w:lineRule="atLeast" w:line="100"/>
              <w:jc w:val="center"/>
              <w:rPr>
                <w:rFonts w:ascii="Times New Roman" w:hAnsi="Times New Roman" w:eastAsia="Times New Roman" w:cs="Times New Roman"/>
                <w:b/>
                <w:b/>
                <w:bCs/>
                <w:sz w:val="22"/>
                <w:lang w:eastAsia="ru-RU"/>
              </w:rPr>
            </w:pPr>
            <w:r>
              <w:rPr>
                <w:rFonts w:eastAsia="Times New Roman" w:cs="Times New Roman" w:ascii="Times New Roman" w:hAnsi="Times New Roman"/>
                <w:b/>
                <w:bCs/>
                <w:sz w:val="22"/>
                <w:lang w:eastAsia="ru-RU"/>
              </w:rPr>
              <w:t>ЧĂВАШ РЕСПУБЛИКИ</w:t>
            </w:r>
          </w:p>
          <w:p>
            <w:pPr>
              <w:pStyle w:val="Style19"/>
              <w:widowControl w:val="false"/>
              <w:tabs>
                <w:tab w:val="clear" w:pos="720"/>
                <w:tab w:val="left" w:pos="4285" w:leader="none"/>
              </w:tabs>
              <w:spacing w:lineRule="atLeast" w:line="100" w:before="0" w:after="0"/>
              <w:jc w:val="center"/>
              <w:rPr>
                <w:sz w:val="22"/>
                <w:szCs w:val="22"/>
              </w:rPr>
            </w:pPr>
            <w:r>
              <w:rPr>
                <w:sz w:val="22"/>
                <w:szCs w:val="22"/>
              </w:rPr>
            </w:r>
          </w:p>
        </w:tc>
        <w:tc>
          <w:tcPr>
            <w:tcW w:w="1181" w:type="dxa"/>
            <w:vMerge w:val="restart"/>
            <w:tcBorders/>
          </w:tcPr>
          <w:p>
            <w:pPr>
              <w:pStyle w:val="Normal"/>
              <w:widowControl w:val="false"/>
              <w:snapToGrid w:val="false"/>
              <w:spacing w:before="0" w:after="0"/>
              <w:ind w:left="0" w:right="0" w:hanging="0"/>
              <w:jc w:val="center"/>
              <w:rPr>
                <w:sz w:val="22"/>
                <w:szCs w:val="22"/>
              </w:rPr>
            </w:pPr>
            <w:r>
              <w:rPr>
                <w:sz w:val="22"/>
                <w:szCs w:val="22"/>
              </w:rPr>
              <w:drawing>
                <wp:anchor behindDoc="0" distT="0" distB="0" distL="114935" distR="114935" simplePos="0" locked="0" layoutInCell="1" allowOverlap="1" relativeHeight="2">
                  <wp:simplePos x="0" y="0"/>
                  <wp:positionH relativeFrom="column">
                    <wp:posOffset>-53975</wp:posOffset>
                  </wp:positionH>
                  <wp:positionV relativeFrom="paragraph">
                    <wp:posOffset>41910</wp:posOffset>
                  </wp:positionV>
                  <wp:extent cx="649605" cy="645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49605" cy="645795"/>
                          </a:xfrm>
                          <a:prstGeom prst="rect">
                            <a:avLst/>
                          </a:prstGeom>
                        </pic:spPr>
                      </pic:pic>
                    </a:graphicData>
                  </a:graphic>
                </wp:anchor>
              </w:drawing>
            </w:r>
          </w:p>
          <w:p>
            <w:pPr>
              <w:pStyle w:val="Normal"/>
              <w:widowControl w:val="false"/>
              <w:spacing w:before="0" w:after="0"/>
              <w:ind w:left="0" w:right="0" w:hanging="0"/>
              <w:jc w:val="center"/>
              <w:rPr>
                <w:sz w:val="22"/>
                <w:szCs w:val="22"/>
              </w:rPr>
            </w:pPr>
            <w:r>
              <w:rPr>
                <w:sz w:val="22"/>
                <w:szCs w:val="22"/>
              </w:rPr>
            </w:r>
          </w:p>
          <w:p>
            <w:pPr>
              <w:pStyle w:val="Normal"/>
              <w:widowControl w:val="false"/>
              <w:spacing w:before="0" w:after="0"/>
              <w:ind w:left="0" w:right="0" w:hanging="0"/>
              <w:jc w:val="center"/>
              <w:rPr>
                <w:sz w:val="22"/>
                <w:szCs w:val="22"/>
              </w:rPr>
            </w:pPr>
            <w:r>
              <w:rPr>
                <w:sz w:val="22"/>
                <w:szCs w:val="22"/>
              </w:rPr>
            </w:r>
          </w:p>
          <w:p>
            <w:pPr>
              <w:pStyle w:val="Normal"/>
              <w:widowControl w:val="false"/>
              <w:spacing w:before="0" w:after="0"/>
              <w:ind w:left="0" w:right="0" w:hanging="0"/>
              <w:jc w:val="center"/>
              <w:rPr>
                <w:sz w:val="22"/>
                <w:szCs w:val="22"/>
              </w:rPr>
            </w:pPr>
            <w:r>
              <w:rPr>
                <w:sz w:val="22"/>
                <w:szCs w:val="22"/>
              </w:rPr>
            </w:r>
          </w:p>
          <w:p>
            <w:pPr>
              <w:pStyle w:val="Normal"/>
              <w:widowControl w:val="false"/>
              <w:spacing w:before="0" w:after="0"/>
              <w:ind w:left="0" w:right="0" w:hanging="0"/>
              <w:jc w:val="center"/>
              <w:rPr>
                <w:sz w:val="22"/>
                <w:szCs w:val="22"/>
              </w:rPr>
            </w:pPr>
            <w:r>
              <w:rPr>
                <w:sz w:val="22"/>
                <w:szCs w:val="22"/>
              </w:rPr>
            </w:r>
          </w:p>
        </w:tc>
        <w:tc>
          <w:tcPr>
            <w:tcW w:w="4322" w:type="dxa"/>
            <w:tcBorders/>
          </w:tcPr>
          <w:p>
            <w:pPr>
              <w:pStyle w:val="Style19"/>
              <w:widowControl w:val="false"/>
              <w:spacing w:lineRule="atLeast" w:line="100"/>
              <w:jc w:val="center"/>
              <w:rPr>
                <w:rFonts w:ascii="Times New Roman" w:hAnsi="Times New Roman" w:eastAsia="Times New Roman" w:cs="Times New Roman"/>
                <w:b/>
                <w:b/>
                <w:bCs/>
                <w:sz w:val="22"/>
                <w:lang w:eastAsia="ru-RU"/>
              </w:rPr>
            </w:pPr>
            <w:r>
              <w:rPr>
                <w:rFonts w:eastAsia="Times New Roman" w:cs="Times New Roman" w:ascii="Times New Roman" w:hAnsi="Times New Roman"/>
                <w:b/>
                <w:bCs/>
                <w:sz w:val="22"/>
                <w:lang w:eastAsia="ru-RU"/>
              </w:rPr>
              <w:t>ЧУВАШСКАЯ РЕСПУБЛИКА</w:t>
            </w:r>
          </w:p>
          <w:p>
            <w:pPr>
              <w:pStyle w:val="Style19"/>
              <w:widowControl w:val="false"/>
              <w:spacing w:lineRule="atLeast" w:line="100" w:before="0" w:after="0"/>
              <w:jc w:val="center"/>
              <w:rPr>
                <w:sz w:val="22"/>
                <w:szCs w:val="22"/>
              </w:rPr>
            </w:pPr>
            <w:r>
              <w:rPr>
                <w:sz w:val="22"/>
                <w:szCs w:val="22"/>
              </w:rPr>
            </w:r>
          </w:p>
        </w:tc>
      </w:tr>
      <w:tr>
        <w:trPr>
          <w:trHeight w:val="1985" w:hRule="atLeast"/>
          <w:cantSplit w:val="true"/>
        </w:trPr>
        <w:tc>
          <w:tcPr>
            <w:tcW w:w="3797" w:type="dxa"/>
            <w:tcBorders/>
          </w:tcPr>
          <w:p>
            <w:pPr>
              <w:pStyle w:val="Style19"/>
              <w:widowControl w:val="false"/>
              <w:tabs>
                <w:tab w:val="clear" w:pos="720"/>
                <w:tab w:val="left" w:pos="4285" w:leader="none"/>
              </w:tabs>
              <w:spacing w:lineRule="atLeast" w:line="100" w:before="79" w:after="0"/>
              <w:jc w:val="center"/>
              <w:rPr/>
            </w:pPr>
            <w:r>
              <w:rPr>
                <w:rFonts w:eastAsia="Times New Roman" w:cs="Times New Roman" w:ascii="Times New Roman" w:hAnsi="Times New Roman"/>
                <w:b/>
                <w:bCs/>
                <w:sz w:val="22"/>
                <w:lang w:eastAsia="ru-RU"/>
              </w:rPr>
              <w:t>ЕТĚРНЕ</w:t>
            </w:r>
            <w:r>
              <w:rPr>
                <w:rFonts w:eastAsia="Baltica Chv" w:cs="Baltica Chv" w:ascii="Baltica Chv" w:hAnsi="Baltica Chv"/>
                <w:b/>
                <w:bCs/>
                <w:sz w:val="22"/>
                <w:lang w:eastAsia="ru-RU"/>
              </w:rPr>
              <w:t xml:space="preserve"> </w:t>
            </w:r>
            <w:r>
              <w:rPr>
                <w:rFonts w:eastAsia="Times New Roman" w:cs="Times New Roman" w:ascii="Times New Roman" w:hAnsi="Times New Roman"/>
                <w:b/>
                <w:bCs/>
                <w:sz w:val="22"/>
                <w:lang w:eastAsia="ru-RU"/>
              </w:rPr>
              <w:t>МУНИЦИПАЛЛӐ ОКРУГĔН</w:t>
            </w:r>
          </w:p>
          <w:p>
            <w:pPr>
              <w:pStyle w:val="Style19"/>
              <w:widowControl w:val="false"/>
              <w:tabs>
                <w:tab w:val="clear" w:pos="720"/>
                <w:tab w:val="left" w:pos="4285" w:leader="none"/>
              </w:tabs>
              <w:spacing w:lineRule="atLeast" w:line="100"/>
              <w:jc w:val="center"/>
              <w:rPr>
                <w:rFonts w:ascii="Times New Roman" w:hAnsi="Times New Roman" w:eastAsia="Times New Roman" w:cs="Times New Roman"/>
                <w:b/>
                <w:b/>
                <w:bCs/>
                <w:sz w:val="22"/>
                <w:lang w:eastAsia="ru-RU"/>
              </w:rPr>
            </w:pPr>
            <w:r>
              <w:rPr>
                <w:rFonts w:eastAsia="Times New Roman" w:cs="Times New Roman" w:ascii="Times New Roman" w:hAnsi="Times New Roman"/>
                <w:b/>
                <w:bCs/>
                <w:sz w:val="22"/>
                <w:lang w:eastAsia="ru-RU"/>
              </w:rPr>
              <w:t>АДМИНИСТРАЦИЙĚ</w:t>
            </w:r>
          </w:p>
          <w:p>
            <w:pPr>
              <w:pStyle w:val="Normal"/>
              <w:widowControl w:val="false"/>
              <w:tabs>
                <w:tab w:val="clear" w:pos="720"/>
                <w:tab w:val="left" w:pos="4285" w:leader="none"/>
              </w:tabs>
              <w:spacing w:lineRule="atLeast" w:line="100" w:before="0" w:after="0"/>
              <w:ind w:left="0" w:right="0" w:hanging="0"/>
              <w:jc w:val="center"/>
              <w:rPr>
                <w:sz w:val="22"/>
                <w:szCs w:val="22"/>
              </w:rPr>
            </w:pPr>
            <w:r>
              <w:rPr>
                <w:sz w:val="22"/>
                <w:szCs w:val="22"/>
              </w:rPr>
            </w:r>
          </w:p>
          <w:p>
            <w:pPr>
              <w:pStyle w:val="Style19"/>
              <w:widowControl w:val="false"/>
              <w:tabs>
                <w:tab w:val="clear" w:pos="720"/>
                <w:tab w:val="left" w:pos="4285" w:leader="none"/>
              </w:tabs>
              <w:spacing w:lineRule="atLeast" w:line="100"/>
              <w:jc w:val="center"/>
              <w:rPr/>
            </w:pPr>
            <w:r>
              <w:rPr>
                <w:rStyle w:val="Style14"/>
                <w:rFonts w:eastAsia="Times New Roman" w:cs="Times New Roman" w:ascii="Times New Roman" w:hAnsi="Times New Roman"/>
                <w:b/>
                <w:color w:val="26282F"/>
                <w:sz w:val="22"/>
                <w:lang w:eastAsia="ru-RU"/>
              </w:rPr>
              <w:t>ЙЫШ</w:t>
            </w:r>
            <w:r>
              <w:rPr>
                <w:rFonts w:eastAsia="Times New Roman" w:cs="Times New Roman" w:ascii="Times New Roman" w:hAnsi="Times New Roman"/>
                <w:b/>
                <w:bCs/>
                <w:sz w:val="22"/>
                <w:lang w:eastAsia="ru-RU"/>
              </w:rPr>
              <w:t>Ă</w:t>
            </w:r>
            <w:r>
              <w:rPr>
                <w:rStyle w:val="Style14"/>
                <w:rFonts w:eastAsia="Times New Roman" w:cs="Times New Roman" w:ascii="Times New Roman" w:hAnsi="Times New Roman"/>
                <w:b/>
                <w:color w:val="26282F"/>
                <w:sz w:val="22"/>
                <w:lang w:eastAsia="ru-RU"/>
              </w:rPr>
              <w:t>НУ</w:t>
            </w:r>
          </w:p>
          <w:p>
            <w:pPr>
              <w:pStyle w:val="Normal"/>
              <w:widowControl w:val="false"/>
              <w:spacing w:before="0" w:after="0"/>
              <w:ind w:left="0" w:right="0" w:hanging="0"/>
              <w:rPr>
                <w:sz w:val="22"/>
                <w:szCs w:val="22"/>
              </w:rPr>
            </w:pPr>
            <w:r>
              <w:rPr>
                <w:sz w:val="22"/>
                <w:szCs w:val="22"/>
              </w:rPr>
            </w:r>
          </w:p>
          <w:p>
            <w:pPr>
              <w:pStyle w:val="Style19"/>
              <w:widowControl w:val="false"/>
              <w:jc w:val="center"/>
              <w:rPr/>
            </w:pPr>
            <w:r>
              <w:rPr>
                <w:rFonts w:eastAsia="Times New Roman" w:cs="Times New Roman" w:ascii="Times New Roman" w:hAnsi="Times New Roman"/>
                <w:lang w:eastAsia="ar-SA"/>
              </w:rPr>
              <w:t>27</w:t>
            </w:r>
            <w:r>
              <w:rPr>
                <w:rFonts w:eastAsia="Times New Roman" w:cs="Times New Roman" w:ascii="Times New Roman" w:hAnsi="Times New Roman"/>
                <w:lang w:eastAsia="ru-RU"/>
              </w:rPr>
              <w:t>.</w:t>
            </w:r>
            <w:r>
              <w:rPr>
                <w:rFonts w:eastAsia="Times New Roman" w:cs="Times New Roman" w:ascii="Times New Roman" w:hAnsi="Times New Roman"/>
                <w:lang w:eastAsia="ar-SA"/>
              </w:rPr>
              <w:t>01</w:t>
            </w:r>
            <w:r>
              <w:rPr>
                <w:rFonts w:eastAsia="Times New Roman" w:cs="Times New Roman" w:ascii="Times New Roman" w:hAnsi="Times New Roman"/>
                <w:lang w:eastAsia="ru-RU"/>
              </w:rPr>
              <w:t>.2025 № 105</w:t>
            </w:r>
          </w:p>
          <w:p>
            <w:pPr>
              <w:pStyle w:val="Normal"/>
              <w:widowControl w:val="false"/>
              <w:ind w:left="0" w:right="0" w:hanging="0"/>
              <w:jc w:val="center"/>
              <w:rPr/>
            </w:pPr>
            <w:r>
              <w:rPr>
                <w:lang w:eastAsia="ru-RU"/>
              </w:rPr>
              <w:t>Ет</w:t>
            </w:r>
            <w:r>
              <w:rPr>
                <w:bCs/>
                <w:lang w:eastAsia="ru-RU"/>
              </w:rPr>
              <w:t>ĕ</w:t>
            </w:r>
            <w:r>
              <w:rPr>
                <w:lang w:eastAsia="ru-RU"/>
              </w:rPr>
              <w:t>рне хули</w:t>
            </w:r>
          </w:p>
        </w:tc>
        <w:tc>
          <w:tcPr>
            <w:tcW w:w="1181" w:type="dxa"/>
            <w:vMerge w:val="continue"/>
            <w:tcBorders/>
          </w:tcPr>
          <w:p>
            <w:pPr>
              <w:pStyle w:val="Normal"/>
              <w:widowControl w:val="false"/>
              <w:snapToGrid w:val="false"/>
              <w:spacing w:before="0" w:after="0"/>
              <w:ind w:left="0" w:right="0" w:hanging="0"/>
              <w:jc w:val="center"/>
              <w:rPr>
                <w:sz w:val="22"/>
                <w:szCs w:val="22"/>
              </w:rPr>
            </w:pPr>
            <w:r>
              <w:rPr>
                <w:sz w:val="22"/>
                <w:szCs w:val="22"/>
              </w:rPr>
            </w:r>
          </w:p>
        </w:tc>
        <w:tc>
          <w:tcPr>
            <w:tcW w:w="4322" w:type="dxa"/>
            <w:tcBorders/>
          </w:tcPr>
          <w:p>
            <w:pPr>
              <w:pStyle w:val="Style19"/>
              <w:widowControl w:val="false"/>
              <w:spacing w:lineRule="atLeast" w:line="100"/>
              <w:jc w:val="center"/>
              <w:rPr>
                <w:rFonts w:ascii="Times New Roman" w:hAnsi="Times New Roman" w:eastAsia="Times New Roman" w:cs="Times New Roman"/>
                <w:b/>
                <w:b/>
                <w:bCs/>
                <w:sz w:val="22"/>
                <w:lang w:eastAsia="ru-RU"/>
              </w:rPr>
            </w:pPr>
            <w:r>
              <w:rPr>
                <w:rFonts w:eastAsia="Times New Roman" w:cs="Times New Roman" w:ascii="Times New Roman" w:hAnsi="Times New Roman"/>
                <w:b/>
                <w:bCs/>
                <w:sz w:val="22"/>
                <w:lang w:eastAsia="ru-RU"/>
              </w:rPr>
              <w:t xml:space="preserve">АДМИНИСТРАЦИЯ </w:t>
            </w:r>
          </w:p>
          <w:p>
            <w:pPr>
              <w:pStyle w:val="Normal"/>
              <w:widowControl w:val="false"/>
              <w:spacing w:lineRule="atLeast" w:line="100"/>
              <w:ind w:left="0" w:right="0" w:hanging="0"/>
              <w:jc w:val="center"/>
              <w:rPr>
                <w:b/>
                <w:b/>
                <w:bCs/>
                <w:sz w:val="22"/>
                <w:szCs w:val="22"/>
                <w:lang w:eastAsia="ru-RU"/>
              </w:rPr>
            </w:pPr>
            <w:r>
              <w:rPr>
                <w:b/>
                <w:bCs/>
                <w:sz w:val="22"/>
                <w:szCs w:val="22"/>
                <w:lang w:eastAsia="ru-RU"/>
              </w:rPr>
              <w:t xml:space="preserve">ЯДРИНСКОГО  МУНИЦИПАЛЬНОГО ОКРУГА </w:t>
            </w:r>
          </w:p>
          <w:p>
            <w:pPr>
              <w:pStyle w:val="Style19"/>
              <w:widowControl w:val="false"/>
              <w:spacing w:lineRule="atLeast" w:line="10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p>
          <w:p>
            <w:pPr>
              <w:pStyle w:val="Style19"/>
              <w:widowControl w:val="false"/>
              <w:spacing w:lineRule="atLeast" w:line="100"/>
              <w:jc w:val="center"/>
              <w:rPr/>
            </w:pPr>
            <w:r>
              <w:rPr>
                <w:rStyle w:val="Style14"/>
                <w:rFonts w:eastAsia="Times New Roman" w:cs="Times New Roman" w:ascii="Times New Roman" w:hAnsi="Times New Roman"/>
                <w:b/>
                <w:color w:val="26282F"/>
                <w:sz w:val="22"/>
                <w:lang w:eastAsia="ru-RU"/>
              </w:rPr>
              <w:t>ПОСТАНОВЛЕНИЕ</w:t>
            </w:r>
          </w:p>
          <w:p>
            <w:pPr>
              <w:pStyle w:val="Normal"/>
              <w:widowControl w:val="false"/>
              <w:spacing w:before="0" w:after="0"/>
              <w:ind w:left="0" w:right="0" w:hanging="0"/>
              <w:rPr>
                <w:sz w:val="22"/>
                <w:szCs w:val="22"/>
              </w:rPr>
            </w:pPr>
            <w:r>
              <w:rPr>
                <w:sz w:val="22"/>
                <w:szCs w:val="22"/>
              </w:rPr>
            </w:r>
          </w:p>
          <w:p>
            <w:pPr>
              <w:pStyle w:val="Style19"/>
              <w:widowControl w:val="false"/>
              <w:jc w:val="center"/>
              <w:rPr/>
            </w:pPr>
            <w:r>
              <w:rPr>
                <w:rFonts w:eastAsia="Times New Roman" w:cs="Times New Roman" w:ascii="Times New Roman" w:hAnsi="Times New Roman"/>
                <w:lang w:eastAsia="ar-SA"/>
              </w:rPr>
              <w:t>27</w:t>
            </w:r>
            <w:r>
              <w:rPr>
                <w:rFonts w:eastAsia="Times New Roman" w:cs="Times New Roman" w:ascii="Times New Roman" w:hAnsi="Times New Roman"/>
                <w:lang w:eastAsia="ru-RU"/>
              </w:rPr>
              <w:t>.</w:t>
            </w:r>
            <w:r>
              <w:rPr>
                <w:rFonts w:eastAsia="Times New Roman" w:cs="Times New Roman" w:ascii="Times New Roman" w:hAnsi="Times New Roman"/>
                <w:lang w:eastAsia="ar-SA"/>
              </w:rPr>
              <w:t>01</w:t>
            </w:r>
            <w:r>
              <w:rPr>
                <w:rFonts w:eastAsia="Times New Roman" w:cs="Times New Roman" w:ascii="Times New Roman" w:hAnsi="Times New Roman"/>
                <w:lang w:eastAsia="ru-RU"/>
              </w:rPr>
              <w:t>.2025 № 105</w:t>
            </w:r>
          </w:p>
          <w:p>
            <w:pPr>
              <w:pStyle w:val="Normal"/>
              <w:widowControl w:val="false"/>
              <w:ind w:left="0" w:right="0" w:hanging="0"/>
              <w:jc w:val="center"/>
              <w:rPr>
                <w:lang w:eastAsia="ru-RU"/>
              </w:rPr>
            </w:pPr>
            <w:r>
              <w:rPr>
                <w:lang w:eastAsia="ru-RU"/>
              </w:rPr>
              <w:t>город Ядрин</w:t>
            </w:r>
          </w:p>
        </w:tc>
      </w:tr>
    </w:tbl>
    <w:p>
      <w:pPr>
        <w:pStyle w:val="Normal"/>
        <w:widowControl w:val="false"/>
        <w:ind w:left="0" w:right="0" w:hanging="0"/>
        <w:rPr/>
      </w:pPr>
      <w:r>
        <w:rPr/>
      </w:r>
    </w:p>
    <w:p>
      <w:pPr>
        <w:pStyle w:val="Heading1"/>
        <w:ind w:left="0" w:right="5329" w:hanging="0"/>
        <w:jc w:val="both"/>
        <w:rPr>
          <w:bCs/>
          <w:color w:val="auto"/>
        </w:rPr>
      </w:pPr>
      <w:r>
        <w:rPr>
          <w:bCs/>
          <w:color w:val="auto"/>
        </w:rPr>
        <w:t xml:space="preserve">Об утверждении Положения о кадровом резерве для замещения вакантных должностей муниципальной службы в исполнительно-распорядительном органе местного самоуправления </w:t>
      </w:r>
    </w:p>
    <w:p>
      <w:pPr>
        <w:pStyle w:val="Style27"/>
        <w:rPr>
          <w:color w:val="auto"/>
        </w:rPr>
      </w:pPr>
      <w:r>
        <w:rPr>
          <w:color w:val="auto"/>
        </w:rPr>
      </w:r>
    </w:p>
    <w:p>
      <w:pPr>
        <w:pStyle w:val="Normal"/>
        <w:rPr/>
      </w:pPr>
      <w:r>
        <w:rPr>
          <w:rStyle w:val="Style15"/>
        </w:rPr>
        <w:t xml:space="preserve">В соответствии с </w:t>
      </w:r>
      <w:hyperlink r:id="rId3">
        <w:r>
          <w:rPr>
            <w:rStyle w:val="InternetLink"/>
            <w:b w:val="false"/>
          </w:rPr>
          <w:t>Федеральным законом</w:t>
        </w:r>
      </w:hyperlink>
      <w:r>
        <w:rPr>
          <w:rStyle w:val="Style15"/>
        </w:rPr>
        <w:t xml:space="preserve"> от 06.10.2003 № 131-ФЗ "Об общих принципах местного самоуправления в Российской Федерации", </w:t>
      </w:r>
      <w:r>
        <w:rPr>
          <w:b w:val="false"/>
        </w:rPr>
        <w:t>Федеральным законом</w:t>
      </w:r>
      <w:r>
        <w:rPr>
          <w:rStyle w:val="Style15"/>
        </w:rPr>
        <w:t xml:space="preserve"> от 02.03.2007 № 25-ФЗ "О муниципальной службе в Российской Федерации", </w:t>
      </w:r>
      <w:hyperlink r:id="rId4">
        <w:r>
          <w:rPr>
            <w:rStyle w:val="InternetLink"/>
            <w:b w:val="false"/>
          </w:rPr>
          <w:t>Законом</w:t>
        </w:r>
      </w:hyperlink>
      <w:r>
        <w:rPr>
          <w:rStyle w:val="Style15"/>
        </w:rPr>
        <w:t xml:space="preserve"> Чувашской Республики от 05.10.2007 № 62 "О муниципальной службе Чувашской Республики" и в целях формирования кадрового резерва для замещения вакантных должностей муниципальной службы, администрация Ядринского муниципального округа Чувашской Республики постановляет:</w:t>
      </w:r>
    </w:p>
    <w:p>
      <w:pPr>
        <w:pStyle w:val="Normal"/>
        <w:rPr/>
      </w:pPr>
      <w:bookmarkStart w:id="0" w:name="sub_1"/>
      <w:bookmarkEnd w:id="0"/>
      <w:r>
        <w:rPr>
          <w:rStyle w:val="Style15"/>
        </w:rPr>
        <w:t xml:space="preserve">1. Утвердить </w:t>
      </w:r>
      <w:hyperlink w:anchor="sub_1000">
        <w:r>
          <w:rPr>
            <w:rStyle w:val="InternetLink"/>
            <w:b w:val="false"/>
          </w:rPr>
          <w:t>Положение</w:t>
        </w:r>
      </w:hyperlink>
      <w:r>
        <w:rPr>
          <w:rStyle w:val="Style15"/>
        </w:rPr>
        <w:t xml:space="preserve"> о кадровом резерве для замещения вакантных должностей муниципальной службы в исполнительно-распорядительном органе местного самоуправления (прилагается).</w:t>
      </w:r>
    </w:p>
    <w:p>
      <w:pPr>
        <w:pStyle w:val="Normal"/>
        <w:widowControl/>
        <w:suppressAutoHyphens w:val="true"/>
        <w:ind w:left="0" w:right="0" w:firstLine="680"/>
        <w:rPr>
          <w:rFonts w:eastAsia="Times New Roman"/>
          <w:lang w:eastAsia="ar-SA"/>
        </w:rPr>
      </w:pPr>
      <w:r>
        <w:rPr>
          <w:rFonts w:eastAsia="Times New Roman"/>
          <w:lang w:eastAsia="ar-SA"/>
        </w:rPr>
        <w:t>3. Признать утратившим силу постановление администрации Ядринского муниципального округа Чувашской республики от 31.01.2023 №87 «Об утверждении Положения о кадровом резерве для замещения вакантных должностей муниципальной службы в администрации Ядринского муниципального округа Чувашской Республики».</w:t>
      </w:r>
    </w:p>
    <w:p>
      <w:pPr>
        <w:pStyle w:val="Normal"/>
        <w:rPr/>
      </w:pPr>
      <w:r>
        <w:rPr>
          <w:rStyle w:val="Style15"/>
        </w:rPr>
        <w:t xml:space="preserve">4. Настоящее постановление вступает в силу </w:t>
      </w:r>
      <w:r>
        <w:rPr>
          <w:rStyle w:val="Style15"/>
          <w:rFonts w:eastAsia="Times New Roman"/>
          <w:lang w:eastAsia="ar-SA"/>
        </w:rPr>
        <w:t xml:space="preserve">после его официального опубликования в </w:t>
      </w:r>
      <w:r>
        <w:rPr>
          <w:rStyle w:val="Style15"/>
          <w:lang w:eastAsia="ar-SA"/>
        </w:rPr>
        <w:t>периодическом печатном издании  «Вестник Ядринского муниципального округа»</w:t>
      </w:r>
      <w:r>
        <w:rPr>
          <w:rStyle w:val="Style15"/>
          <w:rFonts w:eastAsia="Times New Roman"/>
          <w:lang w:eastAsia="ar-SA"/>
        </w:rPr>
        <w:t>.</w:t>
      </w:r>
    </w:p>
    <w:p>
      <w:pPr>
        <w:pStyle w:val="Normal"/>
        <w:rPr/>
      </w:pPr>
      <w:r>
        <w:rPr/>
      </w:r>
    </w:p>
    <w:p>
      <w:pPr>
        <w:pStyle w:val="Normal"/>
        <w:rPr/>
      </w:pPr>
      <w:r>
        <w:rPr/>
      </w:r>
    </w:p>
    <w:p>
      <w:pPr>
        <w:pStyle w:val="Normal"/>
        <w:rPr/>
      </w:pPr>
      <w:r>
        <w:rPr/>
      </w:r>
      <w:bookmarkStart w:id="1" w:name="sub_326"/>
      <w:bookmarkStart w:id="2" w:name="sub_32112"/>
      <w:bookmarkStart w:id="3" w:name="sub_32122"/>
      <w:bookmarkStart w:id="4" w:name="sub_3213"/>
      <w:bookmarkStart w:id="5" w:name="sub_325"/>
      <w:bookmarkStart w:id="6" w:name="sub_32111"/>
      <w:bookmarkStart w:id="7" w:name="sub_32121"/>
      <w:bookmarkStart w:id="8" w:name="sub_324"/>
      <w:bookmarkStart w:id="9" w:name="sub_321"/>
      <w:bookmarkStart w:id="10" w:name="sub_33"/>
      <w:bookmarkStart w:id="11" w:name="sub_32"/>
      <w:bookmarkStart w:id="12" w:name="sub_322"/>
      <w:bookmarkStart w:id="13" w:name="sub_3211"/>
      <w:bookmarkStart w:id="14" w:name="sub_323"/>
      <w:bookmarkStart w:id="15" w:name="sub_3212"/>
      <w:bookmarkStart w:id="16" w:name="sub_3214"/>
      <w:bookmarkStart w:id="17" w:name="sub_3261"/>
      <w:bookmarkStart w:id="18" w:name="sub_321221"/>
      <w:bookmarkStart w:id="19" w:name="sub_3251"/>
      <w:bookmarkStart w:id="20" w:name="sub_321211"/>
      <w:bookmarkStart w:id="21" w:name="sub_3215"/>
      <w:bookmarkStart w:id="22" w:name="sub_327"/>
      <w:bookmarkStart w:id="23" w:name="sub_32113"/>
      <w:bookmarkStart w:id="24" w:name="sub_32123"/>
      <w:bookmarkStart w:id="25" w:name="sub_3262"/>
      <w:bookmarkStart w:id="26" w:name="sub_321222"/>
      <w:bookmarkStart w:id="27" w:name="sub_3252"/>
      <w:bookmarkStart w:id="28" w:name="sub_321212"/>
      <w:bookmarkStart w:id="29" w:name="sub_3216"/>
      <w:bookmarkStart w:id="30" w:name="sub_328"/>
      <w:bookmarkStart w:id="31" w:name="sub_32114"/>
      <w:bookmarkStart w:id="32" w:name="sub_32124"/>
      <w:bookmarkStart w:id="33" w:name="sub_326"/>
      <w:bookmarkStart w:id="34" w:name="sub_32112"/>
      <w:bookmarkStart w:id="35" w:name="sub_32122"/>
      <w:bookmarkStart w:id="36" w:name="sub_3213"/>
      <w:bookmarkStart w:id="37" w:name="sub_325"/>
      <w:bookmarkStart w:id="38" w:name="sub_32111"/>
      <w:bookmarkStart w:id="39" w:name="sub_32121"/>
      <w:bookmarkStart w:id="40" w:name="sub_324"/>
      <w:bookmarkStart w:id="41" w:name="sub_321"/>
      <w:bookmarkStart w:id="42" w:name="sub_33"/>
      <w:bookmarkStart w:id="43" w:name="sub_32"/>
      <w:bookmarkStart w:id="44" w:name="sub_322"/>
      <w:bookmarkStart w:id="45" w:name="sub_3211"/>
      <w:bookmarkStart w:id="46" w:name="sub_323"/>
      <w:bookmarkStart w:id="47" w:name="sub_3212"/>
      <w:bookmarkStart w:id="48" w:name="sub_3214"/>
      <w:bookmarkStart w:id="49" w:name="sub_3261"/>
      <w:bookmarkStart w:id="50" w:name="sub_321221"/>
      <w:bookmarkStart w:id="51" w:name="sub_3251"/>
      <w:bookmarkStart w:id="52" w:name="sub_321211"/>
      <w:bookmarkStart w:id="53" w:name="sub_3215"/>
      <w:bookmarkStart w:id="54" w:name="sub_327"/>
      <w:bookmarkStart w:id="55" w:name="sub_32113"/>
      <w:bookmarkStart w:id="56" w:name="sub_32123"/>
      <w:bookmarkStart w:id="57" w:name="sub_3262"/>
      <w:bookmarkStart w:id="58" w:name="sub_321222"/>
      <w:bookmarkStart w:id="59" w:name="sub_3252"/>
      <w:bookmarkStart w:id="60" w:name="sub_321212"/>
      <w:bookmarkStart w:id="61" w:name="sub_3216"/>
      <w:bookmarkStart w:id="62" w:name="sub_328"/>
      <w:bookmarkStart w:id="63" w:name="sub_32114"/>
      <w:bookmarkStart w:id="64" w:name="sub_32124"/>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tbl>
      <w:tblPr>
        <w:tblW w:w="9802" w:type="dxa"/>
        <w:jc w:val="left"/>
        <w:tblInd w:w="-108" w:type="dxa"/>
        <w:tblLayout w:type="fixed"/>
        <w:tblCellMar>
          <w:top w:w="0" w:type="dxa"/>
          <w:left w:w="108" w:type="dxa"/>
          <w:bottom w:w="0" w:type="dxa"/>
          <w:right w:w="108" w:type="dxa"/>
        </w:tblCellMar>
      </w:tblPr>
      <w:tblGrid>
        <w:gridCol w:w="6346"/>
        <w:gridCol w:w="3456"/>
      </w:tblGrid>
      <w:tr>
        <w:trPr/>
        <w:tc>
          <w:tcPr>
            <w:tcW w:w="6346" w:type="dxa"/>
            <w:tcBorders/>
          </w:tcPr>
          <w:p>
            <w:pPr>
              <w:pStyle w:val="Style22"/>
              <w:widowControl w:val="false"/>
              <w:rPr/>
            </w:pPr>
            <w:r>
              <w:rPr/>
              <w:t>Глава Ядринского муниципального</w:t>
            </w:r>
          </w:p>
          <w:p>
            <w:pPr>
              <w:pStyle w:val="Style22"/>
              <w:widowControl w:val="false"/>
              <w:rPr/>
            </w:pPr>
            <w:r>
              <w:rPr/>
              <w:t>округа Чувашской Республики</w:t>
            </w:r>
          </w:p>
        </w:tc>
        <w:tc>
          <w:tcPr>
            <w:tcW w:w="3456" w:type="dxa"/>
            <w:tcBorders/>
          </w:tcPr>
          <w:p>
            <w:pPr>
              <w:pStyle w:val="Style23"/>
              <w:widowControl w:val="false"/>
              <w:jc w:val="right"/>
              <w:rPr/>
            </w:pPr>
            <w:r>
              <w:rPr/>
              <w:t>С.О.Трофимов</w:t>
            </w:r>
          </w:p>
        </w:tc>
      </w:tr>
    </w:tbl>
    <w:p>
      <w:pPr>
        <w:pStyle w:val="Normal"/>
        <w:widowControl w:val="false"/>
        <w:rPr/>
      </w:pPr>
      <w:r>
        <w:rPr/>
      </w:r>
    </w:p>
    <w:p>
      <w:pPr>
        <w:pStyle w:val="Style20"/>
        <w:ind w:left="170" w:right="170" w:hanging="0"/>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t xml:space="preserve">Приложение </w:t>
      </w:r>
    </w:p>
    <w:p>
      <w:pPr>
        <w:pStyle w:val="Normal"/>
        <w:ind w:left="0" w:right="0" w:hanging="0"/>
        <w:jc w:val="right"/>
        <w:rPr/>
      </w:pPr>
      <w:r>
        <w:rPr>
          <w:b w:val="false"/>
        </w:rPr>
        <w:t xml:space="preserve">к </w:t>
      </w:r>
      <w:hyperlink w:anchor="sub_0">
        <w:r>
          <w:rPr>
            <w:rStyle w:val="InternetLink"/>
            <w:b w:val="false"/>
          </w:rPr>
          <w:t>постановлени</w:t>
        </w:r>
      </w:hyperlink>
      <w:r>
        <w:rPr>
          <w:b w:val="false"/>
        </w:rPr>
        <w:t>ю</w:t>
      </w:r>
      <w:r>
        <w:rPr/>
        <w:t xml:space="preserve"> администрации</w:t>
      </w:r>
    </w:p>
    <w:p>
      <w:pPr>
        <w:pStyle w:val="Normal"/>
        <w:ind w:left="0" w:right="0" w:hanging="0"/>
        <w:jc w:val="right"/>
        <w:rPr/>
      </w:pPr>
      <w:r>
        <w:rPr/>
        <w:t xml:space="preserve">Ядринского муниципального округа </w:t>
      </w:r>
    </w:p>
    <w:p>
      <w:pPr>
        <w:pStyle w:val="Normal"/>
        <w:ind w:left="0" w:right="0" w:hanging="0"/>
        <w:jc w:val="right"/>
        <w:rPr/>
      </w:pPr>
      <w:r>
        <w:rPr/>
        <w:t>Чувашской Республики</w:t>
      </w:r>
    </w:p>
    <w:p>
      <w:pPr>
        <w:pStyle w:val="Normal"/>
        <w:ind w:left="0" w:right="0" w:hanging="0"/>
        <w:jc w:val="right"/>
        <w:rPr/>
      </w:pPr>
      <w:r>
        <w:rPr/>
        <w:t xml:space="preserve">от </w:t>
      </w:r>
      <w:r>
        <w:rPr>
          <w:rFonts w:eastAsia="Times New Roman" w:cs="Times New Roman" w:ascii="Times New Roman" w:hAnsi="Times New Roman"/>
          <w:lang w:eastAsia="ar-SA"/>
        </w:rPr>
        <w:t>27</w:t>
      </w:r>
      <w:r>
        <w:rPr>
          <w:rFonts w:eastAsia="Times New Roman" w:cs="Times New Roman" w:ascii="Times New Roman" w:hAnsi="Times New Roman"/>
          <w:lang w:eastAsia="ru-RU"/>
        </w:rPr>
        <w:t>.</w:t>
      </w:r>
      <w:r>
        <w:rPr>
          <w:rFonts w:eastAsia="Times New Roman" w:cs="Times New Roman" w:ascii="Times New Roman" w:hAnsi="Times New Roman"/>
          <w:lang w:eastAsia="ar-SA"/>
        </w:rPr>
        <w:t>01</w:t>
      </w:r>
      <w:r>
        <w:rPr>
          <w:rFonts w:eastAsia="Times New Roman" w:cs="Times New Roman" w:ascii="Times New Roman" w:hAnsi="Times New Roman"/>
          <w:lang w:eastAsia="ru-RU"/>
        </w:rPr>
        <w:t>.2025 № 105</w:t>
      </w:r>
    </w:p>
    <w:p>
      <w:pPr>
        <w:pStyle w:val="Normal"/>
        <w:rPr/>
      </w:pPr>
      <w:r>
        <w:rPr/>
      </w:r>
    </w:p>
    <w:p>
      <w:pPr>
        <w:pStyle w:val="Heading1"/>
        <w:ind w:left="0" w:right="0" w:hanging="0"/>
        <w:rPr/>
      </w:pPr>
      <w:r>
        <w:rPr>
          <w:color w:val="auto"/>
        </w:rPr>
        <w:t xml:space="preserve">Положение </w:t>
      </w:r>
      <w:r>
        <w:rPr/>
        <w:br/>
      </w:r>
      <w:r>
        <w:rPr>
          <w:color w:val="auto"/>
        </w:rPr>
        <w:t>о кадровом резерве для замещения вакантных должностей муниципальной службы в исполнительно-распорядительном органе местного самоуправления</w:t>
      </w:r>
    </w:p>
    <w:p>
      <w:pPr>
        <w:pStyle w:val="Style27"/>
        <w:rPr>
          <w:color w:val="auto"/>
        </w:rPr>
      </w:pPr>
      <w:r>
        <w:rPr>
          <w:color w:val="auto"/>
        </w:rPr>
      </w:r>
    </w:p>
    <w:p>
      <w:pPr>
        <w:pStyle w:val="Heading1"/>
        <w:ind w:left="0" w:right="0" w:hanging="0"/>
        <w:rPr>
          <w:color w:val="auto"/>
        </w:rPr>
      </w:pPr>
      <w:bookmarkStart w:id="65" w:name="sub_1001"/>
      <w:bookmarkEnd w:id="65"/>
      <w:r>
        <w:rPr>
          <w:color w:val="auto"/>
        </w:rPr>
        <w:t>I. Общие положения</w:t>
      </w:r>
    </w:p>
    <w:p>
      <w:pPr>
        <w:pStyle w:val="Normal"/>
        <w:rPr/>
      </w:pPr>
      <w:r>
        <w:rPr/>
      </w:r>
      <w:bookmarkStart w:id="66" w:name="sub_100116"/>
      <w:bookmarkStart w:id="67" w:name="sub_10011112"/>
      <w:bookmarkStart w:id="68" w:name="sub_10011122"/>
      <w:bookmarkStart w:id="69" w:name="sub_1001113"/>
      <w:bookmarkStart w:id="70" w:name="sub_100115"/>
      <w:bookmarkStart w:id="71" w:name="sub_10011111"/>
      <w:bookmarkStart w:id="72" w:name="sub_10011121"/>
      <w:bookmarkStart w:id="73" w:name="sub_100114"/>
      <w:bookmarkStart w:id="74" w:name="sub_100111"/>
      <w:bookmarkStart w:id="75" w:name="sub_10012"/>
      <w:bookmarkStart w:id="76" w:name="sub_10011"/>
      <w:bookmarkStart w:id="77" w:name="sub_100112"/>
      <w:bookmarkStart w:id="78" w:name="sub_1001111"/>
      <w:bookmarkStart w:id="79" w:name="sub_100113"/>
      <w:bookmarkStart w:id="80" w:name="sub_1001112"/>
      <w:bookmarkStart w:id="81" w:name="sub_1001114"/>
      <w:bookmarkStart w:id="82" w:name="sub_1001161"/>
      <w:bookmarkStart w:id="83" w:name="sub_100111221"/>
      <w:bookmarkStart w:id="84" w:name="sub_1001151"/>
      <w:bookmarkStart w:id="85" w:name="sub_100111211"/>
      <w:bookmarkStart w:id="86" w:name="sub_1001115"/>
      <w:bookmarkStart w:id="87" w:name="sub_100117"/>
      <w:bookmarkStart w:id="88" w:name="sub_10011113"/>
      <w:bookmarkStart w:id="89" w:name="sub_10011123"/>
      <w:bookmarkStart w:id="90" w:name="sub_1001162"/>
      <w:bookmarkStart w:id="91" w:name="sub_100111222"/>
      <w:bookmarkStart w:id="92" w:name="sub_1001152"/>
      <w:bookmarkStart w:id="93" w:name="sub_100111212"/>
      <w:bookmarkStart w:id="94" w:name="sub_1001116"/>
      <w:bookmarkStart w:id="95" w:name="sub_100118"/>
      <w:bookmarkStart w:id="96" w:name="sub_10011114"/>
      <w:bookmarkStart w:id="97" w:name="sub_10011124"/>
      <w:bookmarkStart w:id="98" w:name="sub_100116"/>
      <w:bookmarkStart w:id="99" w:name="sub_10011112"/>
      <w:bookmarkStart w:id="100" w:name="sub_10011122"/>
      <w:bookmarkStart w:id="101" w:name="sub_1001113"/>
      <w:bookmarkStart w:id="102" w:name="sub_100115"/>
      <w:bookmarkStart w:id="103" w:name="sub_10011111"/>
      <w:bookmarkStart w:id="104" w:name="sub_10011121"/>
      <w:bookmarkStart w:id="105" w:name="sub_100114"/>
      <w:bookmarkStart w:id="106" w:name="sub_100111"/>
      <w:bookmarkStart w:id="107" w:name="sub_10012"/>
      <w:bookmarkStart w:id="108" w:name="sub_10011"/>
      <w:bookmarkStart w:id="109" w:name="sub_100112"/>
      <w:bookmarkStart w:id="110" w:name="sub_1001111"/>
      <w:bookmarkStart w:id="111" w:name="sub_100113"/>
      <w:bookmarkStart w:id="112" w:name="sub_1001112"/>
      <w:bookmarkStart w:id="113" w:name="sub_1001114"/>
      <w:bookmarkStart w:id="114" w:name="sub_1001161"/>
      <w:bookmarkStart w:id="115" w:name="sub_100111221"/>
      <w:bookmarkStart w:id="116" w:name="sub_1001151"/>
      <w:bookmarkStart w:id="117" w:name="sub_100111211"/>
      <w:bookmarkStart w:id="118" w:name="sub_1001115"/>
      <w:bookmarkStart w:id="119" w:name="sub_100117"/>
      <w:bookmarkStart w:id="120" w:name="sub_10011113"/>
      <w:bookmarkStart w:id="121" w:name="sub_10011123"/>
      <w:bookmarkStart w:id="122" w:name="sub_1001162"/>
      <w:bookmarkStart w:id="123" w:name="sub_100111222"/>
      <w:bookmarkStart w:id="124" w:name="sub_1001152"/>
      <w:bookmarkStart w:id="125" w:name="sub_100111212"/>
      <w:bookmarkStart w:id="126" w:name="sub_1001116"/>
      <w:bookmarkStart w:id="127" w:name="sub_100118"/>
      <w:bookmarkStart w:id="128" w:name="sub_10011114"/>
      <w:bookmarkStart w:id="129" w:name="sub_10011124"/>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rPr/>
      </w:pPr>
      <w:bookmarkStart w:id="130" w:name="sub_11"/>
      <w:bookmarkEnd w:id="130"/>
      <w:r>
        <w:rPr>
          <w:rStyle w:val="Style15"/>
        </w:rPr>
        <w:t>1.1. Настоящее Положение о кадровом резерве для замещения вакантных должностей муниципальной службы в исполнительно-распорядительном органе местного самоуправления (далее - Положение) определяет порядок и основные принципы формирования, ведения, подготовки и использования кадрового резерва для замещения вакантных должностей муниципальной службы в исполнительно-распорядительном органе местного самоуправления Ядринского муниципального округа Чувашской Республики.</w:t>
      </w:r>
    </w:p>
    <w:p>
      <w:pPr>
        <w:pStyle w:val="Normal"/>
        <w:rPr/>
      </w:pPr>
      <w:r>
        <w:rPr>
          <w:rStyle w:val="Style15"/>
        </w:rPr>
        <w:t>1.2. В настоящем Положении используются следующие понятия/ определения:</w:t>
      </w:r>
    </w:p>
    <w:p>
      <w:pPr>
        <w:pStyle w:val="Normal"/>
        <w:rPr/>
      </w:pPr>
      <w:r>
        <w:rPr/>
        <w:t>группы должностей</w:t>
      </w:r>
      <w:r>
        <w:rPr>
          <w:rStyle w:val="Style15"/>
        </w:rPr>
        <w:t xml:space="preserve"> - ведущие и старшие должности муниципальной службы исполнительно-распорядительного органа местного самоуправления Ядринского муниципального округа Чувашской Республики;</w:t>
      </w:r>
    </w:p>
    <w:p>
      <w:pPr>
        <w:pStyle w:val="Normal"/>
        <w:rPr/>
      </w:pPr>
      <w:r>
        <w:rPr/>
        <w:t>комиссия</w:t>
      </w:r>
      <w:r>
        <w:rPr>
          <w:rStyle w:val="Style15"/>
        </w:rPr>
        <w:t xml:space="preserve"> - конкурсная комиссия по замещению вакантной должности муниципальной службы администрации Ядринского муниципального округа Чувашской Республики;</w:t>
      </w:r>
    </w:p>
    <w:p>
      <w:pPr>
        <w:pStyle w:val="Normal"/>
        <w:rPr/>
      </w:pPr>
      <w:r>
        <w:rPr/>
        <w:t>кадровый резерв</w:t>
      </w:r>
      <w:r>
        <w:rPr>
          <w:rStyle w:val="Style15"/>
        </w:rPr>
        <w:t xml:space="preserve"> - перечень лиц, соответствующих установленным квалификационным требованиям и иным требованиям к должностям (группам должностей) муниципальной службы и способных по своим деловым и личностным качествам осуществлять профессиональную деятельность по соответствующим должностям (группам должностей) муниципальной службы исполнительно-распорядительного органа местного самоуправления Ядринского муниципального округа Чувашской Республики;</w:t>
      </w:r>
    </w:p>
    <w:p>
      <w:pPr>
        <w:pStyle w:val="Normal"/>
        <w:rPr/>
      </w:pPr>
      <w:r>
        <w:rPr/>
        <w:t>кандидат</w:t>
      </w:r>
      <w:r>
        <w:rPr>
          <w:rStyle w:val="Style15"/>
        </w:rPr>
        <w:t xml:space="preserve"> - лицо, представившее свою кандидатуру для включения в кадровый резерв;</w:t>
      </w:r>
    </w:p>
    <w:p>
      <w:pPr>
        <w:pStyle w:val="Normal"/>
        <w:rPr/>
      </w:pPr>
      <w:r>
        <w:rPr/>
        <w:t>ответственное подразделение</w:t>
      </w:r>
      <w:r>
        <w:rPr>
          <w:rStyle w:val="Style15"/>
        </w:rPr>
        <w:t xml:space="preserve"> - отдел организационно-контрольной и кадровой работы администрации Ядринского муниципального округа Чувашской Республики;</w:t>
      </w:r>
    </w:p>
    <w:p>
      <w:pPr>
        <w:pStyle w:val="Normal"/>
        <w:rPr/>
      </w:pPr>
      <w:bookmarkStart w:id="131" w:name="sub_127"/>
      <w:bookmarkEnd w:id="131"/>
      <w:r>
        <w:rPr/>
        <w:t>представитель нанимателя (работодатель)</w:t>
      </w:r>
      <w:r>
        <w:rPr>
          <w:rStyle w:val="Style15"/>
        </w:rPr>
        <w:t xml:space="preserve"> - глава Ядринского муниципального округа Чувашской Республики, руководители отраслевых и функциональных органов администрации Ядринского муниципального округа Чувашской Республики, обладающих статусом юридического лица;</w:t>
      </w:r>
    </w:p>
    <w:p>
      <w:pPr>
        <w:pStyle w:val="Normal"/>
        <w:rPr/>
      </w:pPr>
      <w:bookmarkStart w:id="132" w:name="sub_1271"/>
      <w:bookmarkEnd w:id="132"/>
      <w:r>
        <w:rPr/>
        <w:t>резервируемые должности</w:t>
      </w:r>
      <w:r>
        <w:rPr>
          <w:rStyle w:val="Style15"/>
        </w:rPr>
        <w:t xml:space="preserve"> - должности (группы должностей), на которые формируется кадровый резерв;</w:t>
      </w:r>
    </w:p>
    <w:p>
      <w:pPr>
        <w:pStyle w:val="Normal"/>
        <w:rPr/>
      </w:pPr>
      <w:r>
        <w:rPr/>
        <w:t>резервист</w:t>
      </w:r>
      <w:r>
        <w:rPr>
          <w:rStyle w:val="Style15"/>
        </w:rPr>
        <w:t xml:space="preserve"> - лицо, включенное в кадровый резерв.</w:t>
      </w:r>
    </w:p>
    <w:p>
      <w:pPr>
        <w:pStyle w:val="Normal"/>
        <w:rPr/>
      </w:pPr>
      <w:bookmarkStart w:id="133" w:name="sub_13"/>
      <w:bookmarkEnd w:id="133"/>
      <w:r>
        <w:rPr>
          <w:rStyle w:val="Style15"/>
        </w:rPr>
        <w:t>1.3. Основными задачами кадрового резерва являются:</w:t>
      </w:r>
    </w:p>
    <w:p>
      <w:pPr>
        <w:pStyle w:val="Normal"/>
        <w:rPr/>
      </w:pPr>
      <w:bookmarkStart w:id="134" w:name="sub_132"/>
      <w:bookmarkStart w:id="135" w:name="sub_1321"/>
      <w:bookmarkEnd w:id="134"/>
      <w:bookmarkEnd w:id="135"/>
      <w:r>
        <w:rPr>
          <w:rStyle w:val="Style15"/>
        </w:rPr>
        <w:t>обеспечение эффективности использования кадров, своевременного замещения вакантных муниципальных должностей муниципальной службы квалифицированными специалистами;</w:t>
      </w:r>
    </w:p>
    <w:p>
      <w:pPr>
        <w:pStyle w:val="Normal"/>
        <w:rPr/>
      </w:pPr>
      <w:bookmarkStart w:id="136" w:name="sub_1322"/>
      <w:bookmarkEnd w:id="136"/>
      <w:r>
        <w:rPr>
          <w:rStyle w:val="Style15"/>
        </w:rPr>
        <w:t>содействие профессиональному и должностному росту кадров, стимулирование повышения профессионализма кадров, служебной активности;</w:t>
      </w:r>
    </w:p>
    <w:p>
      <w:pPr>
        <w:pStyle w:val="Normal"/>
        <w:rPr/>
      </w:pPr>
      <w:r>
        <w:rPr>
          <w:rStyle w:val="Style15"/>
        </w:rPr>
        <w:t>сокращение периода профессиональной адаптации при назначении на вакантную должность муниципальной службы.</w:t>
      </w:r>
    </w:p>
    <w:p>
      <w:pPr>
        <w:pStyle w:val="Normal"/>
        <w:rPr/>
      </w:pPr>
      <w:bookmarkStart w:id="137" w:name="sub_14"/>
      <w:bookmarkEnd w:id="137"/>
      <w:r>
        <w:rPr>
          <w:rStyle w:val="Style15"/>
        </w:rPr>
        <w:t>1.4. Основными принципами формирования, ведения, подготовки и использования кадрового резерва являются:</w:t>
      </w:r>
    </w:p>
    <w:p>
      <w:pPr>
        <w:pStyle w:val="Normal"/>
        <w:rPr/>
      </w:pPr>
      <w:bookmarkStart w:id="138" w:name="sub_141"/>
      <w:bookmarkEnd w:id="138"/>
      <w:r>
        <w:rPr>
          <w:rStyle w:val="Style15"/>
        </w:rPr>
        <w:t>принцип законности;</w:t>
      </w:r>
    </w:p>
    <w:p>
      <w:pPr>
        <w:pStyle w:val="Normal"/>
        <w:rPr/>
      </w:pPr>
      <w:r>
        <w:rPr>
          <w:rStyle w:val="Style15"/>
        </w:rPr>
        <w:t>принцип доступности информации о кадровом резерве;</w:t>
      </w:r>
    </w:p>
    <w:p>
      <w:pPr>
        <w:pStyle w:val="Normal"/>
        <w:rPr/>
      </w:pPr>
      <w:r>
        <w:rPr>
          <w:rStyle w:val="Style15"/>
        </w:rPr>
        <w:t>принцип добровольности включения граждан в кадровый резерв;</w:t>
      </w:r>
    </w:p>
    <w:p>
      <w:pPr>
        <w:pStyle w:val="Normal"/>
        <w:rPr/>
      </w:pPr>
      <w:r>
        <w:rPr>
          <w:rStyle w:val="Style15"/>
        </w:rPr>
        <w:t>принцип единства основных требований, предъявляемых к кандидатам на включение в кадровый резерв и кандидатам на вакантные должности, замещаемые из кадрового резерва;</w:t>
      </w:r>
    </w:p>
    <w:p>
      <w:pPr>
        <w:pStyle w:val="Normal"/>
        <w:rPr/>
      </w:pPr>
      <w:r>
        <w:rPr>
          <w:rStyle w:val="Style15"/>
        </w:rPr>
        <w:t>принцип объективности оценки кандидатов на включение в кадровый резерв, с учетом их профессионального уровня, заслуг, деловых и личностных качеств;</w:t>
      </w:r>
    </w:p>
    <w:p>
      <w:pPr>
        <w:pStyle w:val="Normal"/>
        <w:rPr/>
      </w:pPr>
      <w:r>
        <w:rPr>
          <w:rStyle w:val="Style15"/>
        </w:rPr>
        <w:t>принцип эффективности использования кадрового резерва;</w:t>
      </w:r>
    </w:p>
    <w:p>
      <w:pPr>
        <w:pStyle w:val="Normal"/>
        <w:rPr/>
      </w:pPr>
      <w:r>
        <w:rPr>
          <w:rStyle w:val="Style15"/>
        </w:rPr>
        <w:t>принцип непрерывности работы с кадровым резервом, постоянного обновления его состава.</w:t>
      </w:r>
    </w:p>
    <w:p>
      <w:pPr>
        <w:pStyle w:val="Normal"/>
        <w:rPr/>
      </w:pPr>
      <w:bookmarkStart w:id="139" w:name="sub_15"/>
      <w:bookmarkEnd w:id="139"/>
      <w:r>
        <w:rPr>
          <w:rStyle w:val="Style15"/>
        </w:rPr>
        <w:t>1.5. Кадровый резерв формируется для замещения главной, ведущей и старшей групп должностей муниципальной службы Ядринского муниципального округа Чувашской Республики или для замещения конкретных должностей главной, ведущей и старшей групп должностей муниципальной службы Ядринского муниципального округа Чувашской Республики.</w:t>
      </w:r>
    </w:p>
    <w:p>
      <w:pPr>
        <w:pStyle w:val="Normal"/>
        <w:rPr/>
      </w:pPr>
      <w:bookmarkStart w:id="140" w:name="sub_16"/>
      <w:bookmarkStart w:id="141" w:name="sub_161"/>
      <w:bookmarkEnd w:id="140"/>
      <w:bookmarkEnd w:id="141"/>
      <w:r>
        <w:rPr>
          <w:rStyle w:val="Style15"/>
        </w:rPr>
        <w:t>1.6. Ограничениями для включения в кадровый резерв являются:</w:t>
      </w:r>
    </w:p>
    <w:p>
      <w:pPr>
        <w:pStyle w:val="Normal"/>
        <w:rPr/>
      </w:pPr>
      <w:bookmarkStart w:id="142" w:name="sub_162"/>
      <w:bookmarkEnd w:id="142"/>
      <w:r>
        <w:rPr>
          <w:rStyle w:val="Style15"/>
        </w:rPr>
        <w:t>отсутствие гражданства Российской Федерации или гражданства иностранных государств - участников международных договоров Российской Федерации;</w:t>
      </w:r>
    </w:p>
    <w:p>
      <w:pPr>
        <w:pStyle w:val="Normal"/>
        <w:rPr/>
      </w:pPr>
      <w:r>
        <w:rPr>
          <w:rStyle w:val="Style15"/>
        </w:rPr>
        <w:t>незнание государственного языка Российской Федерации;</w:t>
      </w:r>
    </w:p>
    <w:p>
      <w:pPr>
        <w:pStyle w:val="Normal"/>
        <w:rPr/>
      </w:pPr>
      <w:r>
        <w:rPr>
          <w:rStyle w:val="Style15"/>
        </w:rPr>
        <w:t>несоответствие квалификационным требованиям к уровню профессионального образования, к специальности, направлению подготовки, которые необходимы для исполнения должностных обязанностей;</w:t>
      </w:r>
    </w:p>
    <w:p>
      <w:pPr>
        <w:pStyle w:val="Normal"/>
        <w:rPr/>
      </w:pPr>
      <w:r>
        <w:rPr>
          <w:rStyle w:val="Style15"/>
        </w:rPr>
        <w:t>возраст младше 18 лет и старше 60 лет.</w:t>
      </w:r>
    </w:p>
    <w:p>
      <w:pPr>
        <w:pStyle w:val="Normal"/>
        <w:rPr/>
      </w:pPr>
      <w:bookmarkStart w:id="143" w:name="sub_17"/>
      <w:bookmarkEnd w:id="143"/>
      <w:r>
        <w:rPr>
          <w:rStyle w:val="Style15"/>
        </w:rPr>
        <w:t>1.7. Граждане включаются в кадровый резерв:</w:t>
      </w:r>
    </w:p>
    <w:p>
      <w:pPr>
        <w:pStyle w:val="Normal"/>
        <w:rPr/>
      </w:pPr>
      <w:bookmarkStart w:id="144" w:name="sub_171"/>
      <w:bookmarkEnd w:id="144"/>
      <w:r>
        <w:rPr>
          <w:rStyle w:val="Style15"/>
        </w:rPr>
        <w:t>по результатам конкурса, проводимого в порядке, установленном настоящим Положением;</w:t>
      </w:r>
    </w:p>
    <w:p>
      <w:pPr>
        <w:pStyle w:val="Normal"/>
        <w:rPr/>
      </w:pPr>
      <w:r>
        <w:rPr>
          <w:rStyle w:val="Style15"/>
        </w:rPr>
        <w:t>по результатам аттестации муниципальных служащих, установленной положением о проведении аттестации муниципальных служащих в администрации Ядринского муниципального округа Чувашской Республики (для муниципальных служащих, с их согласия, в течение 1 месяца после даты проведения аттестации);</w:t>
      </w:r>
    </w:p>
    <w:p>
      <w:pPr>
        <w:pStyle w:val="Normal"/>
        <w:rPr/>
      </w:pPr>
      <w:r>
        <w:rPr>
          <w:rStyle w:val="Style15"/>
        </w:rPr>
        <w:t>по результатам конкурса, проводимого в порядке, установленном положением о проведении конкурса на замещение вакантной должности муниципальной службы в администрации Ядринского муниципального округа Чувашской Республики (в течение 1 месяца после даты проведения конкурса);</w:t>
      </w:r>
    </w:p>
    <w:p>
      <w:pPr>
        <w:pStyle w:val="Normal"/>
        <w:rPr/>
      </w:pPr>
      <w:r>
        <w:rPr>
          <w:rStyle w:val="Style15"/>
        </w:rPr>
        <w:t>по результатам конкурса, проводимого согласно порядку формирования, подготовки и использования резерва управленческих кадров Ядринского муниципального округа Чувашской Республики (в течение 1 месяца после даты проведения конкурса).</w:t>
      </w:r>
    </w:p>
    <w:p>
      <w:pPr>
        <w:pStyle w:val="Normal"/>
        <w:rPr/>
      </w:pPr>
      <w:bookmarkStart w:id="145" w:name="sub_18"/>
      <w:bookmarkEnd w:id="145"/>
      <w:r>
        <w:rPr>
          <w:rStyle w:val="Style15"/>
        </w:rPr>
        <w:t>1.8. Гражданин может быть включен в кадровый резерв для замещения нескольких должностей (групп должностей). Численный состав кандидатов, состоящих в кадровом резерве по каждой должности (группе должностей), не ограничен.</w:t>
      </w:r>
    </w:p>
    <w:p>
      <w:pPr>
        <w:pStyle w:val="Normal"/>
        <w:rPr/>
      </w:pPr>
      <w:bookmarkStart w:id="146" w:name="sub_19"/>
      <w:bookmarkStart w:id="147" w:name="sub_191"/>
      <w:bookmarkEnd w:id="146"/>
      <w:bookmarkEnd w:id="147"/>
      <w:r>
        <w:rPr>
          <w:rStyle w:val="Style15"/>
        </w:rPr>
        <w:t>1.9. Муниципальные служащие Ядринского муниципального округа Чувашской Республики вправе на общих основаниях участвовать в конкурсе независимо от того, какую должность они замещают на период проведения конкурса.</w:t>
      </w:r>
    </w:p>
    <w:p>
      <w:pPr>
        <w:pStyle w:val="Normal"/>
        <w:rPr/>
      </w:pPr>
      <w:r>
        <w:rPr/>
      </w:r>
      <w:bookmarkStart w:id="148" w:name="sub_1926"/>
      <w:bookmarkStart w:id="149" w:name="sub_192112"/>
      <w:bookmarkStart w:id="150" w:name="sub_192122"/>
      <w:bookmarkStart w:id="151" w:name="sub_19213"/>
      <w:bookmarkStart w:id="152" w:name="sub_1925"/>
      <w:bookmarkStart w:id="153" w:name="sub_192111"/>
      <w:bookmarkStart w:id="154" w:name="sub_192121"/>
      <w:bookmarkStart w:id="155" w:name="sub_1924"/>
      <w:bookmarkStart w:id="156" w:name="sub_1921"/>
      <w:bookmarkStart w:id="157" w:name="sub_193"/>
      <w:bookmarkStart w:id="158" w:name="sub_192"/>
      <w:bookmarkStart w:id="159" w:name="sub_1922"/>
      <w:bookmarkStart w:id="160" w:name="sub_19211"/>
      <w:bookmarkStart w:id="161" w:name="sub_1923"/>
      <w:bookmarkStart w:id="162" w:name="sub_19212"/>
      <w:bookmarkStart w:id="163" w:name="sub_19214"/>
      <w:bookmarkStart w:id="164" w:name="sub_19261"/>
      <w:bookmarkStart w:id="165" w:name="sub_1921221"/>
      <w:bookmarkStart w:id="166" w:name="sub_19251"/>
      <w:bookmarkStart w:id="167" w:name="sub_1921211"/>
      <w:bookmarkStart w:id="168" w:name="sub_19215"/>
      <w:bookmarkStart w:id="169" w:name="sub_1927"/>
      <w:bookmarkStart w:id="170" w:name="sub_192113"/>
      <w:bookmarkStart w:id="171" w:name="sub_192123"/>
      <w:bookmarkStart w:id="172" w:name="sub_19262"/>
      <w:bookmarkStart w:id="173" w:name="sub_1921222"/>
      <w:bookmarkStart w:id="174" w:name="sub_19252"/>
      <w:bookmarkStart w:id="175" w:name="sub_1921212"/>
      <w:bookmarkStart w:id="176" w:name="sub_19216"/>
      <w:bookmarkStart w:id="177" w:name="sub_1928"/>
      <w:bookmarkStart w:id="178" w:name="sub_192114"/>
      <w:bookmarkStart w:id="179" w:name="sub_192124"/>
      <w:bookmarkStart w:id="180" w:name="sub_1926"/>
      <w:bookmarkStart w:id="181" w:name="sub_192112"/>
      <w:bookmarkStart w:id="182" w:name="sub_192122"/>
      <w:bookmarkStart w:id="183" w:name="sub_19213"/>
      <w:bookmarkStart w:id="184" w:name="sub_1925"/>
      <w:bookmarkStart w:id="185" w:name="sub_192111"/>
      <w:bookmarkStart w:id="186" w:name="sub_192121"/>
      <w:bookmarkStart w:id="187" w:name="sub_1924"/>
      <w:bookmarkStart w:id="188" w:name="sub_1921"/>
      <w:bookmarkStart w:id="189" w:name="sub_193"/>
      <w:bookmarkStart w:id="190" w:name="sub_192"/>
      <w:bookmarkStart w:id="191" w:name="sub_1922"/>
      <w:bookmarkStart w:id="192" w:name="sub_19211"/>
      <w:bookmarkStart w:id="193" w:name="sub_1923"/>
      <w:bookmarkStart w:id="194" w:name="sub_19212"/>
      <w:bookmarkStart w:id="195" w:name="sub_19214"/>
      <w:bookmarkStart w:id="196" w:name="sub_19261"/>
      <w:bookmarkStart w:id="197" w:name="sub_1921221"/>
      <w:bookmarkStart w:id="198" w:name="sub_19251"/>
      <w:bookmarkStart w:id="199" w:name="sub_1921211"/>
      <w:bookmarkStart w:id="200" w:name="sub_19215"/>
      <w:bookmarkStart w:id="201" w:name="sub_1927"/>
      <w:bookmarkStart w:id="202" w:name="sub_192113"/>
      <w:bookmarkStart w:id="203" w:name="sub_192123"/>
      <w:bookmarkStart w:id="204" w:name="sub_19262"/>
      <w:bookmarkStart w:id="205" w:name="sub_1921222"/>
      <w:bookmarkStart w:id="206" w:name="sub_19252"/>
      <w:bookmarkStart w:id="207" w:name="sub_1921212"/>
      <w:bookmarkStart w:id="208" w:name="sub_19216"/>
      <w:bookmarkStart w:id="209" w:name="sub_1928"/>
      <w:bookmarkStart w:id="210" w:name="sub_192114"/>
      <w:bookmarkStart w:id="211" w:name="sub_192124"/>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Heading1"/>
        <w:ind w:left="0" w:right="0" w:hanging="0"/>
        <w:rPr>
          <w:color w:val="auto"/>
        </w:rPr>
      </w:pPr>
      <w:bookmarkStart w:id="212" w:name="sub_1002"/>
      <w:bookmarkEnd w:id="212"/>
      <w:r>
        <w:rPr>
          <w:color w:val="auto"/>
        </w:rPr>
        <w:t>II. Перечень представляемых документов</w:t>
      </w:r>
    </w:p>
    <w:p>
      <w:pPr>
        <w:pStyle w:val="Normal"/>
        <w:rPr/>
      </w:pPr>
      <w:r>
        <w:rPr/>
      </w:r>
      <w:bookmarkStart w:id="213" w:name="sub_100216"/>
      <w:bookmarkStart w:id="214" w:name="sub_10021112"/>
      <w:bookmarkStart w:id="215" w:name="sub_10021122"/>
      <w:bookmarkStart w:id="216" w:name="sub_1002113"/>
      <w:bookmarkStart w:id="217" w:name="sub_100215"/>
      <w:bookmarkStart w:id="218" w:name="sub_10021111"/>
      <w:bookmarkStart w:id="219" w:name="sub_10021121"/>
      <w:bookmarkStart w:id="220" w:name="sub_100214"/>
      <w:bookmarkStart w:id="221" w:name="sub_100211"/>
      <w:bookmarkStart w:id="222" w:name="sub_10022"/>
      <w:bookmarkStart w:id="223" w:name="sub_10021"/>
      <w:bookmarkStart w:id="224" w:name="sub_100212"/>
      <w:bookmarkStart w:id="225" w:name="sub_1002111"/>
      <w:bookmarkStart w:id="226" w:name="sub_100213"/>
      <w:bookmarkStart w:id="227" w:name="sub_1002112"/>
      <w:bookmarkStart w:id="228" w:name="sub_1002114"/>
      <w:bookmarkStart w:id="229" w:name="sub_1002161"/>
      <w:bookmarkStart w:id="230" w:name="sub_100211221"/>
      <w:bookmarkStart w:id="231" w:name="sub_1002151"/>
      <w:bookmarkStart w:id="232" w:name="sub_100211211"/>
      <w:bookmarkStart w:id="233" w:name="sub_1002115"/>
      <w:bookmarkStart w:id="234" w:name="sub_100217"/>
      <w:bookmarkStart w:id="235" w:name="sub_10021113"/>
      <w:bookmarkStart w:id="236" w:name="sub_10021123"/>
      <w:bookmarkStart w:id="237" w:name="sub_1002162"/>
      <w:bookmarkStart w:id="238" w:name="sub_100211222"/>
      <w:bookmarkStart w:id="239" w:name="sub_1002152"/>
      <w:bookmarkStart w:id="240" w:name="sub_100211212"/>
      <w:bookmarkStart w:id="241" w:name="sub_1002116"/>
      <w:bookmarkStart w:id="242" w:name="sub_100218"/>
      <w:bookmarkStart w:id="243" w:name="sub_10021114"/>
      <w:bookmarkStart w:id="244" w:name="sub_10021124"/>
      <w:bookmarkStart w:id="245" w:name="sub_100216"/>
      <w:bookmarkStart w:id="246" w:name="sub_10021112"/>
      <w:bookmarkStart w:id="247" w:name="sub_10021122"/>
      <w:bookmarkStart w:id="248" w:name="sub_1002113"/>
      <w:bookmarkStart w:id="249" w:name="sub_100215"/>
      <w:bookmarkStart w:id="250" w:name="sub_10021111"/>
      <w:bookmarkStart w:id="251" w:name="sub_10021121"/>
      <w:bookmarkStart w:id="252" w:name="sub_100214"/>
      <w:bookmarkStart w:id="253" w:name="sub_100211"/>
      <w:bookmarkStart w:id="254" w:name="sub_10022"/>
      <w:bookmarkStart w:id="255" w:name="sub_10021"/>
      <w:bookmarkStart w:id="256" w:name="sub_100212"/>
      <w:bookmarkStart w:id="257" w:name="sub_1002111"/>
      <w:bookmarkStart w:id="258" w:name="sub_100213"/>
      <w:bookmarkStart w:id="259" w:name="sub_1002112"/>
      <w:bookmarkStart w:id="260" w:name="sub_1002114"/>
      <w:bookmarkStart w:id="261" w:name="sub_1002161"/>
      <w:bookmarkStart w:id="262" w:name="sub_100211221"/>
      <w:bookmarkStart w:id="263" w:name="sub_1002151"/>
      <w:bookmarkStart w:id="264" w:name="sub_100211211"/>
      <w:bookmarkStart w:id="265" w:name="sub_1002115"/>
      <w:bookmarkStart w:id="266" w:name="sub_100217"/>
      <w:bookmarkStart w:id="267" w:name="sub_10021113"/>
      <w:bookmarkStart w:id="268" w:name="sub_10021123"/>
      <w:bookmarkStart w:id="269" w:name="sub_1002162"/>
      <w:bookmarkStart w:id="270" w:name="sub_100211222"/>
      <w:bookmarkStart w:id="271" w:name="sub_1002152"/>
      <w:bookmarkStart w:id="272" w:name="sub_100211212"/>
      <w:bookmarkStart w:id="273" w:name="sub_1002116"/>
      <w:bookmarkStart w:id="274" w:name="sub_100218"/>
      <w:bookmarkStart w:id="275" w:name="sub_10021114"/>
      <w:bookmarkStart w:id="276" w:name="sub_1002112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rPr/>
      </w:pPr>
      <w:r>
        <w:rPr>
          <w:rStyle w:val="Style15"/>
        </w:rPr>
        <w:t xml:space="preserve">2.1. Кандидаты представляют в ответственное подразделение заявление по форме согласно </w:t>
      </w:r>
      <w:hyperlink w:anchor="sub_10000">
        <w:r>
          <w:rPr>
            <w:rStyle w:val="InternetLink"/>
            <w:b w:val="false"/>
          </w:rPr>
          <w:t>приложению № 1</w:t>
        </w:r>
      </w:hyperlink>
      <w:r>
        <w:rPr>
          <w:rStyle w:val="Style15"/>
        </w:rPr>
        <w:t xml:space="preserve"> к настоящему Положению и анкету по </w:t>
      </w:r>
      <w:hyperlink r:id="rId5">
        <w:r>
          <w:rPr>
            <w:rStyle w:val="InternetLink"/>
            <w:b w:val="false"/>
          </w:rPr>
          <w:t>форме</w:t>
        </w:r>
      </w:hyperlink>
      <w:r>
        <w:rPr>
          <w:rStyle w:val="Style15"/>
        </w:rPr>
        <w:t xml:space="preserve">, утвержденной </w:t>
      </w:r>
      <w:hyperlink r:id="rId6">
        <w:r>
          <w:rPr>
            <w:rStyle w:val="InternetLink"/>
            <w:b w:val="false"/>
          </w:rPr>
          <w:t>Указом</w:t>
        </w:r>
      </w:hyperlink>
      <w:r>
        <w:rPr>
          <w:rStyle w:val="Style15"/>
        </w:rPr>
        <w:t xml:space="preserve"> Президента Российской Федерации от 10.10.2024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далее - Указ Президента Российской Федерации от 10.10.2024 № 870) (в электронном виде и на бумажном носителе). Лица, оформляющие и подписывающие анкету, несут персональную ответственность за достоверность указанных в ней сведений.</w:t>
      </w:r>
    </w:p>
    <w:p>
      <w:pPr>
        <w:pStyle w:val="Normal"/>
        <w:rPr/>
      </w:pPr>
      <w:bookmarkStart w:id="277" w:name="sub_22"/>
      <w:bookmarkEnd w:id="277"/>
      <w:r>
        <w:rPr>
          <w:rStyle w:val="Style15"/>
        </w:rPr>
        <w:t>2.2. Граждане, не состоящие на муниципальной службе в администрации Ядринского муниципального округа Чувашской Республики, дополнительно представляют следующие документы и материалы:</w:t>
      </w:r>
    </w:p>
    <w:p>
      <w:pPr>
        <w:pStyle w:val="Normal"/>
        <w:rPr/>
      </w:pPr>
      <w:bookmarkStart w:id="278" w:name="sub_221"/>
      <w:bookmarkEnd w:id="278"/>
      <w:r>
        <w:rPr>
          <w:rStyle w:val="Style15"/>
        </w:rPr>
        <w:t>копию паспорта или заменяющего его документа;</w:t>
      </w:r>
    </w:p>
    <w:p>
      <w:pPr>
        <w:pStyle w:val="Normal"/>
        <w:rPr/>
      </w:pPr>
      <w:r>
        <w:rPr>
          <w:rStyle w:val="Style15"/>
        </w:rPr>
        <w:t>копию трудовой книжки, заверенную надлежащим образом кадровой службой по месту работы (службы) кандидата (за исключением случаев, когда трудовая деятельность осуществляется впервые), и (или) сведения о трудовой деятельности;</w:t>
      </w:r>
    </w:p>
    <w:p>
      <w:pPr>
        <w:pStyle w:val="Normal"/>
        <w:rPr/>
      </w:pPr>
      <w:r>
        <w:rPr>
          <w:rStyle w:val="Style15"/>
        </w:rPr>
        <w:t>копии документов об образовании, документов об образовании и о квалификации, документов о квалификации, а также, по желанию гражданина, о дополнительном профессиональном образовании, о присвоении ученой степени, ученого звания;</w:t>
      </w:r>
    </w:p>
    <w:p>
      <w:pPr>
        <w:pStyle w:val="Normal"/>
        <w:rPr/>
      </w:pPr>
      <w:r>
        <w:rPr>
          <w:rStyle w:val="Style15"/>
        </w:rPr>
        <w:t>копию документа, подтверждающего регистрацию в системе индивидуального (персонифицированного) учета, в том числе в форме электронного документа, или копию страхового свидетельства обязательного пенсионного страхования;</w:t>
      </w:r>
    </w:p>
    <w:p>
      <w:pPr>
        <w:pStyle w:val="Normal"/>
        <w:rPr/>
      </w:pPr>
      <w:r>
        <w:rPr>
          <w:rStyle w:val="Style15"/>
        </w:rPr>
        <w:t>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rPr/>
      </w:pPr>
      <w:r>
        <w:rPr>
          <w:rStyle w:val="Style15"/>
        </w:rPr>
        <w:t>копии документов воинского учета - для граждан, пребывающих в запасе, и лиц, подлежащих призыву на военную службу;</w:t>
      </w:r>
    </w:p>
    <w:p>
      <w:pPr>
        <w:pStyle w:val="Normal"/>
        <w:rPr/>
      </w:pPr>
      <w:r>
        <w:rPr>
          <w:rStyle w:val="Style15"/>
        </w:rPr>
        <w:t>фотографии 3 x 4 (2 штуки);</w:t>
      </w:r>
    </w:p>
    <w:p>
      <w:pPr>
        <w:pStyle w:val="Normal"/>
        <w:rPr/>
      </w:pPr>
      <w:r>
        <w:rPr>
          <w:rStyle w:val="Style15"/>
        </w:rPr>
        <w:t xml:space="preserve">согласие на обработку персональных данных по форме согласно </w:t>
      </w:r>
      <w:hyperlink w:anchor="sub_2000">
        <w:r>
          <w:rPr>
            <w:rStyle w:val="InternetLink"/>
            <w:b w:val="false"/>
          </w:rPr>
          <w:t>приложению № 2</w:t>
        </w:r>
      </w:hyperlink>
      <w:r>
        <w:rPr>
          <w:rStyle w:val="Style15"/>
        </w:rPr>
        <w:t xml:space="preserve"> к настоящему Положению.</w:t>
      </w:r>
    </w:p>
    <w:p>
      <w:pPr>
        <w:pStyle w:val="Normal"/>
        <w:rPr/>
      </w:pPr>
      <w:bookmarkStart w:id="279" w:name="sub_23"/>
      <w:bookmarkEnd w:id="279"/>
      <w:r>
        <w:rPr>
          <w:rStyle w:val="Style15"/>
        </w:rPr>
        <w:t>2.3. По желанию кандидата дополнительно могут быть представлены другие документы и материалы, которые, по его мнению, подтверждают его профессиональные заслуги и свидетельствуют о деловых и личностных качествах (публикации, дипломы, рекомендации, книги, брошюры, рефераты).</w:t>
      </w:r>
    </w:p>
    <w:p>
      <w:pPr>
        <w:pStyle w:val="Normal"/>
        <w:rPr/>
      </w:pPr>
      <w:r>
        <w:rPr/>
      </w:r>
      <w:bookmarkStart w:id="280" w:name="sub_2316"/>
      <w:bookmarkStart w:id="281" w:name="sub_231112"/>
      <w:bookmarkStart w:id="282" w:name="sub_231122"/>
      <w:bookmarkStart w:id="283" w:name="sub_23113"/>
      <w:bookmarkStart w:id="284" w:name="sub_2315"/>
      <w:bookmarkStart w:id="285" w:name="sub_231111"/>
      <w:bookmarkStart w:id="286" w:name="sub_231121"/>
      <w:bookmarkStart w:id="287" w:name="sub_2314"/>
      <w:bookmarkStart w:id="288" w:name="sub_2311"/>
      <w:bookmarkStart w:id="289" w:name="sub_232"/>
      <w:bookmarkStart w:id="290" w:name="sub_231"/>
      <w:bookmarkStart w:id="291" w:name="sub_2312"/>
      <w:bookmarkStart w:id="292" w:name="sub_23111"/>
      <w:bookmarkStart w:id="293" w:name="sub_2313"/>
      <w:bookmarkStart w:id="294" w:name="sub_23112"/>
      <w:bookmarkStart w:id="295" w:name="sub_23114"/>
      <w:bookmarkStart w:id="296" w:name="sub_23161"/>
      <w:bookmarkStart w:id="297" w:name="sub_2311221"/>
      <w:bookmarkStart w:id="298" w:name="sub_23151"/>
      <w:bookmarkStart w:id="299" w:name="sub_2311211"/>
      <w:bookmarkStart w:id="300" w:name="sub_23115"/>
      <w:bookmarkStart w:id="301" w:name="sub_2317"/>
      <w:bookmarkStart w:id="302" w:name="sub_231113"/>
      <w:bookmarkStart w:id="303" w:name="sub_231123"/>
      <w:bookmarkStart w:id="304" w:name="sub_23162"/>
      <w:bookmarkStart w:id="305" w:name="sub_2311222"/>
      <w:bookmarkStart w:id="306" w:name="sub_23152"/>
      <w:bookmarkStart w:id="307" w:name="sub_2311212"/>
      <w:bookmarkStart w:id="308" w:name="sub_23116"/>
      <w:bookmarkStart w:id="309" w:name="sub_2318"/>
      <w:bookmarkStart w:id="310" w:name="sub_231114"/>
      <w:bookmarkStart w:id="311" w:name="sub_231124"/>
      <w:bookmarkStart w:id="312" w:name="sub_2316"/>
      <w:bookmarkStart w:id="313" w:name="sub_231112"/>
      <w:bookmarkStart w:id="314" w:name="sub_231122"/>
      <w:bookmarkStart w:id="315" w:name="sub_23113"/>
      <w:bookmarkStart w:id="316" w:name="sub_2315"/>
      <w:bookmarkStart w:id="317" w:name="sub_231111"/>
      <w:bookmarkStart w:id="318" w:name="sub_231121"/>
      <w:bookmarkStart w:id="319" w:name="sub_2314"/>
      <w:bookmarkStart w:id="320" w:name="sub_2311"/>
      <w:bookmarkStart w:id="321" w:name="sub_232"/>
      <w:bookmarkStart w:id="322" w:name="sub_231"/>
      <w:bookmarkStart w:id="323" w:name="sub_2312"/>
      <w:bookmarkStart w:id="324" w:name="sub_23111"/>
      <w:bookmarkStart w:id="325" w:name="sub_2313"/>
      <w:bookmarkStart w:id="326" w:name="sub_23112"/>
      <w:bookmarkStart w:id="327" w:name="sub_23114"/>
      <w:bookmarkStart w:id="328" w:name="sub_23161"/>
      <w:bookmarkStart w:id="329" w:name="sub_2311221"/>
      <w:bookmarkStart w:id="330" w:name="sub_23151"/>
      <w:bookmarkStart w:id="331" w:name="sub_2311211"/>
      <w:bookmarkStart w:id="332" w:name="sub_23115"/>
      <w:bookmarkStart w:id="333" w:name="sub_2317"/>
      <w:bookmarkStart w:id="334" w:name="sub_231113"/>
      <w:bookmarkStart w:id="335" w:name="sub_231123"/>
      <w:bookmarkStart w:id="336" w:name="sub_23162"/>
      <w:bookmarkStart w:id="337" w:name="sub_2311222"/>
      <w:bookmarkStart w:id="338" w:name="sub_23152"/>
      <w:bookmarkStart w:id="339" w:name="sub_2311212"/>
      <w:bookmarkStart w:id="340" w:name="sub_23116"/>
      <w:bookmarkStart w:id="341" w:name="sub_2318"/>
      <w:bookmarkStart w:id="342" w:name="sub_231114"/>
      <w:bookmarkStart w:id="343" w:name="sub_231124"/>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Heading1"/>
        <w:ind w:left="0" w:right="0" w:hanging="0"/>
        <w:rPr>
          <w:color w:val="auto"/>
        </w:rPr>
      </w:pPr>
      <w:bookmarkStart w:id="344" w:name="sub_1003"/>
      <w:bookmarkEnd w:id="344"/>
      <w:r>
        <w:rPr>
          <w:color w:val="auto"/>
        </w:rPr>
        <w:t>III. Формирование кадрового резерва</w:t>
      </w:r>
    </w:p>
    <w:p>
      <w:pPr>
        <w:pStyle w:val="Normal"/>
        <w:rPr/>
      </w:pPr>
      <w:r>
        <w:rPr/>
      </w:r>
      <w:bookmarkStart w:id="345" w:name="sub_100316"/>
      <w:bookmarkStart w:id="346" w:name="sub_10031112"/>
      <w:bookmarkStart w:id="347" w:name="sub_10031122"/>
      <w:bookmarkStart w:id="348" w:name="sub_1003113"/>
      <w:bookmarkStart w:id="349" w:name="sub_100315"/>
      <w:bookmarkStart w:id="350" w:name="sub_10031111"/>
      <w:bookmarkStart w:id="351" w:name="sub_10031121"/>
      <w:bookmarkStart w:id="352" w:name="sub_100314"/>
      <w:bookmarkStart w:id="353" w:name="sub_100311"/>
      <w:bookmarkStart w:id="354" w:name="sub_10032"/>
      <w:bookmarkStart w:id="355" w:name="sub_10031"/>
      <w:bookmarkStart w:id="356" w:name="sub_100312"/>
      <w:bookmarkStart w:id="357" w:name="sub_1003111"/>
      <w:bookmarkStart w:id="358" w:name="sub_100313"/>
      <w:bookmarkStart w:id="359" w:name="sub_1003112"/>
      <w:bookmarkStart w:id="360" w:name="sub_1003114"/>
      <w:bookmarkStart w:id="361" w:name="sub_1003161"/>
      <w:bookmarkStart w:id="362" w:name="sub_100311221"/>
      <w:bookmarkStart w:id="363" w:name="sub_1003151"/>
      <w:bookmarkStart w:id="364" w:name="sub_100311211"/>
      <w:bookmarkStart w:id="365" w:name="sub_1003115"/>
      <w:bookmarkStart w:id="366" w:name="sub_100317"/>
      <w:bookmarkStart w:id="367" w:name="sub_10031113"/>
      <w:bookmarkStart w:id="368" w:name="sub_10031123"/>
      <w:bookmarkStart w:id="369" w:name="sub_1003162"/>
      <w:bookmarkStart w:id="370" w:name="sub_100311222"/>
      <w:bookmarkStart w:id="371" w:name="sub_1003152"/>
      <w:bookmarkStart w:id="372" w:name="sub_100311212"/>
      <w:bookmarkStart w:id="373" w:name="sub_1003116"/>
      <w:bookmarkStart w:id="374" w:name="sub_100318"/>
      <w:bookmarkStart w:id="375" w:name="sub_10031114"/>
      <w:bookmarkStart w:id="376" w:name="sub_10031124"/>
      <w:bookmarkStart w:id="377" w:name="sub_100316"/>
      <w:bookmarkStart w:id="378" w:name="sub_10031112"/>
      <w:bookmarkStart w:id="379" w:name="sub_10031122"/>
      <w:bookmarkStart w:id="380" w:name="sub_1003113"/>
      <w:bookmarkStart w:id="381" w:name="sub_100315"/>
      <w:bookmarkStart w:id="382" w:name="sub_10031111"/>
      <w:bookmarkStart w:id="383" w:name="sub_10031121"/>
      <w:bookmarkStart w:id="384" w:name="sub_100314"/>
      <w:bookmarkStart w:id="385" w:name="sub_100311"/>
      <w:bookmarkStart w:id="386" w:name="sub_10032"/>
      <w:bookmarkStart w:id="387" w:name="sub_10031"/>
      <w:bookmarkStart w:id="388" w:name="sub_100312"/>
      <w:bookmarkStart w:id="389" w:name="sub_1003111"/>
      <w:bookmarkStart w:id="390" w:name="sub_100313"/>
      <w:bookmarkStart w:id="391" w:name="sub_1003112"/>
      <w:bookmarkStart w:id="392" w:name="sub_1003114"/>
      <w:bookmarkStart w:id="393" w:name="sub_1003161"/>
      <w:bookmarkStart w:id="394" w:name="sub_100311221"/>
      <w:bookmarkStart w:id="395" w:name="sub_1003151"/>
      <w:bookmarkStart w:id="396" w:name="sub_100311211"/>
      <w:bookmarkStart w:id="397" w:name="sub_1003115"/>
      <w:bookmarkStart w:id="398" w:name="sub_100317"/>
      <w:bookmarkStart w:id="399" w:name="sub_10031113"/>
      <w:bookmarkStart w:id="400" w:name="sub_10031123"/>
      <w:bookmarkStart w:id="401" w:name="sub_1003162"/>
      <w:bookmarkStart w:id="402" w:name="sub_100311222"/>
      <w:bookmarkStart w:id="403" w:name="sub_1003152"/>
      <w:bookmarkStart w:id="404" w:name="sub_100311212"/>
      <w:bookmarkStart w:id="405" w:name="sub_1003116"/>
      <w:bookmarkStart w:id="406" w:name="sub_100318"/>
      <w:bookmarkStart w:id="407" w:name="sub_10031114"/>
      <w:bookmarkStart w:id="408" w:name="sub_10031124"/>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rPr/>
      </w:pPr>
      <w:bookmarkStart w:id="409" w:name="sub_311"/>
      <w:bookmarkEnd w:id="409"/>
      <w:r>
        <w:rPr>
          <w:rStyle w:val="Style15"/>
        </w:rPr>
        <w:t xml:space="preserve">3.1. Администрация Ядринского муниципального округа Чувашской Республики размещает на </w:t>
      </w:r>
      <w:hyperlink r:id="rId7">
        <w:r>
          <w:rPr>
            <w:rStyle w:val="InternetLink"/>
            <w:b w:val="false"/>
          </w:rPr>
          <w:t>официальном сайте</w:t>
        </w:r>
      </w:hyperlink>
      <w:r>
        <w:rPr>
          <w:rStyle w:val="Style15"/>
        </w:rPr>
        <w:t xml:space="preserve"> Ядринского муниципального округа Чувашской Республики в информационно-телекоммуникационной сети "Интернет" (далее - сайт) объявление о приеме документов для участия в отборе, а также следующую информацию:</w:t>
      </w:r>
    </w:p>
    <w:p>
      <w:pPr>
        <w:pStyle w:val="Normal"/>
        <w:rPr/>
      </w:pPr>
      <w:bookmarkStart w:id="410" w:name="sub_312"/>
      <w:bookmarkEnd w:id="410"/>
      <w:r>
        <w:rPr>
          <w:rStyle w:val="Style15"/>
        </w:rPr>
        <w:t>наименования должностей (группы должностей), по которым проводится отбор;</w:t>
      </w:r>
    </w:p>
    <w:p>
      <w:pPr>
        <w:pStyle w:val="Normal"/>
        <w:rPr/>
      </w:pPr>
      <w:r>
        <w:rPr>
          <w:rStyle w:val="Style15"/>
        </w:rPr>
        <w:t>требования, предъявляемые к кандидатам;</w:t>
      </w:r>
    </w:p>
    <w:p>
      <w:pPr>
        <w:pStyle w:val="Normal"/>
        <w:rPr/>
      </w:pPr>
      <w:r>
        <w:rPr>
          <w:rStyle w:val="Style15"/>
        </w:rPr>
        <w:t xml:space="preserve">ограничения, установленные </w:t>
      </w:r>
      <w:hyperlink w:anchor="sub_16">
        <w:r>
          <w:rPr>
            <w:rStyle w:val="InternetLink"/>
            <w:b w:val="false"/>
          </w:rPr>
          <w:t>пунктом 1.6</w:t>
        </w:r>
      </w:hyperlink>
      <w:r>
        <w:rPr>
          <w:rStyle w:val="Style15"/>
        </w:rPr>
        <w:t xml:space="preserve"> настоящего Положения;</w:t>
      </w:r>
    </w:p>
    <w:p>
      <w:pPr>
        <w:pStyle w:val="Normal"/>
        <w:rPr/>
      </w:pPr>
      <w:r>
        <w:rPr>
          <w:rStyle w:val="Style15"/>
        </w:rPr>
        <w:t xml:space="preserve">перечень документов и материалов, подлежащих представлению в соответствии с </w:t>
      </w:r>
      <w:hyperlink w:anchor="sub_1002">
        <w:r>
          <w:rPr>
            <w:rStyle w:val="InternetLink"/>
            <w:b w:val="false"/>
          </w:rPr>
          <w:t>разделом 2</w:t>
        </w:r>
      </w:hyperlink>
      <w:r>
        <w:rPr>
          <w:rStyle w:val="Style15"/>
        </w:rPr>
        <w:t xml:space="preserve"> настоящего Положения;</w:t>
      </w:r>
    </w:p>
    <w:p>
      <w:pPr>
        <w:pStyle w:val="Normal"/>
        <w:rPr/>
      </w:pPr>
      <w:r>
        <w:rPr>
          <w:rStyle w:val="Style15"/>
        </w:rPr>
        <w:t>место и время приема документов;</w:t>
      </w:r>
    </w:p>
    <w:p>
      <w:pPr>
        <w:pStyle w:val="Normal"/>
        <w:rPr/>
      </w:pPr>
      <w:r>
        <w:rPr>
          <w:rStyle w:val="Style15"/>
        </w:rPr>
        <w:t>сведения об источнике подробной информации (телефон, факс, электронная почта).</w:t>
      </w:r>
    </w:p>
    <w:p>
      <w:pPr>
        <w:pStyle w:val="Normal"/>
        <w:rPr/>
      </w:pPr>
      <w:bookmarkStart w:id="411" w:name="sub_321111"/>
      <w:bookmarkEnd w:id="411"/>
      <w:r>
        <w:rPr>
          <w:rStyle w:val="Style15"/>
        </w:rPr>
        <w:t xml:space="preserve">3.2. Прием документов кандидатов осуществляется ответственным подразделением постоянно с даты размещения на </w:t>
      </w:r>
      <w:hyperlink r:id="rId8">
        <w:r>
          <w:rPr>
            <w:rStyle w:val="InternetLink"/>
            <w:b w:val="false"/>
          </w:rPr>
          <w:t>сайте</w:t>
        </w:r>
      </w:hyperlink>
      <w:r>
        <w:rPr>
          <w:rStyle w:val="Style15"/>
        </w:rPr>
        <w:t xml:space="preserve"> объявления о приеме документов для участия в отборе.</w:t>
      </w:r>
    </w:p>
    <w:p>
      <w:pPr>
        <w:pStyle w:val="Normal"/>
        <w:rPr/>
      </w:pPr>
      <w:bookmarkStart w:id="412" w:name="sub_331"/>
      <w:bookmarkStart w:id="413" w:name="sub_332"/>
      <w:bookmarkEnd w:id="412"/>
      <w:bookmarkEnd w:id="413"/>
      <w:r>
        <w:rPr>
          <w:rStyle w:val="Style15"/>
        </w:rPr>
        <w:t>3.3. Основанием для отказа кандидату в приеме документов является:</w:t>
      </w:r>
    </w:p>
    <w:p>
      <w:pPr>
        <w:pStyle w:val="Normal"/>
        <w:rPr/>
      </w:pPr>
      <w:bookmarkStart w:id="414" w:name="sub_333"/>
      <w:bookmarkEnd w:id="414"/>
      <w:r>
        <w:rPr>
          <w:rStyle w:val="Style15"/>
        </w:rPr>
        <w:t xml:space="preserve">непредставление всех документов, предусмотренных </w:t>
      </w:r>
      <w:hyperlink w:anchor="sub_1002">
        <w:r>
          <w:rPr>
            <w:rStyle w:val="InternetLink"/>
            <w:b w:val="false"/>
          </w:rPr>
          <w:t>разделом 2</w:t>
        </w:r>
      </w:hyperlink>
      <w:r>
        <w:rPr>
          <w:rStyle w:val="Style15"/>
        </w:rPr>
        <w:t xml:space="preserve"> настоящего Положения;</w:t>
      </w:r>
    </w:p>
    <w:p>
      <w:pPr>
        <w:pStyle w:val="Normal"/>
        <w:rPr/>
      </w:pPr>
      <w:r>
        <w:rPr>
          <w:rStyle w:val="Style15"/>
        </w:rPr>
        <w:t>несоответствие требованиям, предъявляемым к кандидатам на замещение соответствующей должности муниципальной службы (группы должностей);</w:t>
      </w:r>
    </w:p>
    <w:p>
      <w:pPr>
        <w:pStyle w:val="Normal"/>
        <w:rPr/>
      </w:pPr>
      <w:r>
        <w:rPr>
          <w:rStyle w:val="Style15"/>
        </w:rPr>
        <w:t xml:space="preserve">наличие ограничений, установленные </w:t>
      </w:r>
      <w:hyperlink w:anchor="sub_16">
        <w:r>
          <w:rPr>
            <w:rStyle w:val="InternetLink"/>
            <w:b w:val="false"/>
          </w:rPr>
          <w:t>пунктом 1.6</w:t>
        </w:r>
      </w:hyperlink>
      <w:r>
        <w:rPr>
          <w:rStyle w:val="Style15"/>
        </w:rPr>
        <w:t xml:space="preserve"> настоящего Положения.</w:t>
      </w:r>
    </w:p>
    <w:p>
      <w:pPr>
        <w:pStyle w:val="Normal"/>
        <w:rPr/>
      </w:pPr>
      <w:bookmarkStart w:id="415" w:name="sub_34"/>
      <w:bookmarkEnd w:id="415"/>
      <w:r>
        <w:rPr>
          <w:rStyle w:val="Style15"/>
        </w:rPr>
        <w:t>3.4. Документы кандидатов рассматриваются на заседании комиссии не позднее 30 рабочих дней со дня их поступления в администрацию Ядринского муниципального округа Чувашской Республики с целью оценки профессионального уровня кандидатов, их соответствия квалификационным и другим требованиям, предъявляемым к должностям (группам должностей), для замещения которых формируется кадровый резерв.</w:t>
      </w:r>
    </w:p>
    <w:p>
      <w:pPr>
        <w:pStyle w:val="Normal"/>
        <w:rPr/>
      </w:pPr>
      <w:bookmarkStart w:id="416" w:name="sub_35"/>
      <w:bookmarkStart w:id="417" w:name="sub_351"/>
      <w:bookmarkEnd w:id="416"/>
      <w:bookmarkEnd w:id="417"/>
      <w:r>
        <w:rPr>
          <w:rStyle w:val="Style15"/>
        </w:rPr>
        <w:t>3.5. Комиссией:</w:t>
      </w:r>
    </w:p>
    <w:p>
      <w:pPr>
        <w:pStyle w:val="Normal"/>
        <w:rPr/>
      </w:pPr>
      <w:bookmarkStart w:id="418" w:name="sub_352"/>
      <w:bookmarkEnd w:id="418"/>
      <w:r>
        <w:rPr>
          <w:rStyle w:val="Style15"/>
        </w:rPr>
        <w:t>оцениваются результаты трудовой деятельности кандидата и их соотношение с задачами и функциями органа местного самоуправления, с функциональными особенностями должности(ей), для замещения которой(ых) формируется кадровый резерв;</w:t>
      </w:r>
    </w:p>
    <w:p>
      <w:pPr>
        <w:pStyle w:val="Normal"/>
        <w:rPr/>
      </w:pPr>
      <w:r>
        <w:rPr>
          <w:rStyle w:val="Style15"/>
        </w:rPr>
        <w:t>проводятся собеседования с кандидатом по вопросам, связанным с определением уровня и характера профессиональных знаний и навыков кандидата, в т.ч. степени развития управленческих качеств, организаторских способностей, личностных качеств кандидата (коммуникативность, принципиальность, честность, исполнительность, ответственность, инициативность и т.д.);</w:t>
      </w:r>
    </w:p>
    <w:p>
      <w:pPr>
        <w:pStyle w:val="Normal"/>
        <w:rPr/>
      </w:pPr>
      <w:r>
        <w:rPr>
          <w:rStyle w:val="Style15"/>
        </w:rPr>
        <w:t>применяются иные методы оценки профессиональных и личностных качеств кандидатов, не противоречащие законодательству Российской Федерации.</w:t>
      </w:r>
    </w:p>
    <w:p>
      <w:pPr>
        <w:pStyle w:val="Normal"/>
        <w:rPr/>
      </w:pPr>
      <w:bookmarkStart w:id="419" w:name="sub_36"/>
      <w:bookmarkEnd w:id="419"/>
      <w:r>
        <w:rPr>
          <w:rStyle w:val="Style15"/>
        </w:rPr>
        <w:t>3.6. По результатам заседания комиссия принимает следующие решения:</w:t>
      </w:r>
    </w:p>
    <w:p>
      <w:pPr>
        <w:pStyle w:val="Normal"/>
        <w:rPr/>
      </w:pPr>
      <w:bookmarkStart w:id="420" w:name="sub_361"/>
      <w:bookmarkEnd w:id="420"/>
      <w:r>
        <w:rPr>
          <w:rStyle w:val="Style15"/>
        </w:rPr>
        <w:t>включить кандидата в кадровый резерв для замещения соответствующей должности муниципальной службы;</w:t>
      </w:r>
    </w:p>
    <w:p>
      <w:pPr>
        <w:pStyle w:val="Normal"/>
        <w:rPr/>
      </w:pPr>
      <w:r>
        <w:rPr>
          <w:rStyle w:val="Style15"/>
        </w:rPr>
        <w:t>включить кандидата в кадровый резерв для замещения соответствующей группы должностей муниципальной службы;</w:t>
      </w:r>
    </w:p>
    <w:p>
      <w:pPr>
        <w:pStyle w:val="Normal"/>
        <w:rPr/>
      </w:pPr>
      <w:r>
        <w:rPr>
          <w:rStyle w:val="Style15"/>
        </w:rPr>
        <w:t>отказать кандидату во включении его в кадровый резерв.</w:t>
      </w:r>
    </w:p>
    <w:p>
      <w:pPr>
        <w:pStyle w:val="Normal"/>
        <w:rPr/>
      </w:pPr>
      <w:bookmarkStart w:id="421" w:name="sub_37"/>
      <w:bookmarkEnd w:id="421"/>
      <w:r>
        <w:rPr>
          <w:rStyle w:val="Style15"/>
        </w:rPr>
        <w:t>3.7. Решение комиссии:</w:t>
      </w:r>
    </w:p>
    <w:p>
      <w:pPr>
        <w:pStyle w:val="Normal"/>
        <w:rPr/>
      </w:pPr>
      <w:bookmarkStart w:id="422" w:name="sub_371"/>
      <w:bookmarkEnd w:id="422"/>
      <w:r>
        <w:rPr>
          <w:rStyle w:val="Style15"/>
        </w:rPr>
        <w:t>принимается путем открытого голосования простым большинством голосов присутствующих на заседании членов комиссии;</w:t>
      </w:r>
    </w:p>
    <w:p>
      <w:pPr>
        <w:pStyle w:val="Normal"/>
        <w:rPr/>
      </w:pPr>
      <w:r>
        <w:rPr>
          <w:rStyle w:val="Style15"/>
        </w:rPr>
        <w:t>принимается в отсутствии кандидатов;</w:t>
      </w:r>
    </w:p>
    <w:p>
      <w:pPr>
        <w:pStyle w:val="Normal"/>
        <w:rPr/>
      </w:pPr>
      <w:r>
        <w:rPr>
          <w:rStyle w:val="Style15"/>
        </w:rPr>
        <w:t>оформляется протоколом, который в течение 7 рабочих дней со дня проведения заседания подписывается председательствующим комиссии (при равенстве голосов решающим является голос председательствующего на заседании комиссии);</w:t>
      </w:r>
    </w:p>
    <w:p>
      <w:pPr>
        <w:pStyle w:val="Normal"/>
        <w:rPr/>
      </w:pPr>
      <w:r>
        <w:rPr>
          <w:rStyle w:val="Style15"/>
        </w:rPr>
        <w:t>является основанием для включения кандидатов в кадровый резерв либо отказа в таком включении.</w:t>
      </w:r>
    </w:p>
    <w:p>
      <w:pPr>
        <w:pStyle w:val="Normal"/>
        <w:rPr/>
      </w:pPr>
      <w:bookmarkStart w:id="423" w:name="sub_38"/>
      <w:bookmarkEnd w:id="423"/>
      <w:r>
        <w:rPr>
          <w:rStyle w:val="Style15"/>
        </w:rPr>
        <w:t>3.8. Лицам, включенным в кадровый резерв, комиссией даются рекомендации по индивидуальной подготовке к замещению должности (группы должностей) муниципальной службы (далее - рекомендации комиссии).</w:t>
      </w:r>
    </w:p>
    <w:p>
      <w:pPr>
        <w:pStyle w:val="Normal"/>
        <w:rPr/>
      </w:pPr>
      <w:bookmarkStart w:id="424" w:name="sub_39"/>
      <w:bookmarkStart w:id="425" w:name="sub_391"/>
      <w:bookmarkEnd w:id="424"/>
      <w:bookmarkEnd w:id="425"/>
      <w:r>
        <w:rPr>
          <w:rStyle w:val="Style15"/>
        </w:rPr>
        <w:t>3.9. Кандидаты включаются в кадровый резерв на срок три года распоряжением администрации Ядринского муниципального округа Чувашской Республики в течение 15 рабочих дней со дня проведения заседания комиссии.</w:t>
      </w:r>
    </w:p>
    <w:p>
      <w:pPr>
        <w:pStyle w:val="Normal"/>
        <w:rPr/>
      </w:pPr>
      <w:bookmarkStart w:id="426" w:name="sub_310"/>
      <w:bookmarkStart w:id="427" w:name="sub_3101"/>
      <w:bookmarkEnd w:id="426"/>
      <w:bookmarkEnd w:id="427"/>
      <w:r>
        <w:rPr>
          <w:rStyle w:val="Style15"/>
        </w:rPr>
        <w:t>3.10. Ответственное подразделение доводит решение и рекомендации комиссии до кандидатов путем направления сообщения по адресу электронной почты, указанному в заявлении,  либо посредством телефонной связи в течение 5 рабочих дней со дня подписания постановления администрации Ядринского муниципального округа Чувашской Республики о включении их в кадровый резерв.</w:t>
      </w:r>
    </w:p>
    <w:p>
      <w:pPr>
        <w:pStyle w:val="Normal"/>
        <w:rPr/>
      </w:pPr>
      <w:r>
        <w:rPr/>
      </w:r>
      <w:bookmarkStart w:id="428" w:name="sub_31026"/>
      <w:bookmarkStart w:id="429" w:name="sub_3102112"/>
      <w:bookmarkStart w:id="430" w:name="sub_3102122"/>
      <w:bookmarkStart w:id="431" w:name="sub_310213"/>
      <w:bookmarkStart w:id="432" w:name="sub_31025"/>
      <w:bookmarkStart w:id="433" w:name="sub_3102111"/>
      <w:bookmarkStart w:id="434" w:name="sub_3102121"/>
      <w:bookmarkStart w:id="435" w:name="sub_31024"/>
      <w:bookmarkStart w:id="436" w:name="sub_31021"/>
      <w:bookmarkStart w:id="437" w:name="sub_3103"/>
      <w:bookmarkStart w:id="438" w:name="sub_3102"/>
      <w:bookmarkStart w:id="439" w:name="sub_31022"/>
      <w:bookmarkStart w:id="440" w:name="sub_310211"/>
      <w:bookmarkStart w:id="441" w:name="sub_31023"/>
      <w:bookmarkStart w:id="442" w:name="sub_310212"/>
      <w:bookmarkStart w:id="443" w:name="sub_310214"/>
      <w:bookmarkStart w:id="444" w:name="sub_310261"/>
      <w:bookmarkStart w:id="445" w:name="sub_31021221"/>
      <w:bookmarkStart w:id="446" w:name="sub_310251"/>
      <w:bookmarkStart w:id="447" w:name="sub_31021211"/>
      <w:bookmarkStart w:id="448" w:name="sub_310215"/>
      <w:bookmarkStart w:id="449" w:name="sub_31027"/>
      <w:bookmarkStart w:id="450" w:name="sub_3102113"/>
      <w:bookmarkStart w:id="451" w:name="sub_3102123"/>
      <w:bookmarkStart w:id="452" w:name="sub_310262"/>
      <w:bookmarkStart w:id="453" w:name="sub_31021222"/>
      <w:bookmarkStart w:id="454" w:name="sub_310252"/>
      <w:bookmarkStart w:id="455" w:name="sub_31021212"/>
      <w:bookmarkStart w:id="456" w:name="sub_310216"/>
      <w:bookmarkStart w:id="457" w:name="sub_31028"/>
      <w:bookmarkStart w:id="458" w:name="sub_3102114"/>
      <w:bookmarkStart w:id="459" w:name="sub_3102124"/>
      <w:bookmarkStart w:id="460" w:name="sub_31026"/>
      <w:bookmarkStart w:id="461" w:name="sub_3102112"/>
      <w:bookmarkStart w:id="462" w:name="sub_3102122"/>
      <w:bookmarkStart w:id="463" w:name="sub_310213"/>
      <w:bookmarkStart w:id="464" w:name="sub_31025"/>
      <w:bookmarkStart w:id="465" w:name="sub_3102111"/>
      <w:bookmarkStart w:id="466" w:name="sub_3102121"/>
      <w:bookmarkStart w:id="467" w:name="sub_31024"/>
      <w:bookmarkStart w:id="468" w:name="sub_31021"/>
      <w:bookmarkStart w:id="469" w:name="sub_3103"/>
      <w:bookmarkStart w:id="470" w:name="sub_3102"/>
      <w:bookmarkStart w:id="471" w:name="sub_31022"/>
      <w:bookmarkStart w:id="472" w:name="sub_310211"/>
      <w:bookmarkStart w:id="473" w:name="sub_31023"/>
      <w:bookmarkStart w:id="474" w:name="sub_310212"/>
      <w:bookmarkStart w:id="475" w:name="sub_310214"/>
      <w:bookmarkStart w:id="476" w:name="sub_310261"/>
      <w:bookmarkStart w:id="477" w:name="sub_31021221"/>
      <w:bookmarkStart w:id="478" w:name="sub_310251"/>
      <w:bookmarkStart w:id="479" w:name="sub_31021211"/>
      <w:bookmarkStart w:id="480" w:name="sub_310215"/>
      <w:bookmarkStart w:id="481" w:name="sub_31027"/>
      <w:bookmarkStart w:id="482" w:name="sub_3102113"/>
      <w:bookmarkStart w:id="483" w:name="sub_3102123"/>
      <w:bookmarkStart w:id="484" w:name="sub_310262"/>
      <w:bookmarkStart w:id="485" w:name="sub_31021222"/>
      <w:bookmarkStart w:id="486" w:name="sub_310252"/>
      <w:bookmarkStart w:id="487" w:name="sub_31021212"/>
      <w:bookmarkStart w:id="488" w:name="sub_310216"/>
      <w:bookmarkStart w:id="489" w:name="sub_31028"/>
      <w:bookmarkStart w:id="490" w:name="sub_3102114"/>
      <w:bookmarkStart w:id="491" w:name="sub_3102124"/>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Heading1"/>
        <w:ind w:left="0" w:right="0" w:hanging="0"/>
        <w:rPr>
          <w:color w:val="auto"/>
        </w:rPr>
      </w:pPr>
      <w:bookmarkStart w:id="492" w:name="sub_1004"/>
      <w:bookmarkEnd w:id="492"/>
      <w:r>
        <w:rPr>
          <w:color w:val="auto"/>
        </w:rPr>
        <w:t>IV. Подготовка кадрового резерва</w:t>
      </w:r>
    </w:p>
    <w:p>
      <w:pPr>
        <w:pStyle w:val="Normal"/>
        <w:rPr/>
      </w:pPr>
      <w:r>
        <w:rPr/>
      </w:r>
      <w:bookmarkStart w:id="493" w:name="sub_100416"/>
      <w:bookmarkStart w:id="494" w:name="sub_10041112"/>
      <w:bookmarkStart w:id="495" w:name="sub_10041122"/>
      <w:bookmarkStart w:id="496" w:name="sub_1004113"/>
      <w:bookmarkStart w:id="497" w:name="sub_100415"/>
      <w:bookmarkStart w:id="498" w:name="sub_10041111"/>
      <w:bookmarkStart w:id="499" w:name="sub_10041121"/>
      <w:bookmarkStart w:id="500" w:name="sub_100414"/>
      <w:bookmarkStart w:id="501" w:name="sub_100411"/>
      <w:bookmarkStart w:id="502" w:name="sub_10042"/>
      <w:bookmarkStart w:id="503" w:name="sub_10041"/>
      <w:bookmarkStart w:id="504" w:name="sub_100412"/>
      <w:bookmarkStart w:id="505" w:name="sub_1004111"/>
      <w:bookmarkStart w:id="506" w:name="sub_100413"/>
      <w:bookmarkStart w:id="507" w:name="sub_1004112"/>
      <w:bookmarkStart w:id="508" w:name="sub_1004114"/>
      <w:bookmarkStart w:id="509" w:name="sub_1004161"/>
      <w:bookmarkStart w:id="510" w:name="sub_100411221"/>
      <w:bookmarkStart w:id="511" w:name="sub_1004151"/>
      <w:bookmarkStart w:id="512" w:name="sub_100411211"/>
      <w:bookmarkStart w:id="513" w:name="sub_1004115"/>
      <w:bookmarkStart w:id="514" w:name="sub_100417"/>
      <w:bookmarkStart w:id="515" w:name="sub_10041113"/>
      <w:bookmarkStart w:id="516" w:name="sub_10041123"/>
      <w:bookmarkStart w:id="517" w:name="sub_1004162"/>
      <w:bookmarkStart w:id="518" w:name="sub_100411222"/>
      <w:bookmarkStart w:id="519" w:name="sub_1004152"/>
      <w:bookmarkStart w:id="520" w:name="sub_100411212"/>
      <w:bookmarkStart w:id="521" w:name="sub_1004116"/>
      <w:bookmarkStart w:id="522" w:name="sub_100418"/>
      <w:bookmarkStart w:id="523" w:name="sub_10041114"/>
      <w:bookmarkStart w:id="524" w:name="sub_10041124"/>
      <w:bookmarkStart w:id="525" w:name="sub_100416"/>
      <w:bookmarkStart w:id="526" w:name="sub_10041112"/>
      <w:bookmarkStart w:id="527" w:name="sub_10041122"/>
      <w:bookmarkStart w:id="528" w:name="sub_1004113"/>
      <w:bookmarkStart w:id="529" w:name="sub_100415"/>
      <w:bookmarkStart w:id="530" w:name="sub_10041111"/>
      <w:bookmarkStart w:id="531" w:name="sub_10041121"/>
      <w:bookmarkStart w:id="532" w:name="sub_100414"/>
      <w:bookmarkStart w:id="533" w:name="sub_100411"/>
      <w:bookmarkStart w:id="534" w:name="sub_10042"/>
      <w:bookmarkStart w:id="535" w:name="sub_10041"/>
      <w:bookmarkStart w:id="536" w:name="sub_100412"/>
      <w:bookmarkStart w:id="537" w:name="sub_1004111"/>
      <w:bookmarkStart w:id="538" w:name="sub_100413"/>
      <w:bookmarkStart w:id="539" w:name="sub_1004112"/>
      <w:bookmarkStart w:id="540" w:name="sub_1004114"/>
      <w:bookmarkStart w:id="541" w:name="sub_1004161"/>
      <w:bookmarkStart w:id="542" w:name="sub_100411221"/>
      <w:bookmarkStart w:id="543" w:name="sub_1004151"/>
      <w:bookmarkStart w:id="544" w:name="sub_100411211"/>
      <w:bookmarkStart w:id="545" w:name="sub_1004115"/>
      <w:bookmarkStart w:id="546" w:name="sub_100417"/>
      <w:bookmarkStart w:id="547" w:name="sub_10041113"/>
      <w:bookmarkStart w:id="548" w:name="sub_10041123"/>
      <w:bookmarkStart w:id="549" w:name="sub_1004162"/>
      <w:bookmarkStart w:id="550" w:name="sub_100411222"/>
      <w:bookmarkStart w:id="551" w:name="sub_1004152"/>
      <w:bookmarkStart w:id="552" w:name="sub_100411212"/>
      <w:bookmarkStart w:id="553" w:name="sub_1004116"/>
      <w:bookmarkStart w:id="554" w:name="sub_100418"/>
      <w:bookmarkStart w:id="555" w:name="sub_10041114"/>
      <w:bookmarkStart w:id="556" w:name="sub_100411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rPr/>
      </w:pPr>
      <w:bookmarkStart w:id="557" w:name="sub_41"/>
      <w:bookmarkEnd w:id="557"/>
      <w:r>
        <w:rPr>
          <w:rStyle w:val="Style15"/>
        </w:rPr>
        <w:t>4.1. Подготовка кадрового резерва осуществляется путем проведения мероприятий, направленных на дальнейшее изучение и развитие профессиональных, деловых и личностных резервистов, проверку на практике их компетентности, а также на приобретение ими профессиональных знаний, умений и опыта по соответствующей должности муниципальной службы.</w:t>
      </w:r>
    </w:p>
    <w:p>
      <w:pPr>
        <w:pStyle w:val="Normal"/>
        <w:rPr/>
      </w:pPr>
      <w:bookmarkStart w:id="558" w:name="sub_42"/>
      <w:bookmarkStart w:id="559" w:name="sub_421"/>
      <w:bookmarkEnd w:id="558"/>
      <w:bookmarkEnd w:id="559"/>
      <w:r>
        <w:rPr>
          <w:rStyle w:val="Style15"/>
        </w:rPr>
        <w:t>4.2. Подготовка граждан, состоящих в кадровом резерве, осуществляется в индивидуальном порядке с учетом рекомендаций комиссии, которые содержат описание конкретных мероприятий, направленных на повышение уровня развития профессиональных знаний и навыков резервиста.</w:t>
      </w:r>
    </w:p>
    <w:p>
      <w:pPr>
        <w:pStyle w:val="Normal"/>
        <w:rPr/>
      </w:pPr>
      <w:r>
        <w:rPr>
          <w:rStyle w:val="Style15"/>
        </w:rPr>
        <w:t>4.3. К мероприятиям, направленным на повышение уровня развития профессиональных знаний и навыков резервиста, относятся:</w:t>
      </w:r>
    </w:p>
    <w:p>
      <w:pPr>
        <w:pStyle w:val="Normal"/>
        <w:rPr/>
      </w:pPr>
      <w:r>
        <w:rPr>
          <w:rStyle w:val="Style15"/>
        </w:rPr>
        <w:t>направление на обучающие мероприятия (профессиональную переподготовку, повышение квалификации и т.д.), при наличии такой возможности;</w:t>
      </w:r>
    </w:p>
    <w:p>
      <w:pPr>
        <w:pStyle w:val="Normal"/>
        <w:rPr/>
      </w:pPr>
      <w:bookmarkStart w:id="560" w:name="sub_433"/>
      <w:bookmarkEnd w:id="560"/>
      <w:r>
        <w:rPr>
          <w:rStyle w:val="Style15"/>
        </w:rPr>
        <w:t>стажировка в исполнительно-распорядительном органе Ядринского муниципального округа Чувашской Республики - администрации Ядринского муниципального округа Чувашской Республики, при наличии такой возможности;</w:t>
      </w:r>
    </w:p>
    <w:p>
      <w:pPr>
        <w:pStyle w:val="Normal"/>
        <w:rPr/>
      </w:pPr>
      <w:bookmarkStart w:id="561" w:name="sub_4331"/>
      <w:bookmarkEnd w:id="561"/>
      <w:r>
        <w:rPr>
          <w:rStyle w:val="Style15"/>
        </w:rPr>
        <w:t>временное замещение соответствующей должности муниципальной службы путем исполнения обязанностей временно отсутствующего работника или совмещения должностей (для граждан, состоящих на муниципальной службе), при наличии такой возможности;</w:t>
      </w:r>
    </w:p>
    <w:p>
      <w:pPr>
        <w:pStyle w:val="Normal"/>
        <w:rPr/>
      </w:pPr>
      <w:bookmarkStart w:id="562" w:name="sub_435"/>
      <w:bookmarkEnd w:id="562"/>
      <w:r>
        <w:rPr>
          <w:rStyle w:val="Style15"/>
        </w:rPr>
        <w:t>участие в работе коллегиальных органов и рабочих группах исполнительно-распорядительного органа Ядринского муниципального округа Чувашской Республики - администрации Ядринского муниципального округа Чувашской Республики;</w:t>
      </w:r>
    </w:p>
    <w:p>
      <w:pPr>
        <w:pStyle w:val="Normal"/>
        <w:rPr/>
      </w:pPr>
      <w:bookmarkStart w:id="563" w:name="sub_4351"/>
      <w:bookmarkEnd w:id="563"/>
      <w:r>
        <w:rPr>
          <w:rStyle w:val="Style15"/>
        </w:rPr>
        <w:t>участие в работе по подготовке проектов муниципальных нормативных правовых актов и (или) проектов управленческих решений (для граждан, состоящих на муниципальной службе);</w:t>
      </w:r>
    </w:p>
    <w:p>
      <w:pPr>
        <w:pStyle w:val="Normal"/>
        <w:rPr/>
      </w:pPr>
      <w:r>
        <w:rPr>
          <w:rStyle w:val="Style15"/>
        </w:rPr>
        <w:t>самоподготовка, в т.ч. самостоятельное изучение нормативных правовых актов Российской Федерации, нормативных правовых актов Чувашской Республики, муниципальных правовых актов Ядринского муниципального округа Чувашской Республики о муниципальной службе и противодействии коррупции, а также регламентирующих профессиональную деятельность муниципального служащего, замещающего должность, на которую сформирован резерв.</w:t>
      </w:r>
    </w:p>
    <w:p>
      <w:pPr>
        <w:pStyle w:val="Normal"/>
        <w:rPr/>
      </w:pPr>
      <w:bookmarkStart w:id="564" w:name="sub_44"/>
      <w:bookmarkEnd w:id="564"/>
      <w:r>
        <w:rPr>
          <w:rStyle w:val="Style15"/>
        </w:rPr>
        <w:t>4.4. Резервисты берут на себя обязательство по выполнению рекомендаций комиссии в полном объеме.</w:t>
      </w:r>
    </w:p>
    <w:p>
      <w:pPr>
        <w:pStyle w:val="Normal"/>
        <w:rPr/>
      </w:pPr>
      <w:bookmarkStart w:id="565" w:name="sub_45"/>
      <w:bookmarkStart w:id="566" w:name="sub_451"/>
      <w:bookmarkEnd w:id="565"/>
      <w:bookmarkEnd w:id="566"/>
      <w:r>
        <w:rPr>
          <w:rStyle w:val="Style15"/>
        </w:rPr>
        <w:t>4.5. Муниципальные служащие администрации Ядринского муниципального округа Чувашской Республики, состоящие в кадровом резерве, имеют право на первоочередное направление на повышение квалификации и переподготовку за счет средств местного бюджета в пределах выделенных ассигнований.</w:t>
      </w:r>
    </w:p>
    <w:p>
      <w:pPr>
        <w:pStyle w:val="Normal"/>
        <w:rPr/>
      </w:pPr>
      <w:bookmarkStart w:id="567" w:name="sub_46"/>
      <w:bookmarkStart w:id="568" w:name="sub_461"/>
      <w:bookmarkEnd w:id="567"/>
      <w:bookmarkEnd w:id="568"/>
      <w:r>
        <w:rPr>
          <w:rStyle w:val="Style15"/>
        </w:rPr>
        <w:t>4.6. Резервисты по запросу ответственного подразделения в течение 10 рабочих дней с момента направления запроса предоставляют отчет в произвольной форме о выполнении рекомендаций комиссии с приложением подтверждающих документов (свидетельств о прохождении обучения, отзывов руководителей об исполнении обязанностей по резервируемой должности и др.).</w:t>
      </w:r>
    </w:p>
    <w:p>
      <w:pPr>
        <w:pStyle w:val="Normal"/>
        <w:rPr/>
      </w:pPr>
      <w:bookmarkStart w:id="569" w:name="sub_47"/>
      <w:bookmarkStart w:id="570" w:name="sub_471"/>
      <w:bookmarkEnd w:id="569"/>
      <w:bookmarkEnd w:id="570"/>
      <w:r>
        <w:rPr>
          <w:rStyle w:val="Style15"/>
        </w:rPr>
        <w:t>4.7. Ответственное подразделение осуществляет обобщение и анализ результатов выполнения резервистами рекомендаций комиссии и готовит предложения по организации дальнейшей работы по подготовке кадрового резерва.</w:t>
      </w:r>
    </w:p>
    <w:p>
      <w:pPr>
        <w:pStyle w:val="Normal"/>
        <w:rPr/>
      </w:pPr>
      <w:r>
        <w:rPr/>
      </w:r>
      <w:bookmarkStart w:id="571" w:name="sub_4726"/>
      <w:bookmarkStart w:id="572" w:name="sub_472112"/>
      <w:bookmarkStart w:id="573" w:name="sub_472122"/>
      <w:bookmarkStart w:id="574" w:name="sub_47213"/>
      <w:bookmarkStart w:id="575" w:name="sub_4725"/>
      <w:bookmarkStart w:id="576" w:name="sub_472111"/>
      <w:bookmarkStart w:id="577" w:name="sub_472121"/>
      <w:bookmarkStart w:id="578" w:name="sub_4724"/>
      <w:bookmarkStart w:id="579" w:name="sub_4721"/>
      <w:bookmarkStart w:id="580" w:name="sub_473"/>
      <w:bookmarkStart w:id="581" w:name="sub_472"/>
      <w:bookmarkStart w:id="582" w:name="sub_4722"/>
      <w:bookmarkStart w:id="583" w:name="sub_47211"/>
      <w:bookmarkStart w:id="584" w:name="sub_4723"/>
      <w:bookmarkStart w:id="585" w:name="sub_47212"/>
      <w:bookmarkStart w:id="586" w:name="sub_47214"/>
      <w:bookmarkStart w:id="587" w:name="sub_47261"/>
      <w:bookmarkStart w:id="588" w:name="sub_4721221"/>
      <w:bookmarkStart w:id="589" w:name="sub_47251"/>
      <w:bookmarkStart w:id="590" w:name="sub_4721211"/>
      <w:bookmarkStart w:id="591" w:name="sub_47215"/>
      <w:bookmarkStart w:id="592" w:name="sub_4727"/>
      <w:bookmarkStart w:id="593" w:name="sub_472113"/>
      <w:bookmarkStart w:id="594" w:name="sub_472123"/>
      <w:bookmarkStart w:id="595" w:name="sub_47262"/>
      <w:bookmarkStart w:id="596" w:name="sub_4721222"/>
      <w:bookmarkStart w:id="597" w:name="sub_47252"/>
      <w:bookmarkStart w:id="598" w:name="sub_4721212"/>
      <w:bookmarkStart w:id="599" w:name="sub_47216"/>
      <w:bookmarkStart w:id="600" w:name="sub_4728"/>
      <w:bookmarkStart w:id="601" w:name="sub_472114"/>
      <w:bookmarkStart w:id="602" w:name="sub_472124"/>
      <w:bookmarkStart w:id="603" w:name="sub_4726"/>
      <w:bookmarkStart w:id="604" w:name="sub_472112"/>
      <w:bookmarkStart w:id="605" w:name="sub_472122"/>
      <w:bookmarkStart w:id="606" w:name="sub_47213"/>
      <w:bookmarkStart w:id="607" w:name="sub_4725"/>
      <w:bookmarkStart w:id="608" w:name="sub_472111"/>
      <w:bookmarkStart w:id="609" w:name="sub_472121"/>
      <w:bookmarkStart w:id="610" w:name="sub_4724"/>
      <w:bookmarkStart w:id="611" w:name="sub_4721"/>
      <w:bookmarkStart w:id="612" w:name="sub_473"/>
      <w:bookmarkStart w:id="613" w:name="sub_472"/>
      <w:bookmarkStart w:id="614" w:name="sub_4722"/>
      <w:bookmarkStart w:id="615" w:name="sub_47211"/>
      <w:bookmarkStart w:id="616" w:name="sub_4723"/>
      <w:bookmarkStart w:id="617" w:name="sub_47212"/>
      <w:bookmarkStart w:id="618" w:name="sub_47214"/>
      <w:bookmarkStart w:id="619" w:name="sub_47261"/>
      <w:bookmarkStart w:id="620" w:name="sub_4721221"/>
      <w:bookmarkStart w:id="621" w:name="sub_47251"/>
      <w:bookmarkStart w:id="622" w:name="sub_4721211"/>
      <w:bookmarkStart w:id="623" w:name="sub_47215"/>
      <w:bookmarkStart w:id="624" w:name="sub_4727"/>
      <w:bookmarkStart w:id="625" w:name="sub_472113"/>
      <w:bookmarkStart w:id="626" w:name="sub_472123"/>
      <w:bookmarkStart w:id="627" w:name="sub_47262"/>
      <w:bookmarkStart w:id="628" w:name="sub_4721222"/>
      <w:bookmarkStart w:id="629" w:name="sub_47252"/>
      <w:bookmarkStart w:id="630" w:name="sub_4721212"/>
      <w:bookmarkStart w:id="631" w:name="sub_47216"/>
      <w:bookmarkStart w:id="632" w:name="sub_4728"/>
      <w:bookmarkStart w:id="633" w:name="sub_472114"/>
      <w:bookmarkStart w:id="634" w:name="sub_472124"/>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Heading1"/>
        <w:ind w:left="0" w:right="0" w:hanging="0"/>
        <w:rPr>
          <w:color w:val="auto"/>
        </w:rPr>
      </w:pPr>
      <w:bookmarkStart w:id="635" w:name="sub_1005"/>
      <w:bookmarkEnd w:id="635"/>
      <w:r>
        <w:rPr>
          <w:color w:val="auto"/>
        </w:rPr>
        <w:t>V. Использование кадрового резерва</w:t>
      </w:r>
    </w:p>
    <w:p>
      <w:pPr>
        <w:pStyle w:val="Normal"/>
        <w:rPr/>
      </w:pPr>
      <w:r>
        <w:rPr/>
      </w:r>
      <w:bookmarkStart w:id="636" w:name="sub_100516"/>
      <w:bookmarkStart w:id="637" w:name="sub_10051112"/>
      <w:bookmarkStart w:id="638" w:name="sub_10051122"/>
      <w:bookmarkStart w:id="639" w:name="sub_1005113"/>
      <w:bookmarkStart w:id="640" w:name="sub_100515"/>
      <w:bookmarkStart w:id="641" w:name="sub_10051111"/>
      <w:bookmarkStart w:id="642" w:name="sub_10051121"/>
      <w:bookmarkStart w:id="643" w:name="sub_100514"/>
      <w:bookmarkStart w:id="644" w:name="sub_100511"/>
      <w:bookmarkStart w:id="645" w:name="sub_10052"/>
      <w:bookmarkStart w:id="646" w:name="sub_10051"/>
      <w:bookmarkStart w:id="647" w:name="sub_100512"/>
      <w:bookmarkStart w:id="648" w:name="sub_1005111"/>
      <w:bookmarkStart w:id="649" w:name="sub_100513"/>
      <w:bookmarkStart w:id="650" w:name="sub_1005112"/>
      <w:bookmarkStart w:id="651" w:name="sub_1005114"/>
      <w:bookmarkStart w:id="652" w:name="sub_1005161"/>
      <w:bookmarkStart w:id="653" w:name="sub_100511221"/>
      <w:bookmarkStart w:id="654" w:name="sub_1005151"/>
      <w:bookmarkStart w:id="655" w:name="sub_100511211"/>
      <w:bookmarkStart w:id="656" w:name="sub_1005115"/>
      <w:bookmarkStart w:id="657" w:name="sub_100517"/>
      <w:bookmarkStart w:id="658" w:name="sub_10051113"/>
      <w:bookmarkStart w:id="659" w:name="sub_10051123"/>
      <w:bookmarkStart w:id="660" w:name="sub_1005162"/>
      <w:bookmarkStart w:id="661" w:name="sub_100511222"/>
      <w:bookmarkStart w:id="662" w:name="sub_1005152"/>
      <w:bookmarkStart w:id="663" w:name="sub_100511212"/>
      <w:bookmarkStart w:id="664" w:name="sub_1005116"/>
      <w:bookmarkStart w:id="665" w:name="sub_100518"/>
      <w:bookmarkStart w:id="666" w:name="sub_10051114"/>
      <w:bookmarkStart w:id="667" w:name="sub_10051124"/>
      <w:bookmarkStart w:id="668" w:name="sub_100516"/>
      <w:bookmarkStart w:id="669" w:name="sub_10051112"/>
      <w:bookmarkStart w:id="670" w:name="sub_10051122"/>
      <w:bookmarkStart w:id="671" w:name="sub_1005113"/>
      <w:bookmarkStart w:id="672" w:name="sub_100515"/>
      <w:bookmarkStart w:id="673" w:name="sub_10051111"/>
      <w:bookmarkStart w:id="674" w:name="sub_10051121"/>
      <w:bookmarkStart w:id="675" w:name="sub_100514"/>
      <w:bookmarkStart w:id="676" w:name="sub_100511"/>
      <w:bookmarkStart w:id="677" w:name="sub_10052"/>
      <w:bookmarkStart w:id="678" w:name="sub_10051"/>
      <w:bookmarkStart w:id="679" w:name="sub_100512"/>
      <w:bookmarkStart w:id="680" w:name="sub_1005111"/>
      <w:bookmarkStart w:id="681" w:name="sub_100513"/>
      <w:bookmarkStart w:id="682" w:name="sub_1005112"/>
      <w:bookmarkStart w:id="683" w:name="sub_1005114"/>
      <w:bookmarkStart w:id="684" w:name="sub_1005161"/>
      <w:bookmarkStart w:id="685" w:name="sub_100511221"/>
      <w:bookmarkStart w:id="686" w:name="sub_1005151"/>
      <w:bookmarkStart w:id="687" w:name="sub_100511211"/>
      <w:bookmarkStart w:id="688" w:name="sub_1005115"/>
      <w:bookmarkStart w:id="689" w:name="sub_100517"/>
      <w:bookmarkStart w:id="690" w:name="sub_10051113"/>
      <w:bookmarkStart w:id="691" w:name="sub_10051123"/>
      <w:bookmarkStart w:id="692" w:name="sub_1005162"/>
      <w:bookmarkStart w:id="693" w:name="sub_100511222"/>
      <w:bookmarkStart w:id="694" w:name="sub_1005152"/>
      <w:bookmarkStart w:id="695" w:name="sub_100511212"/>
      <w:bookmarkStart w:id="696" w:name="sub_1005116"/>
      <w:bookmarkStart w:id="697" w:name="sub_100518"/>
      <w:bookmarkStart w:id="698" w:name="sub_10051114"/>
      <w:bookmarkStart w:id="699" w:name="sub_10051124"/>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rPr/>
      </w:pPr>
      <w:bookmarkStart w:id="700" w:name="sub_51"/>
      <w:bookmarkEnd w:id="700"/>
      <w:r>
        <w:rPr>
          <w:rStyle w:val="Style15"/>
        </w:rPr>
        <w:t>5.1. Использование кадрового резерва осуществляется на основании решения представителя нанимателя (работодателя) путем замещения резервистом с его письменного согласия вакантной должности муниципальной службы той группы должностей, в которую он включен распоряжением администрации Ядринского муниципального округа Чувашской Республики.</w:t>
      </w:r>
    </w:p>
    <w:p>
      <w:pPr>
        <w:pStyle w:val="Normal"/>
        <w:rPr/>
      </w:pPr>
      <w:bookmarkStart w:id="701" w:name="sub_52"/>
      <w:bookmarkStart w:id="702" w:name="sub_521"/>
      <w:bookmarkEnd w:id="701"/>
      <w:bookmarkEnd w:id="702"/>
      <w:r>
        <w:rPr>
          <w:rStyle w:val="Style15"/>
        </w:rPr>
        <w:t>5.2. Резервист, состоящий в кадровом резерве на замещение конкретной должности муниципальной службы, с его письменного согласия может быть назначен на другую должность муниципальной службы той же группы должностей муниципальной службы, в которую он включен распоряжением администрации Ядринского муниципального округа Чувашской Республики.</w:t>
      </w:r>
    </w:p>
    <w:p>
      <w:pPr>
        <w:pStyle w:val="Normal"/>
        <w:rPr/>
      </w:pPr>
      <w:r>
        <w:rPr>
          <w:rStyle w:val="Style15"/>
        </w:rPr>
        <w:t xml:space="preserve">5.3. Замещение резервистом вакантной должности муниципальной службы производится на основании </w:t>
      </w:r>
      <w:hyperlink r:id="rId9">
        <w:r>
          <w:rPr>
            <w:rStyle w:val="InternetLink"/>
            <w:b w:val="false"/>
          </w:rPr>
          <w:t>Федерального закона</w:t>
        </w:r>
      </w:hyperlink>
      <w:r>
        <w:rPr>
          <w:rStyle w:val="Style15"/>
        </w:rPr>
        <w:t xml:space="preserve"> от 02.03.2007 № 25-ФЗ "О муниципальной службе в Российской Федерации",  Правил внутреннего трудового распорядка администрации Ядринского муниципального округа Чувашской Республики, ее отраслевых и функциональных органов, обладающих статусом юридического лица.</w:t>
      </w:r>
    </w:p>
    <w:p>
      <w:pPr>
        <w:pStyle w:val="Normal"/>
        <w:rPr/>
      </w:pPr>
      <w:bookmarkStart w:id="703" w:name="sub_54"/>
      <w:bookmarkEnd w:id="703"/>
      <w:r>
        <w:rPr>
          <w:rStyle w:val="Style15"/>
        </w:rPr>
        <w:t>5.4. Включение кандидата в кадровый резерв не является основанием для обязательного назначения его на резервируемую(ые) должность(и).</w:t>
      </w:r>
    </w:p>
    <w:p>
      <w:pPr>
        <w:pStyle w:val="Normal"/>
        <w:rPr/>
      </w:pPr>
      <w:r>
        <w:rPr/>
      </w:r>
      <w:bookmarkStart w:id="704" w:name="sub_5416"/>
      <w:bookmarkStart w:id="705" w:name="sub_541112"/>
      <w:bookmarkStart w:id="706" w:name="sub_541122"/>
      <w:bookmarkStart w:id="707" w:name="sub_54113"/>
      <w:bookmarkStart w:id="708" w:name="sub_5415"/>
      <w:bookmarkStart w:id="709" w:name="sub_541111"/>
      <w:bookmarkStart w:id="710" w:name="sub_541121"/>
      <w:bookmarkStart w:id="711" w:name="sub_5414"/>
      <w:bookmarkStart w:id="712" w:name="sub_5411"/>
      <w:bookmarkStart w:id="713" w:name="sub_542"/>
      <w:bookmarkStart w:id="714" w:name="sub_541"/>
      <w:bookmarkStart w:id="715" w:name="sub_5412"/>
      <w:bookmarkStart w:id="716" w:name="sub_54111"/>
      <w:bookmarkStart w:id="717" w:name="sub_5413"/>
      <w:bookmarkStart w:id="718" w:name="sub_54112"/>
      <w:bookmarkStart w:id="719" w:name="sub_54114"/>
      <w:bookmarkStart w:id="720" w:name="sub_54161"/>
      <w:bookmarkStart w:id="721" w:name="sub_5411221"/>
      <w:bookmarkStart w:id="722" w:name="sub_54151"/>
      <w:bookmarkStart w:id="723" w:name="sub_5411211"/>
      <w:bookmarkStart w:id="724" w:name="sub_54115"/>
      <w:bookmarkStart w:id="725" w:name="sub_5417"/>
      <w:bookmarkStart w:id="726" w:name="sub_541113"/>
      <w:bookmarkStart w:id="727" w:name="sub_541123"/>
      <w:bookmarkStart w:id="728" w:name="sub_54162"/>
      <w:bookmarkStart w:id="729" w:name="sub_5411222"/>
      <w:bookmarkStart w:id="730" w:name="sub_54152"/>
      <w:bookmarkStart w:id="731" w:name="sub_5411212"/>
      <w:bookmarkStart w:id="732" w:name="sub_54116"/>
      <w:bookmarkStart w:id="733" w:name="sub_5418"/>
      <w:bookmarkStart w:id="734" w:name="sub_541114"/>
      <w:bookmarkStart w:id="735" w:name="sub_541124"/>
      <w:bookmarkStart w:id="736" w:name="sub_5416"/>
      <w:bookmarkStart w:id="737" w:name="sub_541112"/>
      <w:bookmarkStart w:id="738" w:name="sub_541122"/>
      <w:bookmarkStart w:id="739" w:name="sub_54113"/>
      <w:bookmarkStart w:id="740" w:name="sub_5415"/>
      <w:bookmarkStart w:id="741" w:name="sub_541111"/>
      <w:bookmarkStart w:id="742" w:name="sub_541121"/>
      <w:bookmarkStart w:id="743" w:name="sub_5414"/>
      <w:bookmarkStart w:id="744" w:name="sub_5411"/>
      <w:bookmarkStart w:id="745" w:name="sub_542"/>
      <w:bookmarkStart w:id="746" w:name="sub_541"/>
      <w:bookmarkStart w:id="747" w:name="sub_5412"/>
      <w:bookmarkStart w:id="748" w:name="sub_54111"/>
      <w:bookmarkStart w:id="749" w:name="sub_5413"/>
      <w:bookmarkStart w:id="750" w:name="sub_54112"/>
      <w:bookmarkStart w:id="751" w:name="sub_54114"/>
      <w:bookmarkStart w:id="752" w:name="sub_54161"/>
      <w:bookmarkStart w:id="753" w:name="sub_5411221"/>
      <w:bookmarkStart w:id="754" w:name="sub_54151"/>
      <w:bookmarkStart w:id="755" w:name="sub_5411211"/>
      <w:bookmarkStart w:id="756" w:name="sub_54115"/>
      <w:bookmarkStart w:id="757" w:name="sub_5417"/>
      <w:bookmarkStart w:id="758" w:name="sub_541113"/>
      <w:bookmarkStart w:id="759" w:name="sub_541123"/>
      <w:bookmarkStart w:id="760" w:name="sub_54162"/>
      <w:bookmarkStart w:id="761" w:name="sub_5411222"/>
      <w:bookmarkStart w:id="762" w:name="sub_54152"/>
      <w:bookmarkStart w:id="763" w:name="sub_5411212"/>
      <w:bookmarkStart w:id="764" w:name="sub_54116"/>
      <w:bookmarkStart w:id="765" w:name="sub_5418"/>
      <w:bookmarkStart w:id="766" w:name="sub_541114"/>
      <w:bookmarkStart w:id="767" w:name="sub_541124"/>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Heading1"/>
        <w:ind w:left="0" w:right="0" w:hanging="0"/>
        <w:rPr>
          <w:color w:val="auto"/>
        </w:rPr>
      </w:pPr>
      <w:bookmarkStart w:id="768" w:name="sub_1006"/>
      <w:bookmarkEnd w:id="768"/>
      <w:r>
        <w:rPr>
          <w:color w:val="auto"/>
        </w:rPr>
        <w:t>VI. Исключение из Резерва</w:t>
      </w:r>
    </w:p>
    <w:p>
      <w:pPr>
        <w:pStyle w:val="Normal"/>
        <w:rPr/>
      </w:pPr>
      <w:r>
        <w:rPr/>
      </w:r>
      <w:bookmarkStart w:id="769" w:name="sub_100616"/>
      <w:bookmarkStart w:id="770" w:name="sub_10061112"/>
      <w:bookmarkStart w:id="771" w:name="sub_10061122"/>
      <w:bookmarkStart w:id="772" w:name="sub_1006113"/>
      <w:bookmarkStart w:id="773" w:name="sub_100615"/>
      <w:bookmarkStart w:id="774" w:name="sub_10061111"/>
      <w:bookmarkStart w:id="775" w:name="sub_10061121"/>
      <w:bookmarkStart w:id="776" w:name="sub_100614"/>
      <w:bookmarkStart w:id="777" w:name="sub_100611"/>
      <w:bookmarkStart w:id="778" w:name="sub_10062"/>
      <w:bookmarkStart w:id="779" w:name="sub_10061"/>
      <w:bookmarkStart w:id="780" w:name="sub_100612"/>
      <w:bookmarkStart w:id="781" w:name="sub_1006111"/>
      <w:bookmarkStart w:id="782" w:name="sub_100613"/>
      <w:bookmarkStart w:id="783" w:name="sub_1006112"/>
      <w:bookmarkStart w:id="784" w:name="sub_1006114"/>
      <w:bookmarkStart w:id="785" w:name="sub_1006161"/>
      <w:bookmarkStart w:id="786" w:name="sub_100611221"/>
      <w:bookmarkStart w:id="787" w:name="sub_1006151"/>
      <w:bookmarkStart w:id="788" w:name="sub_100611211"/>
      <w:bookmarkStart w:id="789" w:name="sub_1006115"/>
      <w:bookmarkStart w:id="790" w:name="sub_100617"/>
      <w:bookmarkStart w:id="791" w:name="sub_10061113"/>
      <w:bookmarkStart w:id="792" w:name="sub_10061123"/>
      <w:bookmarkStart w:id="793" w:name="sub_1006162"/>
      <w:bookmarkStart w:id="794" w:name="sub_100611222"/>
      <w:bookmarkStart w:id="795" w:name="sub_1006152"/>
      <w:bookmarkStart w:id="796" w:name="sub_100611212"/>
      <w:bookmarkStart w:id="797" w:name="sub_1006116"/>
      <w:bookmarkStart w:id="798" w:name="sub_100618"/>
      <w:bookmarkStart w:id="799" w:name="sub_10061114"/>
      <w:bookmarkStart w:id="800" w:name="sub_10061124"/>
      <w:bookmarkStart w:id="801" w:name="sub_100616"/>
      <w:bookmarkStart w:id="802" w:name="sub_10061112"/>
      <w:bookmarkStart w:id="803" w:name="sub_10061122"/>
      <w:bookmarkStart w:id="804" w:name="sub_1006113"/>
      <w:bookmarkStart w:id="805" w:name="sub_100615"/>
      <w:bookmarkStart w:id="806" w:name="sub_10061111"/>
      <w:bookmarkStart w:id="807" w:name="sub_10061121"/>
      <w:bookmarkStart w:id="808" w:name="sub_100614"/>
      <w:bookmarkStart w:id="809" w:name="sub_100611"/>
      <w:bookmarkStart w:id="810" w:name="sub_10062"/>
      <w:bookmarkStart w:id="811" w:name="sub_10061"/>
      <w:bookmarkStart w:id="812" w:name="sub_100612"/>
      <w:bookmarkStart w:id="813" w:name="sub_1006111"/>
      <w:bookmarkStart w:id="814" w:name="sub_100613"/>
      <w:bookmarkStart w:id="815" w:name="sub_1006112"/>
      <w:bookmarkStart w:id="816" w:name="sub_1006114"/>
      <w:bookmarkStart w:id="817" w:name="sub_1006161"/>
      <w:bookmarkStart w:id="818" w:name="sub_100611221"/>
      <w:bookmarkStart w:id="819" w:name="sub_1006151"/>
      <w:bookmarkStart w:id="820" w:name="sub_100611211"/>
      <w:bookmarkStart w:id="821" w:name="sub_1006115"/>
      <w:bookmarkStart w:id="822" w:name="sub_100617"/>
      <w:bookmarkStart w:id="823" w:name="sub_10061113"/>
      <w:bookmarkStart w:id="824" w:name="sub_10061123"/>
      <w:bookmarkStart w:id="825" w:name="sub_1006162"/>
      <w:bookmarkStart w:id="826" w:name="sub_100611222"/>
      <w:bookmarkStart w:id="827" w:name="sub_1006152"/>
      <w:bookmarkStart w:id="828" w:name="sub_100611212"/>
      <w:bookmarkStart w:id="829" w:name="sub_1006116"/>
      <w:bookmarkStart w:id="830" w:name="sub_100618"/>
      <w:bookmarkStart w:id="831" w:name="sub_10061114"/>
      <w:bookmarkStart w:id="832" w:name="sub_10061124"/>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Normal"/>
        <w:rPr/>
      </w:pPr>
      <w:bookmarkStart w:id="833" w:name="sub_61"/>
      <w:bookmarkEnd w:id="833"/>
      <w:r>
        <w:rPr>
          <w:rStyle w:val="Style15"/>
        </w:rPr>
        <w:t>6.1. Резервист исключается из кадрового резерва в следующих случаях:</w:t>
      </w:r>
    </w:p>
    <w:p>
      <w:pPr>
        <w:pStyle w:val="Normal"/>
        <w:rPr/>
      </w:pPr>
      <w:bookmarkStart w:id="834" w:name="sub_611"/>
      <w:bookmarkStart w:id="835" w:name="sub_6111"/>
      <w:bookmarkEnd w:id="834"/>
      <w:bookmarkEnd w:id="835"/>
      <w:r>
        <w:rPr>
          <w:rStyle w:val="Style15"/>
        </w:rPr>
        <w:t>6.1.1. в случае замещения соответствующей вакантной должности;</w:t>
      </w:r>
    </w:p>
    <w:p>
      <w:pPr>
        <w:pStyle w:val="Normal"/>
        <w:rPr/>
      </w:pPr>
      <w:bookmarkStart w:id="836" w:name="sub_612"/>
      <w:bookmarkStart w:id="837" w:name="sub_6121"/>
      <w:bookmarkEnd w:id="836"/>
      <w:bookmarkEnd w:id="837"/>
      <w:r>
        <w:rPr>
          <w:rStyle w:val="Style15"/>
        </w:rPr>
        <w:t>6.1.2. в случае истечения срока нахождения в резерве (более 3 лет);</w:t>
      </w:r>
    </w:p>
    <w:p>
      <w:pPr>
        <w:pStyle w:val="Normal"/>
        <w:rPr/>
      </w:pPr>
      <w:bookmarkStart w:id="838" w:name="sub_613"/>
      <w:bookmarkStart w:id="839" w:name="sub_6131"/>
      <w:bookmarkEnd w:id="838"/>
      <w:bookmarkEnd w:id="839"/>
      <w:r>
        <w:rPr>
          <w:rStyle w:val="Style15"/>
        </w:rPr>
        <w:t>6.1.3. в случае письменного отказа резервиста от предложений для замещения вакантной должности;</w:t>
      </w:r>
    </w:p>
    <w:p>
      <w:pPr>
        <w:pStyle w:val="Normal"/>
        <w:rPr/>
      </w:pPr>
      <w:bookmarkStart w:id="840" w:name="sub_614"/>
      <w:bookmarkStart w:id="841" w:name="sub_6141"/>
      <w:bookmarkEnd w:id="840"/>
      <w:bookmarkEnd w:id="841"/>
      <w:r>
        <w:rPr>
          <w:rStyle w:val="Style15"/>
        </w:rPr>
        <w:t>6.1.4. на основании заявления резервиста об исключении из кадрового резерва;</w:t>
      </w:r>
    </w:p>
    <w:p>
      <w:pPr>
        <w:pStyle w:val="Normal"/>
        <w:rPr/>
      </w:pPr>
      <w:bookmarkStart w:id="842" w:name="sub_615"/>
      <w:bookmarkStart w:id="843" w:name="sub_6151"/>
      <w:bookmarkEnd w:id="842"/>
      <w:bookmarkEnd w:id="843"/>
      <w:r>
        <w:rPr>
          <w:rStyle w:val="Style15"/>
        </w:rPr>
        <w:t xml:space="preserve">6.1.5. в случае прекращения с ним трудового договора (служебного контракта) по основаниям, предусмотренным </w:t>
      </w:r>
      <w:hyperlink r:id="rId10">
        <w:r>
          <w:rPr>
            <w:rStyle w:val="InternetLink"/>
            <w:b w:val="false"/>
          </w:rPr>
          <w:t>пунктами 3</w:t>
        </w:r>
      </w:hyperlink>
      <w:r>
        <w:rPr>
          <w:rStyle w:val="Style15"/>
        </w:rPr>
        <w:t xml:space="preserve">, </w:t>
      </w:r>
      <w:hyperlink r:id="rId11">
        <w:r>
          <w:rPr>
            <w:rStyle w:val="InternetLink"/>
            <w:b w:val="false"/>
          </w:rPr>
          <w:t>5 - 7</w:t>
        </w:r>
      </w:hyperlink>
      <w:r>
        <w:rPr>
          <w:rStyle w:val="Style15"/>
        </w:rPr>
        <w:t xml:space="preserve">, </w:t>
      </w:r>
      <w:hyperlink r:id="rId12">
        <w:r>
          <w:rPr>
            <w:rStyle w:val="InternetLink"/>
            <w:b w:val="false"/>
          </w:rPr>
          <w:t>7.1 части первой статьи 81</w:t>
        </w:r>
      </w:hyperlink>
      <w:r>
        <w:rPr>
          <w:rStyle w:val="Style15"/>
        </w:rPr>
        <w:t xml:space="preserve"> Трудового кодекса Российской Федерации;</w:t>
      </w:r>
    </w:p>
    <w:p>
      <w:pPr>
        <w:pStyle w:val="Normal"/>
        <w:rPr/>
      </w:pPr>
      <w:bookmarkStart w:id="844" w:name="sub_616"/>
      <w:bookmarkStart w:id="845" w:name="sub_6161"/>
      <w:bookmarkEnd w:id="844"/>
      <w:bookmarkEnd w:id="845"/>
      <w:r>
        <w:rPr>
          <w:rStyle w:val="Style15"/>
        </w:rPr>
        <w:t xml:space="preserve">6.1.6. в случае прекращения с ним трудового договора (служебного контракта) по основаниям, предусмотренным </w:t>
      </w:r>
      <w:hyperlink r:id="rId13">
        <w:r>
          <w:rPr>
            <w:rStyle w:val="InternetLink"/>
            <w:b w:val="false"/>
          </w:rPr>
          <w:t>пунктами 4 - 6 части первой статьи 83</w:t>
        </w:r>
      </w:hyperlink>
      <w:r>
        <w:rPr>
          <w:rStyle w:val="Style15"/>
        </w:rPr>
        <w:t xml:space="preserve"> Трудового кодекса Российской Федерации;</w:t>
      </w:r>
    </w:p>
    <w:p>
      <w:pPr>
        <w:pStyle w:val="Normal"/>
        <w:rPr/>
      </w:pPr>
      <w:bookmarkStart w:id="846" w:name="sub_617"/>
      <w:bookmarkStart w:id="847" w:name="sub_6171"/>
      <w:bookmarkEnd w:id="846"/>
      <w:bookmarkEnd w:id="847"/>
      <w:r>
        <w:rPr>
          <w:rStyle w:val="Style15"/>
        </w:rPr>
        <w:t>6.1.7. в случае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а также в случае приобретен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rPr/>
      </w:pPr>
      <w:bookmarkStart w:id="848" w:name="sub_618"/>
      <w:bookmarkStart w:id="849" w:name="sub_6181"/>
      <w:bookmarkEnd w:id="848"/>
      <w:bookmarkEnd w:id="849"/>
      <w:r>
        <w:rPr>
          <w:rStyle w:val="Style15"/>
        </w:rPr>
        <w:t>6.1.8. в случае достижения предельного возраста, установленного для замещения должностей муниципальной службы;</w:t>
      </w:r>
    </w:p>
    <w:p>
      <w:pPr>
        <w:pStyle w:val="Normal"/>
        <w:rPr/>
      </w:pPr>
      <w:bookmarkStart w:id="850" w:name="sub_619"/>
      <w:bookmarkStart w:id="851" w:name="sub_6191"/>
      <w:bookmarkEnd w:id="850"/>
      <w:bookmarkEnd w:id="851"/>
      <w:r>
        <w:rPr>
          <w:rStyle w:val="Style15"/>
        </w:rPr>
        <w:t>6.1.9. в случае неисполнения рекомендаций комиссии по подготовке граждан, состоящих в кадровом резерве;</w:t>
      </w:r>
    </w:p>
    <w:p>
      <w:pPr>
        <w:pStyle w:val="Normal"/>
        <w:rPr/>
      </w:pPr>
      <w:bookmarkStart w:id="852" w:name="sub_6110"/>
      <w:bookmarkStart w:id="853" w:name="sub_61101"/>
      <w:bookmarkEnd w:id="852"/>
      <w:bookmarkEnd w:id="853"/>
      <w:r>
        <w:rPr>
          <w:rStyle w:val="Style15"/>
        </w:rPr>
        <w:t>6.1.10. в случае сокращения резервируемой должности.</w:t>
      </w:r>
    </w:p>
    <w:p>
      <w:pPr>
        <w:pStyle w:val="Normal"/>
        <w:rPr/>
      </w:pPr>
      <w:bookmarkStart w:id="854" w:name="sub_62"/>
      <w:bookmarkStart w:id="855" w:name="sub_621"/>
      <w:bookmarkEnd w:id="854"/>
      <w:bookmarkEnd w:id="855"/>
      <w:r>
        <w:rPr>
          <w:rStyle w:val="Style15"/>
        </w:rPr>
        <w:t>6.2. Исключение резервиста из кадрового резерва осуществляется путем внесения изменений в список кадрового резерва и оформляется распоряжением администрации Ядринского муниципального округа Чувашской Республики.</w:t>
      </w:r>
    </w:p>
    <w:p>
      <w:pPr>
        <w:pStyle w:val="Normal"/>
        <w:rPr/>
      </w:pPr>
      <w:bookmarkStart w:id="856" w:name="sub_63"/>
      <w:bookmarkStart w:id="857" w:name="sub_631"/>
      <w:bookmarkEnd w:id="856"/>
      <w:bookmarkEnd w:id="857"/>
      <w:r>
        <w:rPr>
          <w:rStyle w:val="Style15"/>
        </w:rPr>
        <w:t>6.3. Ответственное подразделение доводит до гражданина информацию об исключении его из кадрового резерва путем направления сообщения по адресу электронной почты, либо посредством телефонной связи, в течение 5 рабочих дней со дня подписания соответствующего постановления администрации Ядринского муниципального округа Чувашской Республики.</w:t>
      </w:r>
    </w:p>
    <w:p>
      <w:pPr>
        <w:pStyle w:val="Normal"/>
        <w:rPr/>
      </w:pPr>
      <w:r>
        <w:rPr/>
      </w:r>
      <w:bookmarkStart w:id="858" w:name="sub_6326"/>
      <w:bookmarkStart w:id="859" w:name="sub_632112"/>
      <w:bookmarkStart w:id="860" w:name="sub_632122"/>
      <w:bookmarkStart w:id="861" w:name="sub_63213"/>
      <w:bookmarkStart w:id="862" w:name="sub_6325"/>
      <w:bookmarkStart w:id="863" w:name="sub_632111"/>
      <w:bookmarkStart w:id="864" w:name="sub_632121"/>
      <w:bookmarkStart w:id="865" w:name="sub_6324"/>
      <w:bookmarkStart w:id="866" w:name="sub_6321"/>
      <w:bookmarkStart w:id="867" w:name="sub_633"/>
      <w:bookmarkStart w:id="868" w:name="sub_632"/>
      <w:bookmarkStart w:id="869" w:name="sub_6322"/>
      <w:bookmarkStart w:id="870" w:name="sub_63211"/>
      <w:bookmarkStart w:id="871" w:name="sub_6323"/>
      <w:bookmarkStart w:id="872" w:name="sub_63212"/>
      <w:bookmarkStart w:id="873" w:name="sub_63214"/>
      <w:bookmarkStart w:id="874" w:name="sub_63261"/>
      <w:bookmarkStart w:id="875" w:name="sub_6321221"/>
      <w:bookmarkStart w:id="876" w:name="sub_63251"/>
      <w:bookmarkStart w:id="877" w:name="sub_6321211"/>
      <w:bookmarkStart w:id="878" w:name="sub_63215"/>
      <w:bookmarkStart w:id="879" w:name="sub_6327"/>
      <w:bookmarkStart w:id="880" w:name="sub_632113"/>
      <w:bookmarkStart w:id="881" w:name="sub_632123"/>
      <w:bookmarkStart w:id="882" w:name="sub_63262"/>
      <w:bookmarkStart w:id="883" w:name="sub_6321222"/>
      <w:bookmarkStart w:id="884" w:name="sub_63252"/>
      <w:bookmarkStart w:id="885" w:name="sub_6321212"/>
      <w:bookmarkStart w:id="886" w:name="sub_63216"/>
      <w:bookmarkStart w:id="887" w:name="sub_6328"/>
      <w:bookmarkStart w:id="888" w:name="sub_632114"/>
      <w:bookmarkStart w:id="889" w:name="sub_632124"/>
      <w:bookmarkStart w:id="890" w:name="sub_6326"/>
      <w:bookmarkStart w:id="891" w:name="sub_632112"/>
      <w:bookmarkStart w:id="892" w:name="sub_632122"/>
      <w:bookmarkStart w:id="893" w:name="sub_63213"/>
      <w:bookmarkStart w:id="894" w:name="sub_6325"/>
      <w:bookmarkStart w:id="895" w:name="sub_632111"/>
      <w:bookmarkStart w:id="896" w:name="sub_632121"/>
      <w:bookmarkStart w:id="897" w:name="sub_6324"/>
      <w:bookmarkStart w:id="898" w:name="sub_6321"/>
      <w:bookmarkStart w:id="899" w:name="sub_633"/>
      <w:bookmarkStart w:id="900" w:name="sub_632"/>
      <w:bookmarkStart w:id="901" w:name="sub_6322"/>
      <w:bookmarkStart w:id="902" w:name="sub_63211"/>
      <w:bookmarkStart w:id="903" w:name="sub_6323"/>
      <w:bookmarkStart w:id="904" w:name="sub_63212"/>
      <w:bookmarkStart w:id="905" w:name="sub_63214"/>
      <w:bookmarkStart w:id="906" w:name="sub_63261"/>
      <w:bookmarkStart w:id="907" w:name="sub_6321221"/>
      <w:bookmarkStart w:id="908" w:name="sub_63251"/>
      <w:bookmarkStart w:id="909" w:name="sub_6321211"/>
      <w:bookmarkStart w:id="910" w:name="sub_63215"/>
      <w:bookmarkStart w:id="911" w:name="sub_6327"/>
      <w:bookmarkStart w:id="912" w:name="sub_632113"/>
      <w:bookmarkStart w:id="913" w:name="sub_632123"/>
      <w:bookmarkStart w:id="914" w:name="sub_63262"/>
      <w:bookmarkStart w:id="915" w:name="sub_6321222"/>
      <w:bookmarkStart w:id="916" w:name="sub_63252"/>
      <w:bookmarkStart w:id="917" w:name="sub_6321212"/>
      <w:bookmarkStart w:id="918" w:name="sub_63216"/>
      <w:bookmarkStart w:id="919" w:name="sub_6328"/>
      <w:bookmarkStart w:id="920" w:name="sub_632114"/>
      <w:bookmarkStart w:id="921" w:name="sub_632124"/>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Heading1"/>
        <w:ind w:left="0" w:right="0" w:hanging="0"/>
        <w:rPr>
          <w:color w:val="auto"/>
        </w:rPr>
      </w:pPr>
      <w:bookmarkStart w:id="922" w:name="sub_1007"/>
      <w:bookmarkEnd w:id="922"/>
      <w:r>
        <w:rPr>
          <w:color w:val="auto"/>
        </w:rPr>
        <w:t>VII. Оценка эффективности работы с Резервом</w:t>
      </w:r>
    </w:p>
    <w:p>
      <w:pPr>
        <w:pStyle w:val="Normal"/>
        <w:rPr/>
      </w:pPr>
      <w:r>
        <w:rPr/>
      </w:r>
      <w:bookmarkStart w:id="923" w:name="sub_100716"/>
      <w:bookmarkStart w:id="924" w:name="sub_10071112"/>
      <w:bookmarkStart w:id="925" w:name="sub_10071122"/>
      <w:bookmarkStart w:id="926" w:name="sub_1007113"/>
      <w:bookmarkStart w:id="927" w:name="sub_100715"/>
      <w:bookmarkStart w:id="928" w:name="sub_10071111"/>
      <w:bookmarkStart w:id="929" w:name="sub_10071121"/>
      <w:bookmarkStart w:id="930" w:name="sub_100714"/>
      <w:bookmarkStart w:id="931" w:name="sub_100711"/>
      <w:bookmarkStart w:id="932" w:name="sub_10072"/>
      <w:bookmarkStart w:id="933" w:name="sub_10071"/>
      <w:bookmarkStart w:id="934" w:name="sub_100712"/>
      <w:bookmarkStart w:id="935" w:name="sub_1007111"/>
      <w:bookmarkStart w:id="936" w:name="sub_100713"/>
      <w:bookmarkStart w:id="937" w:name="sub_1007112"/>
      <w:bookmarkStart w:id="938" w:name="sub_1007114"/>
      <w:bookmarkStart w:id="939" w:name="sub_1007161"/>
      <w:bookmarkStart w:id="940" w:name="sub_100711221"/>
      <w:bookmarkStart w:id="941" w:name="sub_1007151"/>
      <w:bookmarkStart w:id="942" w:name="sub_100711211"/>
      <w:bookmarkStart w:id="943" w:name="sub_1007115"/>
      <w:bookmarkStart w:id="944" w:name="sub_100717"/>
      <w:bookmarkStart w:id="945" w:name="sub_10071113"/>
      <w:bookmarkStart w:id="946" w:name="sub_10071123"/>
      <w:bookmarkStart w:id="947" w:name="sub_1007162"/>
      <w:bookmarkStart w:id="948" w:name="sub_100711222"/>
      <w:bookmarkStart w:id="949" w:name="sub_1007152"/>
      <w:bookmarkStart w:id="950" w:name="sub_100711212"/>
      <w:bookmarkStart w:id="951" w:name="sub_1007116"/>
      <w:bookmarkStart w:id="952" w:name="sub_100718"/>
      <w:bookmarkStart w:id="953" w:name="sub_10071114"/>
      <w:bookmarkStart w:id="954" w:name="sub_10071124"/>
      <w:bookmarkStart w:id="955" w:name="sub_100716"/>
      <w:bookmarkStart w:id="956" w:name="sub_10071112"/>
      <w:bookmarkStart w:id="957" w:name="sub_10071122"/>
      <w:bookmarkStart w:id="958" w:name="sub_1007113"/>
      <w:bookmarkStart w:id="959" w:name="sub_100715"/>
      <w:bookmarkStart w:id="960" w:name="sub_10071111"/>
      <w:bookmarkStart w:id="961" w:name="sub_10071121"/>
      <w:bookmarkStart w:id="962" w:name="sub_100714"/>
      <w:bookmarkStart w:id="963" w:name="sub_100711"/>
      <w:bookmarkStart w:id="964" w:name="sub_10072"/>
      <w:bookmarkStart w:id="965" w:name="sub_10071"/>
      <w:bookmarkStart w:id="966" w:name="sub_100712"/>
      <w:bookmarkStart w:id="967" w:name="sub_1007111"/>
      <w:bookmarkStart w:id="968" w:name="sub_100713"/>
      <w:bookmarkStart w:id="969" w:name="sub_1007112"/>
      <w:bookmarkStart w:id="970" w:name="sub_1007114"/>
      <w:bookmarkStart w:id="971" w:name="sub_1007161"/>
      <w:bookmarkStart w:id="972" w:name="sub_100711221"/>
      <w:bookmarkStart w:id="973" w:name="sub_1007151"/>
      <w:bookmarkStart w:id="974" w:name="sub_100711211"/>
      <w:bookmarkStart w:id="975" w:name="sub_1007115"/>
      <w:bookmarkStart w:id="976" w:name="sub_100717"/>
      <w:bookmarkStart w:id="977" w:name="sub_10071113"/>
      <w:bookmarkStart w:id="978" w:name="sub_10071123"/>
      <w:bookmarkStart w:id="979" w:name="sub_1007162"/>
      <w:bookmarkStart w:id="980" w:name="sub_100711222"/>
      <w:bookmarkStart w:id="981" w:name="sub_1007152"/>
      <w:bookmarkStart w:id="982" w:name="sub_100711212"/>
      <w:bookmarkStart w:id="983" w:name="sub_1007116"/>
      <w:bookmarkStart w:id="984" w:name="sub_100718"/>
      <w:bookmarkStart w:id="985" w:name="sub_10071114"/>
      <w:bookmarkStart w:id="986" w:name="sub_1007112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p>
    <w:p>
      <w:pPr>
        <w:pStyle w:val="Normal"/>
        <w:rPr/>
      </w:pPr>
      <w:bookmarkStart w:id="987" w:name="sub_71"/>
      <w:bookmarkEnd w:id="987"/>
      <w:r>
        <w:rPr>
          <w:rStyle w:val="Style15"/>
        </w:rPr>
        <w:t>7.1. Ответственное подразделение ежегодно не позднее 15 марта года, следующего за отчетным, осуществляет оценку эффективности работы с кадровым резервом.</w:t>
      </w:r>
    </w:p>
    <w:p>
      <w:pPr>
        <w:pStyle w:val="Normal"/>
        <w:rPr/>
      </w:pPr>
      <w:bookmarkStart w:id="988" w:name="sub_72"/>
      <w:bookmarkStart w:id="989" w:name="sub_721"/>
      <w:bookmarkEnd w:id="988"/>
      <w:bookmarkEnd w:id="989"/>
      <w:r>
        <w:rPr>
          <w:rStyle w:val="Style15"/>
        </w:rPr>
        <w:t>7.2. Основными показателями эффективности работы с кадровым резервом являются:</w:t>
      </w:r>
    </w:p>
    <w:p>
      <w:pPr>
        <w:pStyle w:val="Normal"/>
        <w:rPr/>
      </w:pPr>
      <w:bookmarkStart w:id="990" w:name="sub_722"/>
      <w:bookmarkEnd w:id="990"/>
      <w:r>
        <w:rPr>
          <w:rStyle w:val="Style15"/>
        </w:rPr>
        <w:t>доля лиц, назначенных на вакантные должности муниципальной службы, из числа лиц, включенных в кадровый резерв, не менее 10 процентов;</w:t>
      </w:r>
    </w:p>
    <w:p>
      <w:pPr>
        <w:pStyle w:val="Normal"/>
        <w:rPr/>
      </w:pPr>
      <w:r>
        <w:rPr>
          <w:rStyle w:val="Style15"/>
        </w:rPr>
        <w:t xml:space="preserve">доля резервистов, принимавших участие в мероприятиях, предусмотренных </w:t>
      </w:r>
      <w:hyperlink w:anchor="sub_43">
        <w:r>
          <w:rPr>
            <w:rStyle w:val="InternetLink"/>
            <w:b w:val="false"/>
          </w:rPr>
          <w:t>пунктом 4.3</w:t>
        </w:r>
      </w:hyperlink>
      <w:r>
        <w:rPr>
          <w:rStyle w:val="Style15"/>
        </w:rPr>
        <w:t xml:space="preserve"> настоящего Положения, не менее 10 процентов.</w:t>
      </w:r>
    </w:p>
    <w:p>
      <w:pPr>
        <w:pStyle w:val="Normal"/>
        <w:rPr/>
      </w:pPr>
      <w:bookmarkStart w:id="991" w:name="sub_73"/>
      <w:bookmarkEnd w:id="991"/>
      <w:r>
        <w:rPr>
          <w:rStyle w:val="Style15"/>
        </w:rPr>
        <w:t>7.3. Информация о результатах работы с кадровым резервом представляется председателю комиссии не позднее 31 марта года, следующего за отчетным.</w:t>
      </w:r>
    </w:p>
    <w:p>
      <w:pPr>
        <w:pStyle w:val="Normal"/>
        <w:rPr/>
      </w:pPr>
      <w:r>
        <w:rPr/>
      </w:r>
      <w:bookmarkStart w:id="992" w:name="sub_7316"/>
      <w:bookmarkStart w:id="993" w:name="sub_731112"/>
      <w:bookmarkStart w:id="994" w:name="sub_731122"/>
      <w:bookmarkStart w:id="995" w:name="sub_73113"/>
      <w:bookmarkStart w:id="996" w:name="sub_7315"/>
      <w:bookmarkStart w:id="997" w:name="sub_731111"/>
      <w:bookmarkStart w:id="998" w:name="sub_731121"/>
      <w:bookmarkStart w:id="999" w:name="sub_7314"/>
      <w:bookmarkStart w:id="1000" w:name="sub_7311"/>
      <w:bookmarkStart w:id="1001" w:name="sub_732"/>
      <w:bookmarkStart w:id="1002" w:name="sub_731"/>
      <w:bookmarkStart w:id="1003" w:name="sub_7312"/>
      <w:bookmarkStart w:id="1004" w:name="sub_73111"/>
      <w:bookmarkStart w:id="1005" w:name="sub_7313"/>
      <w:bookmarkStart w:id="1006" w:name="sub_73112"/>
      <w:bookmarkStart w:id="1007" w:name="sub_73114"/>
      <w:bookmarkStart w:id="1008" w:name="sub_73161"/>
      <w:bookmarkStart w:id="1009" w:name="sub_7311221"/>
      <w:bookmarkStart w:id="1010" w:name="sub_73151"/>
      <w:bookmarkStart w:id="1011" w:name="sub_7311211"/>
      <w:bookmarkStart w:id="1012" w:name="sub_73115"/>
      <w:bookmarkStart w:id="1013" w:name="sub_7317"/>
      <w:bookmarkStart w:id="1014" w:name="sub_731113"/>
      <w:bookmarkStart w:id="1015" w:name="sub_731123"/>
      <w:bookmarkStart w:id="1016" w:name="sub_73162"/>
      <w:bookmarkStart w:id="1017" w:name="sub_7311222"/>
      <w:bookmarkStart w:id="1018" w:name="sub_73152"/>
      <w:bookmarkStart w:id="1019" w:name="sub_7311212"/>
      <w:bookmarkStart w:id="1020" w:name="sub_73116"/>
      <w:bookmarkStart w:id="1021" w:name="sub_7318"/>
      <w:bookmarkStart w:id="1022" w:name="sub_731114"/>
      <w:bookmarkStart w:id="1023" w:name="sub_731124"/>
      <w:bookmarkStart w:id="1024" w:name="sub_7316"/>
      <w:bookmarkStart w:id="1025" w:name="sub_731112"/>
      <w:bookmarkStart w:id="1026" w:name="sub_731122"/>
      <w:bookmarkStart w:id="1027" w:name="sub_73113"/>
      <w:bookmarkStart w:id="1028" w:name="sub_7315"/>
      <w:bookmarkStart w:id="1029" w:name="sub_731111"/>
      <w:bookmarkStart w:id="1030" w:name="sub_731121"/>
      <w:bookmarkStart w:id="1031" w:name="sub_7314"/>
      <w:bookmarkStart w:id="1032" w:name="sub_7311"/>
      <w:bookmarkStart w:id="1033" w:name="sub_732"/>
      <w:bookmarkStart w:id="1034" w:name="sub_731"/>
      <w:bookmarkStart w:id="1035" w:name="sub_7312"/>
      <w:bookmarkStart w:id="1036" w:name="sub_73111"/>
      <w:bookmarkStart w:id="1037" w:name="sub_7313"/>
      <w:bookmarkStart w:id="1038" w:name="sub_73112"/>
      <w:bookmarkStart w:id="1039" w:name="sub_73114"/>
      <w:bookmarkStart w:id="1040" w:name="sub_73161"/>
      <w:bookmarkStart w:id="1041" w:name="sub_7311221"/>
      <w:bookmarkStart w:id="1042" w:name="sub_73151"/>
      <w:bookmarkStart w:id="1043" w:name="sub_7311211"/>
      <w:bookmarkStart w:id="1044" w:name="sub_73115"/>
      <w:bookmarkStart w:id="1045" w:name="sub_7317"/>
      <w:bookmarkStart w:id="1046" w:name="sub_731113"/>
      <w:bookmarkStart w:id="1047" w:name="sub_731123"/>
      <w:bookmarkStart w:id="1048" w:name="sub_73162"/>
      <w:bookmarkStart w:id="1049" w:name="sub_7311222"/>
      <w:bookmarkStart w:id="1050" w:name="sub_73152"/>
      <w:bookmarkStart w:id="1051" w:name="sub_7311212"/>
      <w:bookmarkStart w:id="1052" w:name="sub_73116"/>
      <w:bookmarkStart w:id="1053" w:name="sub_7318"/>
      <w:bookmarkStart w:id="1054" w:name="sub_731114"/>
      <w:bookmarkStart w:id="1055" w:name="sub_731124"/>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p>
    <w:p>
      <w:pPr>
        <w:pStyle w:val="Heading1"/>
        <w:ind w:left="0" w:right="0" w:hanging="0"/>
        <w:rPr>
          <w:color w:val="auto"/>
        </w:rPr>
      </w:pPr>
      <w:bookmarkStart w:id="1056" w:name="sub_1008"/>
      <w:bookmarkEnd w:id="1056"/>
      <w:r>
        <w:rPr>
          <w:color w:val="auto"/>
        </w:rPr>
        <w:t>VIII. Заключительные положения</w:t>
      </w:r>
    </w:p>
    <w:p>
      <w:pPr>
        <w:pStyle w:val="Normal"/>
        <w:rPr/>
      </w:pPr>
      <w:r>
        <w:rPr/>
      </w:r>
      <w:bookmarkStart w:id="1057" w:name="sub_100816"/>
      <w:bookmarkStart w:id="1058" w:name="sub_10081112"/>
      <w:bookmarkStart w:id="1059" w:name="sub_10081122"/>
      <w:bookmarkStart w:id="1060" w:name="sub_1008113"/>
      <w:bookmarkStart w:id="1061" w:name="sub_100815"/>
      <w:bookmarkStart w:id="1062" w:name="sub_10081111"/>
      <w:bookmarkStart w:id="1063" w:name="sub_10081121"/>
      <w:bookmarkStart w:id="1064" w:name="sub_100814"/>
      <w:bookmarkStart w:id="1065" w:name="sub_100811"/>
      <w:bookmarkStart w:id="1066" w:name="sub_10082"/>
      <w:bookmarkStart w:id="1067" w:name="sub_10081"/>
      <w:bookmarkStart w:id="1068" w:name="sub_100812"/>
      <w:bookmarkStart w:id="1069" w:name="sub_1008111"/>
      <w:bookmarkStart w:id="1070" w:name="sub_100813"/>
      <w:bookmarkStart w:id="1071" w:name="sub_1008112"/>
      <w:bookmarkStart w:id="1072" w:name="sub_1008114"/>
      <w:bookmarkStart w:id="1073" w:name="sub_1008161"/>
      <w:bookmarkStart w:id="1074" w:name="sub_100811221"/>
      <w:bookmarkStart w:id="1075" w:name="sub_1008151"/>
      <w:bookmarkStart w:id="1076" w:name="sub_100811211"/>
      <w:bookmarkStart w:id="1077" w:name="sub_1008115"/>
      <w:bookmarkStart w:id="1078" w:name="sub_100817"/>
      <w:bookmarkStart w:id="1079" w:name="sub_10081113"/>
      <w:bookmarkStart w:id="1080" w:name="sub_10081123"/>
      <w:bookmarkStart w:id="1081" w:name="sub_1008162"/>
      <w:bookmarkStart w:id="1082" w:name="sub_100811222"/>
      <w:bookmarkStart w:id="1083" w:name="sub_1008152"/>
      <w:bookmarkStart w:id="1084" w:name="sub_100811212"/>
      <w:bookmarkStart w:id="1085" w:name="sub_1008116"/>
      <w:bookmarkStart w:id="1086" w:name="sub_100818"/>
      <w:bookmarkStart w:id="1087" w:name="sub_10081114"/>
      <w:bookmarkStart w:id="1088" w:name="sub_10081124"/>
      <w:bookmarkStart w:id="1089" w:name="sub_100816"/>
      <w:bookmarkStart w:id="1090" w:name="sub_10081112"/>
      <w:bookmarkStart w:id="1091" w:name="sub_10081122"/>
      <w:bookmarkStart w:id="1092" w:name="sub_1008113"/>
      <w:bookmarkStart w:id="1093" w:name="sub_100815"/>
      <w:bookmarkStart w:id="1094" w:name="sub_10081111"/>
      <w:bookmarkStart w:id="1095" w:name="sub_10081121"/>
      <w:bookmarkStart w:id="1096" w:name="sub_100814"/>
      <w:bookmarkStart w:id="1097" w:name="sub_100811"/>
      <w:bookmarkStart w:id="1098" w:name="sub_10082"/>
      <w:bookmarkStart w:id="1099" w:name="sub_10081"/>
      <w:bookmarkStart w:id="1100" w:name="sub_100812"/>
      <w:bookmarkStart w:id="1101" w:name="sub_1008111"/>
      <w:bookmarkStart w:id="1102" w:name="sub_100813"/>
      <w:bookmarkStart w:id="1103" w:name="sub_1008112"/>
      <w:bookmarkStart w:id="1104" w:name="sub_1008114"/>
      <w:bookmarkStart w:id="1105" w:name="sub_1008161"/>
      <w:bookmarkStart w:id="1106" w:name="sub_100811221"/>
      <w:bookmarkStart w:id="1107" w:name="sub_1008151"/>
      <w:bookmarkStart w:id="1108" w:name="sub_100811211"/>
      <w:bookmarkStart w:id="1109" w:name="sub_1008115"/>
      <w:bookmarkStart w:id="1110" w:name="sub_100817"/>
      <w:bookmarkStart w:id="1111" w:name="sub_10081113"/>
      <w:bookmarkStart w:id="1112" w:name="sub_10081123"/>
      <w:bookmarkStart w:id="1113" w:name="sub_1008162"/>
      <w:bookmarkStart w:id="1114" w:name="sub_100811222"/>
      <w:bookmarkStart w:id="1115" w:name="sub_1008152"/>
      <w:bookmarkStart w:id="1116" w:name="sub_100811212"/>
      <w:bookmarkStart w:id="1117" w:name="sub_1008116"/>
      <w:bookmarkStart w:id="1118" w:name="sub_100818"/>
      <w:bookmarkStart w:id="1119" w:name="sub_10081114"/>
      <w:bookmarkStart w:id="1120" w:name="sub_10081124"/>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p>
    <w:p>
      <w:pPr>
        <w:pStyle w:val="Normal"/>
        <w:rPr/>
      </w:pPr>
      <w:bookmarkStart w:id="1121" w:name="sub_81"/>
      <w:bookmarkEnd w:id="1121"/>
      <w:r>
        <w:rPr>
          <w:rStyle w:val="Style15"/>
        </w:rPr>
        <w:t xml:space="preserve">8.1. При проведении конкурсного отбора кандидатам гарантируется равенство прав в соответствии с </w:t>
      </w:r>
      <w:hyperlink r:id="rId14">
        <w:r>
          <w:rPr>
            <w:rStyle w:val="InternetLink"/>
            <w:b w:val="false"/>
          </w:rPr>
          <w:t>Конституцией</w:t>
        </w:r>
      </w:hyperlink>
      <w:r>
        <w:rPr>
          <w:rStyle w:val="Style15"/>
        </w:rPr>
        <w:t xml:space="preserve"> Российской Федерации, </w:t>
      </w:r>
      <w:hyperlink r:id="rId15">
        <w:r>
          <w:rPr>
            <w:rStyle w:val="InternetLink"/>
            <w:b w:val="false"/>
          </w:rPr>
          <w:t>Конституцией</w:t>
        </w:r>
      </w:hyperlink>
      <w:r>
        <w:rPr>
          <w:rStyle w:val="Style15"/>
        </w:rPr>
        <w:t xml:space="preserve"> Чувашской Республики, федеральными законами, законами Чувашской Республики, муниципальными правовыми актами Ядринского муниципального округа Чувашской Республики.</w:t>
      </w:r>
    </w:p>
    <w:p>
      <w:pPr>
        <w:pStyle w:val="Normal"/>
        <w:rPr/>
      </w:pPr>
      <w:bookmarkStart w:id="1122" w:name="sub_82"/>
      <w:bookmarkStart w:id="1123" w:name="sub_821"/>
      <w:bookmarkEnd w:id="1122"/>
      <w:bookmarkEnd w:id="1123"/>
      <w:r>
        <w:rPr>
          <w:rStyle w:val="Style15"/>
        </w:rPr>
        <w:t>8.2. Расходы, связанные с участием в конкурсе, осуществляются кандидатом за счет собственных средств.</w:t>
      </w:r>
    </w:p>
    <w:p>
      <w:pPr>
        <w:pStyle w:val="Normal"/>
        <w:rPr/>
      </w:pPr>
      <w:r>
        <w:rPr>
          <w:rStyle w:val="Style15"/>
        </w:rPr>
        <w:t xml:space="preserve">8.3. В соответствии со </w:t>
      </w:r>
      <w:hyperlink r:id="rId16">
        <w:r>
          <w:rPr>
            <w:rStyle w:val="InternetLink"/>
            <w:b w:val="false"/>
          </w:rPr>
          <w:t>статьей 9</w:t>
        </w:r>
      </w:hyperlink>
      <w:r>
        <w:rPr>
          <w:rStyle w:val="Style15"/>
        </w:rPr>
        <w:t xml:space="preserve"> Федерального закона "О персональных данных" получение, хранение, обработка и использование персональных данных кандидатов, а также резервистов осуществляются с их письменного согласия.</w:t>
      </w:r>
    </w:p>
    <w:p>
      <w:pPr>
        <w:pStyle w:val="Normal"/>
        <w:rPr/>
      </w:pPr>
      <w:bookmarkStart w:id="1124" w:name="sub_8321"/>
      <w:bookmarkEnd w:id="1124"/>
      <w:r>
        <w:rPr>
          <w:rStyle w:val="Style15"/>
        </w:rPr>
        <w:t xml:space="preserve">При изменении персональных данных, указанных в анкете, резервист обязан уведомить об этом ответственное подразделение в течение 10 рабочих дней после наступления такого изменения по форме сообщения об изменении сведений, содержащихся в </w:t>
      </w:r>
      <w:hyperlink r:id="rId17">
        <w:r>
          <w:rPr>
            <w:rStyle w:val="InternetLink"/>
            <w:b w:val="false"/>
          </w:rPr>
          <w:t>анкете</w:t>
        </w:r>
      </w:hyperlink>
      <w:r>
        <w:rPr>
          <w:rStyle w:val="Style15"/>
        </w:rPr>
        <w:t xml:space="preserve"> для поступления на государственную службу Российской Федерации и муниципальную службу в Российской Федерации, утвержденной </w:t>
      </w:r>
      <w:hyperlink r:id="rId18">
        <w:r>
          <w:rPr>
            <w:rStyle w:val="InternetLink"/>
            <w:b w:val="false"/>
          </w:rPr>
          <w:t>Указом</w:t>
        </w:r>
      </w:hyperlink>
      <w:r>
        <w:rPr>
          <w:rStyle w:val="Style15"/>
        </w:rPr>
        <w:t xml:space="preserve"> Президента Российской Федерации от 10.10.2024 № 870.</w:t>
      </w:r>
    </w:p>
    <w:p>
      <w:pPr>
        <w:pStyle w:val="Normal"/>
        <w:rPr/>
      </w:pPr>
      <w:bookmarkStart w:id="1125" w:name="sub_84"/>
      <w:bookmarkStart w:id="1126" w:name="sub_841"/>
      <w:bookmarkEnd w:id="1125"/>
      <w:bookmarkEnd w:id="1126"/>
      <w:r>
        <w:rPr>
          <w:rStyle w:val="Style15"/>
        </w:rPr>
        <w:t>8.4. Документы резервистов хранятся в ответственном подразделении в течение шести лет со дня их поступления в администрацию Ядринского муниципального округа Чувашской Республики, после чего подлежат уничтожению. Сведения, возникающие в связи с пребыванием гражданина в кадровом резерве, носят конфиденциальный характер.</w:t>
      </w:r>
    </w:p>
    <w:p>
      <w:pPr>
        <w:pStyle w:val="Normal"/>
        <w:rPr/>
      </w:pPr>
      <w:bookmarkStart w:id="1127" w:name="sub_85"/>
      <w:bookmarkStart w:id="1128" w:name="sub_851"/>
      <w:bookmarkEnd w:id="1127"/>
      <w:bookmarkEnd w:id="1128"/>
      <w:r>
        <w:rPr>
          <w:rStyle w:val="Style15"/>
        </w:rPr>
        <w:t>8.5. Документы кандидатов, участвовавших в отборе, но не прошедших его:</w:t>
      </w:r>
    </w:p>
    <w:p>
      <w:pPr>
        <w:pStyle w:val="Normal"/>
        <w:rPr/>
      </w:pPr>
      <w:bookmarkStart w:id="1129" w:name="sub_852"/>
      <w:bookmarkEnd w:id="1129"/>
      <w:r>
        <w:rPr>
          <w:rStyle w:val="Style15"/>
        </w:rPr>
        <w:t>возвращаются кандидатам по их письменному заявлению в течение 5 рабочих дней;</w:t>
      </w:r>
    </w:p>
    <w:p>
      <w:pPr>
        <w:pStyle w:val="Normal"/>
        <w:rPr/>
      </w:pPr>
      <w:r>
        <w:rPr>
          <w:rStyle w:val="Style15"/>
        </w:rPr>
        <w:t>хранятся в ответственном подразделении в течение трех лет со дня их поступления в администрацию Ядринского муниципального округа Чувашской Республики, после чего подлежат уничтожению.</w:t>
      </w:r>
    </w:p>
    <w:p>
      <w:pPr>
        <w:pStyle w:val="Normal"/>
        <w:rPr/>
      </w:pPr>
      <w:bookmarkStart w:id="1130" w:name="sub_86"/>
      <w:bookmarkEnd w:id="1130"/>
      <w:r>
        <w:rPr>
          <w:rStyle w:val="Style15"/>
        </w:rPr>
        <w:t>8.6. Кандидаты/граждане вправе обжаловать решение комиссии в соответствии с действующим законодательством Российской Федерации.</w:t>
      </w:r>
    </w:p>
    <w:p>
      <w:pPr>
        <w:pStyle w:val="Normal"/>
        <w:rPr/>
      </w:pPr>
      <w:r>
        <w:rPr/>
      </w:r>
      <w:bookmarkStart w:id="1131" w:name="sub_8616"/>
      <w:bookmarkStart w:id="1132" w:name="sub_861112"/>
      <w:bookmarkStart w:id="1133" w:name="sub_861122"/>
      <w:bookmarkStart w:id="1134" w:name="sub_86113"/>
      <w:bookmarkStart w:id="1135" w:name="sub_8615"/>
      <w:bookmarkStart w:id="1136" w:name="sub_861111"/>
      <w:bookmarkStart w:id="1137" w:name="sub_861121"/>
      <w:bookmarkStart w:id="1138" w:name="sub_8614"/>
      <w:bookmarkStart w:id="1139" w:name="sub_8611"/>
      <w:bookmarkStart w:id="1140" w:name="sub_862"/>
      <w:bookmarkStart w:id="1141" w:name="sub_861"/>
      <w:bookmarkStart w:id="1142" w:name="sub_8612"/>
      <w:bookmarkStart w:id="1143" w:name="sub_86111"/>
      <w:bookmarkStart w:id="1144" w:name="sub_8613"/>
      <w:bookmarkStart w:id="1145" w:name="sub_86112"/>
      <w:bookmarkStart w:id="1146" w:name="sub_86114"/>
      <w:bookmarkStart w:id="1147" w:name="sub_86161"/>
      <w:bookmarkStart w:id="1148" w:name="sub_8611221"/>
      <w:bookmarkStart w:id="1149" w:name="sub_86151"/>
      <w:bookmarkStart w:id="1150" w:name="sub_8611211"/>
      <w:bookmarkStart w:id="1151" w:name="sub_86115"/>
      <w:bookmarkStart w:id="1152" w:name="sub_8617"/>
      <w:bookmarkStart w:id="1153" w:name="sub_861113"/>
      <w:bookmarkStart w:id="1154" w:name="sub_861123"/>
      <w:bookmarkStart w:id="1155" w:name="sub_86162"/>
      <w:bookmarkStart w:id="1156" w:name="sub_8611222"/>
      <w:bookmarkStart w:id="1157" w:name="sub_86152"/>
      <w:bookmarkStart w:id="1158" w:name="sub_8611212"/>
      <w:bookmarkStart w:id="1159" w:name="sub_86116"/>
      <w:bookmarkStart w:id="1160" w:name="sub_8618"/>
      <w:bookmarkStart w:id="1161" w:name="sub_861114"/>
      <w:bookmarkStart w:id="1162" w:name="sub_861124"/>
      <w:bookmarkStart w:id="1163" w:name="sub_8616"/>
      <w:bookmarkStart w:id="1164" w:name="sub_861112"/>
      <w:bookmarkStart w:id="1165" w:name="sub_861122"/>
      <w:bookmarkStart w:id="1166" w:name="sub_86113"/>
      <w:bookmarkStart w:id="1167" w:name="sub_8615"/>
      <w:bookmarkStart w:id="1168" w:name="sub_861111"/>
      <w:bookmarkStart w:id="1169" w:name="sub_861121"/>
      <w:bookmarkStart w:id="1170" w:name="sub_8614"/>
      <w:bookmarkStart w:id="1171" w:name="sub_8611"/>
      <w:bookmarkStart w:id="1172" w:name="sub_862"/>
      <w:bookmarkStart w:id="1173" w:name="sub_861"/>
      <w:bookmarkStart w:id="1174" w:name="sub_8612"/>
      <w:bookmarkStart w:id="1175" w:name="sub_86111"/>
      <w:bookmarkStart w:id="1176" w:name="sub_8613"/>
      <w:bookmarkStart w:id="1177" w:name="sub_86112"/>
      <w:bookmarkStart w:id="1178" w:name="sub_86114"/>
      <w:bookmarkStart w:id="1179" w:name="sub_86161"/>
      <w:bookmarkStart w:id="1180" w:name="sub_8611221"/>
      <w:bookmarkStart w:id="1181" w:name="sub_86151"/>
      <w:bookmarkStart w:id="1182" w:name="sub_8611211"/>
      <w:bookmarkStart w:id="1183" w:name="sub_86115"/>
      <w:bookmarkStart w:id="1184" w:name="sub_8617"/>
      <w:bookmarkStart w:id="1185" w:name="sub_861113"/>
      <w:bookmarkStart w:id="1186" w:name="sub_861123"/>
      <w:bookmarkStart w:id="1187" w:name="sub_86162"/>
      <w:bookmarkStart w:id="1188" w:name="sub_8611222"/>
      <w:bookmarkStart w:id="1189" w:name="sub_86152"/>
      <w:bookmarkStart w:id="1190" w:name="sub_8611212"/>
      <w:bookmarkStart w:id="1191" w:name="sub_86116"/>
      <w:bookmarkStart w:id="1192" w:name="sub_8618"/>
      <w:bookmarkStart w:id="1193" w:name="sub_861114"/>
      <w:bookmarkStart w:id="1194" w:name="sub_861124"/>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p>
    <w:p>
      <w:pPr>
        <w:pStyle w:val="Normal"/>
        <w:jc w:val="right"/>
        <w:rPr/>
      </w:pPr>
      <w:r>
        <w:rPr/>
      </w:r>
    </w:p>
    <w:p>
      <w:pPr>
        <w:pStyle w:val="Normal"/>
        <w:jc w:val="right"/>
        <w:rPr/>
      </w:pPr>
      <w:bookmarkStart w:id="1195" w:name="sub_10000"/>
      <w:bookmarkEnd w:id="1195"/>
      <w:r>
        <w:rPr>
          <w:rFonts w:eastAsia="Arial" w:cs="Arial" w:ascii="Arial" w:hAnsi="Arial"/>
          <w:b w:val="false"/>
          <w:bCs w:val="false"/>
          <w:sz w:val="20"/>
        </w:rPr>
        <w:t>Приложение № 1</w:t>
      </w:r>
      <w:r>
        <w:rPr/>
        <w:br/>
      </w:r>
      <w:r>
        <w:rPr>
          <w:rFonts w:eastAsia="Arial" w:cs="Arial" w:ascii="Arial" w:hAnsi="Arial"/>
          <w:b w:val="false"/>
          <w:bCs w:val="false"/>
          <w:sz w:val="20"/>
        </w:rPr>
        <w:t xml:space="preserve">к </w:t>
      </w:r>
      <w:hyperlink w:anchor="sub_1000">
        <w:r>
          <w:rPr>
            <w:rStyle w:val="InternetLink"/>
            <w:rFonts w:eastAsia="Arial" w:cs="Arial" w:ascii="Arial" w:hAnsi="Arial"/>
            <w:b w:val="false"/>
            <w:bCs w:val="false"/>
            <w:sz w:val="20"/>
          </w:rPr>
          <w:t>Положению</w:t>
        </w:r>
      </w:hyperlink>
      <w:r>
        <w:rPr>
          <w:rFonts w:eastAsia="Arial" w:cs="Arial" w:ascii="Arial" w:hAnsi="Arial"/>
          <w:b w:val="false"/>
          <w:bCs w:val="false"/>
          <w:sz w:val="20"/>
        </w:rPr>
        <w:t xml:space="preserve"> о кадровом резерве</w:t>
      </w:r>
      <w:r>
        <w:rPr/>
        <w:br/>
      </w:r>
      <w:r>
        <w:rPr>
          <w:rFonts w:eastAsia="Arial" w:cs="Arial" w:ascii="Arial" w:hAnsi="Arial"/>
          <w:b w:val="false"/>
          <w:bCs w:val="false"/>
          <w:sz w:val="20"/>
        </w:rPr>
        <w:t>для замещения вакантных должностей</w:t>
      </w:r>
      <w:r>
        <w:rPr/>
        <w:br/>
      </w:r>
      <w:r>
        <w:rPr>
          <w:rFonts w:eastAsia="Arial" w:cs="Arial" w:ascii="Arial" w:hAnsi="Arial"/>
          <w:b w:val="false"/>
          <w:bCs w:val="false"/>
          <w:sz w:val="20"/>
        </w:rPr>
        <w:t>муниципальной службы</w:t>
      </w:r>
      <w:r>
        <w:rPr/>
        <w:br/>
      </w:r>
      <w:r>
        <w:rPr>
          <w:rFonts w:eastAsia="Arial" w:cs="Arial" w:ascii="Arial" w:hAnsi="Arial"/>
          <w:b w:val="false"/>
          <w:bCs w:val="false"/>
          <w:sz w:val="20"/>
        </w:rPr>
        <w:t>в исполнительно-распорядительном</w:t>
      </w:r>
      <w:r>
        <w:rPr/>
        <w:br/>
      </w:r>
      <w:r>
        <w:rPr>
          <w:rFonts w:eastAsia="Arial" w:cs="Arial" w:ascii="Arial" w:hAnsi="Arial"/>
          <w:b w:val="false"/>
          <w:bCs w:val="false"/>
          <w:sz w:val="20"/>
        </w:rPr>
        <w:t>органе местного самоуправления</w:t>
      </w:r>
      <w:r>
        <w:rPr/>
        <w:br/>
      </w:r>
      <w:r>
        <w:rPr>
          <w:rFonts w:eastAsia="Arial" w:cs="Arial" w:ascii="Arial" w:hAnsi="Arial"/>
          <w:b w:val="false"/>
          <w:bCs w:val="false"/>
          <w:sz w:val="20"/>
        </w:rPr>
        <w:t>Ядринского муниципального округа Чувашской Республики</w:t>
      </w:r>
    </w:p>
    <w:p>
      <w:pPr>
        <w:pStyle w:val="Normal"/>
        <w:rPr/>
      </w:pPr>
      <w:r>
        <w:rPr/>
      </w:r>
      <w:bookmarkStart w:id="1196" w:name="sub_1000016"/>
      <w:bookmarkStart w:id="1197" w:name="sub_100001112"/>
      <w:bookmarkStart w:id="1198" w:name="sub_100001122"/>
      <w:bookmarkStart w:id="1199" w:name="sub_10000113"/>
      <w:bookmarkStart w:id="1200" w:name="sub_1000015"/>
      <w:bookmarkStart w:id="1201" w:name="sub_100001111"/>
      <w:bookmarkStart w:id="1202" w:name="sub_100001121"/>
      <w:bookmarkStart w:id="1203" w:name="sub_1000014"/>
      <w:bookmarkStart w:id="1204" w:name="sub_1000011"/>
      <w:bookmarkStart w:id="1205" w:name="sub_100002"/>
      <w:bookmarkStart w:id="1206" w:name="sub_100001"/>
      <w:bookmarkStart w:id="1207" w:name="sub_1000012"/>
      <w:bookmarkStart w:id="1208" w:name="sub_10000111"/>
      <w:bookmarkStart w:id="1209" w:name="sub_1000013"/>
      <w:bookmarkStart w:id="1210" w:name="sub_10000112"/>
      <w:bookmarkStart w:id="1211" w:name="sub_10000114"/>
      <w:bookmarkStart w:id="1212" w:name="sub_10000161"/>
      <w:bookmarkStart w:id="1213" w:name="sub_1000011221"/>
      <w:bookmarkStart w:id="1214" w:name="sub_10000151"/>
      <w:bookmarkStart w:id="1215" w:name="sub_1000011211"/>
      <w:bookmarkStart w:id="1216" w:name="sub_10000115"/>
      <w:bookmarkStart w:id="1217" w:name="sub_1000017"/>
      <w:bookmarkStart w:id="1218" w:name="sub_100001113"/>
      <w:bookmarkStart w:id="1219" w:name="sub_100001123"/>
      <w:bookmarkStart w:id="1220" w:name="sub_10000162"/>
      <w:bookmarkStart w:id="1221" w:name="sub_1000011222"/>
      <w:bookmarkStart w:id="1222" w:name="sub_10000152"/>
      <w:bookmarkStart w:id="1223" w:name="sub_1000011212"/>
      <w:bookmarkStart w:id="1224" w:name="sub_10000116"/>
      <w:bookmarkStart w:id="1225" w:name="sub_1000018"/>
      <w:bookmarkStart w:id="1226" w:name="sub_100001114"/>
      <w:bookmarkStart w:id="1227" w:name="sub_100001124"/>
      <w:bookmarkStart w:id="1228" w:name="sub_1000016"/>
      <w:bookmarkStart w:id="1229" w:name="sub_100001112"/>
      <w:bookmarkStart w:id="1230" w:name="sub_100001122"/>
      <w:bookmarkStart w:id="1231" w:name="sub_10000113"/>
      <w:bookmarkStart w:id="1232" w:name="sub_1000015"/>
      <w:bookmarkStart w:id="1233" w:name="sub_100001111"/>
      <w:bookmarkStart w:id="1234" w:name="sub_100001121"/>
      <w:bookmarkStart w:id="1235" w:name="sub_1000014"/>
      <w:bookmarkStart w:id="1236" w:name="sub_1000011"/>
      <w:bookmarkStart w:id="1237" w:name="sub_100002"/>
      <w:bookmarkStart w:id="1238" w:name="sub_100001"/>
      <w:bookmarkStart w:id="1239" w:name="sub_1000012"/>
      <w:bookmarkStart w:id="1240" w:name="sub_10000111"/>
      <w:bookmarkStart w:id="1241" w:name="sub_1000013"/>
      <w:bookmarkStart w:id="1242" w:name="sub_10000112"/>
      <w:bookmarkStart w:id="1243" w:name="sub_10000114"/>
      <w:bookmarkStart w:id="1244" w:name="sub_10000161"/>
      <w:bookmarkStart w:id="1245" w:name="sub_1000011221"/>
      <w:bookmarkStart w:id="1246" w:name="sub_10000151"/>
      <w:bookmarkStart w:id="1247" w:name="sub_1000011211"/>
      <w:bookmarkStart w:id="1248" w:name="sub_10000115"/>
      <w:bookmarkStart w:id="1249" w:name="sub_1000017"/>
      <w:bookmarkStart w:id="1250" w:name="sub_100001113"/>
      <w:bookmarkStart w:id="1251" w:name="sub_100001123"/>
      <w:bookmarkStart w:id="1252" w:name="sub_10000162"/>
      <w:bookmarkStart w:id="1253" w:name="sub_1000011222"/>
      <w:bookmarkStart w:id="1254" w:name="sub_10000152"/>
      <w:bookmarkStart w:id="1255" w:name="sub_1000011212"/>
      <w:bookmarkStart w:id="1256" w:name="sub_10000116"/>
      <w:bookmarkStart w:id="1257" w:name="sub_1000018"/>
      <w:bookmarkStart w:id="1258" w:name="sub_100001114"/>
      <w:bookmarkStart w:id="1259" w:name="sub_100001124"/>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p>
    <w:p>
      <w:pPr>
        <w:pStyle w:val="Heading1"/>
        <w:ind w:left="0" w:right="0" w:hanging="0"/>
        <w:rPr/>
      </w:pPr>
      <w:r>
        <w:rPr>
          <w:b w:val="false"/>
          <w:bCs w:val="false"/>
          <w:color w:val="auto"/>
        </w:rPr>
        <w:t>Форма заявления</w:t>
      </w:r>
      <w:r>
        <w:rPr/>
        <w:br/>
      </w:r>
      <w:r>
        <w:rPr>
          <w:b w:val="false"/>
          <w:bCs w:val="false"/>
          <w:color w:val="auto"/>
        </w:rPr>
        <w:t>об участии в конкурсном отборе на включение в кадровый резерв</w:t>
      </w:r>
    </w:p>
    <w:p>
      <w:pPr>
        <w:pStyle w:val="Normal"/>
        <w:rPr>
          <w:b w:val="false"/>
          <w:b w:val="false"/>
          <w:bCs w:val="false"/>
        </w:rPr>
      </w:pPr>
      <w:r>
        <w:rPr>
          <w:b w:val="false"/>
          <w:bCs w:val="false"/>
        </w:rPr>
      </w:r>
    </w:p>
    <w:p>
      <w:pPr>
        <w:pStyle w:val="Style19"/>
        <w:rPr/>
      </w:pPr>
      <w:r>
        <w:rPr>
          <w:rFonts w:eastAsia="Courier New" w:cs="Courier New"/>
          <w:b w:val="false"/>
          <w:bCs w:val="false"/>
          <w:sz w:val="20"/>
        </w:rPr>
        <w:t xml:space="preserve">                                       </w:t>
      </w:r>
      <w:r>
        <w:rPr>
          <w:b w:val="false"/>
          <w:bCs w:val="false"/>
          <w:sz w:val="20"/>
        </w:rPr>
        <w:t>В комиссию по замещению вакантной</w:t>
      </w:r>
    </w:p>
    <w:p>
      <w:pPr>
        <w:pStyle w:val="Style19"/>
        <w:rPr/>
      </w:pPr>
      <w:r>
        <w:rPr>
          <w:rFonts w:eastAsia="Courier New" w:cs="Courier New"/>
          <w:b w:val="false"/>
          <w:bCs w:val="false"/>
          <w:sz w:val="20"/>
        </w:rPr>
        <w:t xml:space="preserve">                                       </w:t>
      </w:r>
      <w:r>
        <w:rPr>
          <w:b w:val="false"/>
          <w:bCs w:val="false"/>
          <w:sz w:val="20"/>
        </w:rPr>
        <w:t>должности муниципальной службы в</w:t>
      </w:r>
    </w:p>
    <w:p>
      <w:pPr>
        <w:pStyle w:val="Style19"/>
        <w:ind w:left="0" w:right="1247" w:hanging="0"/>
        <w:jc w:val="right"/>
        <w:rPr/>
      </w:pPr>
      <w:r>
        <w:rPr>
          <w:rFonts w:eastAsia="Courier New" w:cs="Courier New"/>
          <w:b w:val="false"/>
          <w:bCs w:val="false"/>
          <w:sz w:val="20"/>
        </w:rPr>
        <w:t xml:space="preserve">                                      </w:t>
      </w:r>
      <w:r>
        <w:rPr>
          <w:b w:val="false"/>
          <w:bCs w:val="false"/>
          <w:sz w:val="20"/>
        </w:rPr>
        <w:t xml:space="preserve">администрации Ядринского </w:t>
      </w:r>
    </w:p>
    <w:p>
      <w:pPr>
        <w:pStyle w:val="Style19"/>
        <w:ind w:left="0" w:right="1247" w:hanging="0"/>
        <w:jc w:val="right"/>
        <w:rPr>
          <w:b w:val="false"/>
          <w:b w:val="false"/>
          <w:bCs w:val="false"/>
          <w:sz w:val="20"/>
        </w:rPr>
      </w:pPr>
      <w:r>
        <w:rPr>
          <w:b w:val="false"/>
          <w:bCs w:val="false"/>
          <w:sz w:val="20"/>
        </w:rPr>
        <w:t xml:space="preserve">муниципального </w:t>
      </w:r>
    </w:p>
    <w:p>
      <w:pPr>
        <w:pStyle w:val="Style19"/>
        <w:ind w:left="0" w:right="1191" w:hanging="0"/>
        <w:jc w:val="right"/>
        <w:rPr>
          <w:b w:val="false"/>
          <w:b w:val="false"/>
          <w:bCs w:val="false"/>
          <w:sz w:val="20"/>
        </w:rPr>
      </w:pPr>
      <w:r>
        <w:rPr>
          <w:b w:val="false"/>
          <w:bCs w:val="false"/>
          <w:sz w:val="20"/>
        </w:rPr>
        <w:t>округа Чувашской Республики</w:t>
      </w:r>
    </w:p>
    <w:p>
      <w:pPr>
        <w:pStyle w:val="Style19"/>
        <w:rPr/>
      </w:pPr>
      <w:r>
        <w:rPr>
          <w:rFonts w:eastAsia="Courier New" w:cs="Courier New"/>
          <w:b w:val="false"/>
          <w:bCs w:val="false"/>
          <w:sz w:val="20"/>
        </w:rPr>
        <w:t xml:space="preserve">                                       </w:t>
      </w:r>
      <w:r>
        <w:rPr>
          <w:b w:val="false"/>
          <w:bCs w:val="false"/>
          <w:sz w:val="20"/>
        </w:rPr>
        <w:t>от _______________________________</w:t>
      </w:r>
    </w:p>
    <w:p>
      <w:pPr>
        <w:pStyle w:val="Style19"/>
        <w:rPr/>
      </w:pPr>
      <w:r>
        <w:rPr>
          <w:rFonts w:eastAsia="Courier New" w:cs="Courier New"/>
          <w:b w:val="false"/>
          <w:bCs w:val="false"/>
          <w:sz w:val="20"/>
        </w:rPr>
        <w:t xml:space="preserve">                                             </w:t>
      </w:r>
      <w:r>
        <w:rPr>
          <w:b w:val="false"/>
          <w:bCs w:val="false"/>
          <w:sz w:val="20"/>
        </w:rPr>
        <w:t>(фамилия, имя, отчество)</w:t>
      </w:r>
    </w:p>
    <w:p>
      <w:pPr>
        <w:pStyle w:val="Style19"/>
        <w:rPr/>
      </w:pPr>
      <w:r>
        <w:rPr>
          <w:rFonts w:eastAsia="Courier New" w:cs="Courier New"/>
          <w:b w:val="false"/>
          <w:bCs w:val="false"/>
          <w:sz w:val="20"/>
        </w:rPr>
        <w:t xml:space="preserve">                                       </w:t>
      </w:r>
      <w:r>
        <w:rPr>
          <w:b w:val="false"/>
          <w:bCs w:val="false"/>
          <w:sz w:val="20"/>
        </w:rPr>
        <w:t>__________________________________</w:t>
      </w:r>
    </w:p>
    <w:p>
      <w:pPr>
        <w:pStyle w:val="Style19"/>
        <w:rPr/>
      </w:pPr>
      <w:r>
        <w:rPr>
          <w:rFonts w:eastAsia="Courier New" w:cs="Courier New"/>
          <w:b w:val="false"/>
          <w:bCs w:val="false"/>
          <w:sz w:val="20"/>
        </w:rPr>
        <w:t xml:space="preserve">                                          </w:t>
      </w:r>
      <w:r>
        <w:rPr>
          <w:b w:val="false"/>
          <w:bCs w:val="false"/>
          <w:sz w:val="20"/>
        </w:rPr>
        <w:t>(наименование занимаемой</w:t>
      </w:r>
    </w:p>
    <w:p>
      <w:pPr>
        <w:pStyle w:val="Style19"/>
        <w:rPr/>
      </w:pPr>
      <w:r>
        <w:rPr>
          <w:rFonts w:eastAsia="Courier New" w:cs="Courier New"/>
          <w:b w:val="false"/>
          <w:bCs w:val="false"/>
          <w:sz w:val="20"/>
        </w:rPr>
        <w:t xml:space="preserve">                                       </w:t>
      </w:r>
      <w:r>
        <w:rPr>
          <w:b w:val="false"/>
          <w:bCs w:val="false"/>
          <w:sz w:val="20"/>
        </w:rPr>
        <w:t>должности с указанием организации)</w:t>
      </w:r>
    </w:p>
    <w:p>
      <w:pPr>
        <w:pStyle w:val="Style19"/>
        <w:rPr/>
      </w:pPr>
      <w:r>
        <w:rPr>
          <w:rFonts w:eastAsia="Courier New" w:cs="Courier New"/>
          <w:b w:val="false"/>
          <w:bCs w:val="false"/>
          <w:sz w:val="20"/>
        </w:rPr>
        <w:t xml:space="preserve">                                       </w:t>
      </w:r>
      <w:r>
        <w:rPr>
          <w:b w:val="false"/>
          <w:bCs w:val="false"/>
          <w:sz w:val="20"/>
        </w:rPr>
        <w:t>год рождения: ____________________</w:t>
      </w:r>
    </w:p>
    <w:p>
      <w:pPr>
        <w:pStyle w:val="Style19"/>
        <w:rPr/>
      </w:pPr>
      <w:r>
        <w:rPr>
          <w:rFonts w:eastAsia="Courier New" w:cs="Courier New"/>
          <w:b w:val="false"/>
          <w:bCs w:val="false"/>
          <w:sz w:val="20"/>
        </w:rPr>
        <w:t xml:space="preserve">                                       </w:t>
      </w:r>
      <w:r>
        <w:rPr>
          <w:b w:val="false"/>
          <w:bCs w:val="false"/>
          <w:sz w:val="20"/>
        </w:rPr>
        <w:t>образование: _____________________</w:t>
      </w:r>
    </w:p>
    <w:p>
      <w:pPr>
        <w:pStyle w:val="Style19"/>
        <w:rPr/>
      </w:pPr>
      <w:r>
        <w:rPr>
          <w:rFonts w:eastAsia="Courier New" w:cs="Courier New"/>
          <w:b w:val="false"/>
          <w:bCs w:val="false"/>
          <w:sz w:val="20"/>
        </w:rPr>
        <w:t xml:space="preserve">                                       </w:t>
      </w:r>
      <w:r>
        <w:rPr>
          <w:b w:val="false"/>
          <w:bCs w:val="false"/>
          <w:sz w:val="20"/>
        </w:rPr>
        <w:t>адрес: ___________________________</w:t>
      </w:r>
    </w:p>
    <w:p>
      <w:pPr>
        <w:pStyle w:val="Style19"/>
        <w:rPr/>
      </w:pPr>
      <w:r>
        <w:rPr>
          <w:rFonts w:eastAsia="Courier New" w:cs="Courier New"/>
          <w:b w:val="false"/>
          <w:bCs w:val="false"/>
          <w:sz w:val="20"/>
        </w:rPr>
        <w:t xml:space="preserve">                                       </w:t>
      </w:r>
      <w:r>
        <w:rPr>
          <w:b w:val="false"/>
          <w:bCs w:val="false"/>
          <w:sz w:val="20"/>
        </w:rPr>
        <w:t>тел.: ____________________________</w:t>
      </w:r>
    </w:p>
    <w:p>
      <w:pPr>
        <w:pStyle w:val="Style19"/>
        <w:rPr/>
      </w:pPr>
      <w:r>
        <w:rPr>
          <w:rFonts w:eastAsia="Courier New" w:cs="Courier New"/>
          <w:b w:val="false"/>
          <w:bCs w:val="false"/>
          <w:sz w:val="20"/>
        </w:rPr>
        <w:t xml:space="preserve">                                                </w:t>
      </w:r>
      <w:r>
        <w:rPr>
          <w:b w:val="false"/>
          <w:bCs w:val="false"/>
          <w:sz w:val="20"/>
        </w:rPr>
        <w:t>(рабочий, домашний)</w:t>
      </w:r>
    </w:p>
    <w:p>
      <w:pPr>
        <w:pStyle w:val="Style19"/>
        <w:rPr/>
      </w:pPr>
      <w:r>
        <w:rPr>
          <w:rFonts w:eastAsia="Courier New" w:cs="Courier New"/>
          <w:b w:val="false"/>
          <w:bCs w:val="false"/>
          <w:sz w:val="20"/>
        </w:rPr>
        <w:t xml:space="preserve">                                       </w:t>
      </w:r>
      <w:r>
        <w:rPr>
          <w:b w:val="false"/>
          <w:bCs w:val="false"/>
          <w:sz w:val="20"/>
        </w:rPr>
        <w:t>адрес электронной почты: _________</w:t>
      </w:r>
    </w:p>
    <w:p>
      <w:pPr>
        <w:pStyle w:val="Normal"/>
        <w:rPr>
          <w:b w:val="false"/>
          <w:b w:val="false"/>
          <w:bCs w:val="false"/>
        </w:rPr>
      </w:pPr>
      <w:r>
        <w:rPr>
          <w:b w:val="false"/>
          <w:bCs w:val="false"/>
        </w:rPr>
      </w:r>
    </w:p>
    <w:p>
      <w:pPr>
        <w:pStyle w:val="Heading1"/>
        <w:ind w:left="0" w:right="0" w:hanging="0"/>
        <w:rPr>
          <w:b w:val="false"/>
          <w:b w:val="false"/>
          <w:bCs w:val="false"/>
          <w:color w:val="auto"/>
        </w:rPr>
      </w:pPr>
      <w:r>
        <w:rPr>
          <w:b w:val="false"/>
          <w:bCs w:val="false"/>
          <w:color w:val="auto"/>
        </w:rPr>
        <w:t>заявление.</w:t>
      </w:r>
    </w:p>
    <w:p>
      <w:pPr>
        <w:pStyle w:val="Normal"/>
        <w:rPr>
          <w:b w:val="false"/>
          <w:b w:val="false"/>
          <w:bCs w:val="false"/>
        </w:rPr>
      </w:pPr>
      <w:r>
        <w:rPr>
          <w:b w:val="false"/>
          <w:bCs w:val="false"/>
        </w:rPr>
      </w:r>
    </w:p>
    <w:p>
      <w:pPr>
        <w:pStyle w:val="Style19"/>
        <w:rPr/>
      </w:pPr>
      <w:r>
        <w:rPr>
          <w:rFonts w:eastAsia="Courier New" w:cs="Courier New"/>
          <w:b w:val="false"/>
          <w:bCs w:val="false"/>
          <w:sz w:val="20"/>
        </w:rPr>
        <w:t xml:space="preserve">     </w:t>
      </w:r>
      <w:r>
        <w:rPr>
          <w:b w:val="false"/>
          <w:bCs w:val="false"/>
          <w:sz w:val="20"/>
        </w:rPr>
        <w:t>Прошу  допустить  меня  к участию в конкурсном отборе на включение в</w:t>
      </w:r>
    </w:p>
    <w:p>
      <w:pPr>
        <w:pStyle w:val="Style19"/>
        <w:rPr>
          <w:b w:val="false"/>
          <w:b w:val="false"/>
          <w:bCs w:val="false"/>
          <w:sz w:val="20"/>
        </w:rPr>
      </w:pPr>
      <w:r>
        <w:rPr>
          <w:b w:val="false"/>
          <w:bCs w:val="false"/>
          <w:sz w:val="20"/>
        </w:rPr>
        <w:t>кадровый  резерв  для замещения вакантных должностей муниципальной службы</w:t>
      </w:r>
    </w:p>
    <w:p>
      <w:pPr>
        <w:pStyle w:val="Style19"/>
        <w:ind w:left="0" w:right="1191" w:hanging="0"/>
        <w:rPr>
          <w:b w:val="false"/>
          <w:b w:val="false"/>
          <w:bCs w:val="false"/>
          <w:sz w:val="20"/>
        </w:rPr>
      </w:pPr>
      <w:r>
        <w:rPr>
          <w:b w:val="false"/>
          <w:bCs w:val="false"/>
          <w:sz w:val="20"/>
        </w:rPr>
        <w:t>в  исполнительно-распорядительном  органе  местного самоуправления Ядринского муниципального округа Чувашской Республики.</w:t>
      </w:r>
    </w:p>
    <w:p>
      <w:pPr>
        <w:pStyle w:val="Style19"/>
        <w:rPr/>
      </w:pPr>
      <w:r>
        <w:rPr>
          <w:rFonts w:eastAsia="Courier New" w:cs="Courier New"/>
          <w:b w:val="false"/>
          <w:bCs w:val="false"/>
          <w:sz w:val="20"/>
        </w:rPr>
        <w:t xml:space="preserve">     </w:t>
      </w:r>
      <w:r>
        <w:rPr>
          <w:b w:val="false"/>
          <w:bCs w:val="false"/>
          <w:sz w:val="20"/>
        </w:rPr>
        <w:t>Претендую    на   замещение  следующей(их)  должности(ей)  /  группы</w:t>
      </w:r>
    </w:p>
    <w:p>
      <w:pPr>
        <w:pStyle w:val="Style19"/>
        <w:rPr>
          <w:b w:val="false"/>
          <w:b w:val="false"/>
          <w:bCs w:val="false"/>
          <w:sz w:val="20"/>
        </w:rPr>
      </w:pPr>
      <w:r>
        <w:rPr>
          <w:b w:val="false"/>
          <w:bCs w:val="false"/>
          <w:sz w:val="20"/>
        </w:rPr>
        <w:t>должностей муниципальной службы (нужное подчеркнуть):</w:t>
      </w:r>
    </w:p>
    <w:p>
      <w:pPr>
        <w:pStyle w:val="Style19"/>
        <w:rPr>
          <w:b w:val="false"/>
          <w:b w:val="false"/>
          <w:bCs w:val="false"/>
          <w:sz w:val="20"/>
        </w:rPr>
      </w:pPr>
      <w:r>
        <w:rPr>
          <w:b w:val="false"/>
          <w:bCs w:val="false"/>
          <w:sz w:val="20"/>
        </w:rPr>
        <w:t>_________________________________________________________________________</w:t>
      </w:r>
    </w:p>
    <w:p>
      <w:pPr>
        <w:pStyle w:val="Style19"/>
        <w:rPr/>
      </w:pPr>
      <w:r>
        <w:rPr>
          <w:rFonts w:eastAsia="Courier New" w:cs="Courier New"/>
          <w:b w:val="false"/>
          <w:bCs w:val="false"/>
          <w:sz w:val="20"/>
        </w:rPr>
        <w:t xml:space="preserve">   </w:t>
      </w:r>
      <w:r>
        <w:rPr>
          <w:b w:val="false"/>
          <w:bCs w:val="false"/>
          <w:sz w:val="20"/>
        </w:rPr>
        <w:t>(наименование должности или группы должностей муниципальной службы)</w:t>
      </w:r>
    </w:p>
    <w:p>
      <w:pPr>
        <w:pStyle w:val="Style19"/>
        <w:rPr/>
      </w:pPr>
      <w:r>
        <w:rPr>
          <w:rFonts w:eastAsia="Courier New" w:cs="Courier New"/>
          <w:b w:val="false"/>
          <w:bCs w:val="false"/>
          <w:sz w:val="20"/>
        </w:rPr>
        <w:t xml:space="preserve">     </w:t>
      </w:r>
      <w:r>
        <w:rPr>
          <w:b w:val="false"/>
          <w:bCs w:val="false"/>
          <w:sz w:val="20"/>
        </w:rPr>
        <w:t>С  Положением  о кадровом резерве для замещения вакантных должностей</w:t>
      </w:r>
    </w:p>
    <w:p>
      <w:pPr>
        <w:pStyle w:val="Style19"/>
        <w:rPr>
          <w:b w:val="false"/>
          <w:b w:val="false"/>
          <w:bCs w:val="false"/>
          <w:sz w:val="20"/>
        </w:rPr>
      </w:pPr>
      <w:r>
        <w:rPr>
          <w:b w:val="false"/>
          <w:bCs w:val="false"/>
          <w:sz w:val="20"/>
        </w:rPr>
        <w:t>муниципальной  службы  в  исполнительно-распорядительном  органе местного</w:t>
      </w:r>
    </w:p>
    <w:p>
      <w:pPr>
        <w:pStyle w:val="Style19"/>
        <w:ind w:left="0" w:right="1191" w:hanging="0"/>
        <w:rPr>
          <w:b w:val="false"/>
          <w:b w:val="false"/>
          <w:bCs w:val="false"/>
          <w:sz w:val="20"/>
        </w:rPr>
      </w:pPr>
      <w:r>
        <w:rPr>
          <w:b w:val="false"/>
          <w:bCs w:val="false"/>
          <w:sz w:val="20"/>
        </w:rPr>
        <w:t xml:space="preserve">самоуправления   Ядринского муниципального округа Чувашской Республики,    квалификационными    и  другими </w:t>
      </w:r>
    </w:p>
    <w:p>
      <w:pPr>
        <w:pStyle w:val="Style19"/>
        <w:rPr>
          <w:b w:val="false"/>
          <w:b w:val="false"/>
          <w:bCs w:val="false"/>
          <w:sz w:val="20"/>
        </w:rPr>
      </w:pPr>
      <w:r>
        <w:rPr>
          <w:b w:val="false"/>
          <w:bCs w:val="false"/>
          <w:sz w:val="20"/>
        </w:rPr>
        <w:t>требованиями,  предъявляемыми  к  вышеуказанной  должности, информацией о</w:t>
      </w:r>
    </w:p>
    <w:p>
      <w:pPr>
        <w:pStyle w:val="Style19"/>
        <w:rPr>
          <w:b w:val="false"/>
          <w:b w:val="false"/>
          <w:bCs w:val="false"/>
          <w:sz w:val="20"/>
        </w:rPr>
      </w:pPr>
      <w:r>
        <w:rPr>
          <w:b w:val="false"/>
          <w:bCs w:val="false"/>
          <w:sz w:val="20"/>
        </w:rPr>
        <w:t>конкурсе ознакомлен(а).</w:t>
      </w:r>
    </w:p>
    <w:p>
      <w:pPr>
        <w:pStyle w:val="Style19"/>
        <w:rPr>
          <w:b w:val="false"/>
          <w:b w:val="false"/>
          <w:bCs w:val="false"/>
          <w:sz w:val="20"/>
        </w:rPr>
      </w:pPr>
      <w:r>
        <w:rPr>
          <w:b w:val="false"/>
          <w:bCs w:val="false"/>
          <w:sz w:val="20"/>
        </w:rPr>
        <w:t>К заявлению прилагаю (перечислить прилагаемые документы):</w:t>
      </w:r>
    </w:p>
    <w:p>
      <w:pPr>
        <w:pStyle w:val="Style19"/>
        <w:rPr/>
      </w:pPr>
      <w:r>
        <w:rPr>
          <w:rFonts w:eastAsia="Courier New" w:cs="Courier New"/>
          <w:b w:val="false"/>
          <w:bCs w:val="false"/>
          <w:sz w:val="20"/>
        </w:rPr>
        <w:t xml:space="preserve">     </w:t>
      </w:r>
      <w:r>
        <w:rPr>
          <w:b w:val="false"/>
          <w:bCs w:val="false"/>
          <w:sz w:val="20"/>
        </w:rPr>
        <w:t>_________   _________________    ________________________</w:t>
      </w:r>
    </w:p>
    <w:p>
      <w:pPr>
        <w:pStyle w:val="Style19"/>
        <w:rPr/>
      </w:pPr>
      <w:r>
        <w:rPr>
          <w:rFonts w:eastAsia="Courier New" w:cs="Courier New"/>
          <w:b w:val="false"/>
          <w:bCs w:val="false"/>
          <w:sz w:val="20"/>
        </w:rPr>
        <w:t xml:space="preserve">      </w:t>
      </w:r>
      <w:r>
        <w:rPr>
          <w:b w:val="false"/>
          <w:bCs w:val="false"/>
          <w:sz w:val="20"/>
        </w:rPr>
        <w:t>(дата)        (подпись)          (расшифровка подписи)</w:t>
      </w:r>
    </w:p>
    <w:p>
      <w:pPr>
        <w:pStyle w:val="Normal"/>
        <w:rPr>
          <w:b w:val="false"/>
          <w:b w:val="false"/>
          <w:bCs w:val="false"/>
        </w:rPr>
      </w:pPr>
      <w:r>
        <w:rPr>
          <w:b w:val="false"/>
          <w:bCs w:val="false"/>
        </w:rPr>
      </w:r>
    </w:p>
    <w:p>
      <w:pPr>
        <w:pStyle w:val="Normal"/>
        <w:jc w:val="right"/>
        <w:rPr>
          <w:b w:val="false"/>
          <w:b w:val="false"/>
          <w:bCs w:val="false"/>
        </w:rPr>
      </w:pPr>
      <w:r>
        <w:rPr>
          <w:b w:val="false"/>
          <w:bCs w:val="fals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bookmarkStart w:id="1260" w:name="sub_2000"/>
      <w:bookmarkEnd w:id="1260"/>
      <w:r>
        <w:rPr>
          <w:rFonts w:eastAsia="Arial" w:cs="Arial" w:ascii="Arial" w:hAnsi="Arial"/>
          <w:b w:val="false"/>
          <w:bCs w:val="false"/>
          <w:sz w:val="20"/>
        </w:rPr>
        <w:t>Приложение № 2</w:t>
      </w:r>
      <w:r>
        <w:rPr/>
        <w:br/>
      </w:r>
      <w:r>
        <w:rPr>
          <w:rFonts w:eastAsia="Arial" w:cs="Arial" w:ascii="Arial" w:hAnsi="Arial"/>
          <w:b w:val="false"/>
          <w:bCs w:val="false"/>
          <w:sz w:val="20"/>
        </w:rPr>
        <w:t xml:space="preserve">к </w:t>
      </w:r>
      <w:hyperlink w:anchor="sub_1000">
        <w:r>
          <w:rPr>
            <w:rStyle w:val="InternetLink"/>
            <w:rFonts w:eastAsia="Arial" w:cs="Arial" w:ascii="Arial" w:hAnsi="Arial"/>
            <w:b w:val="false"/>
            <w:bCs w:val="false"/>
            <w:sz w:val="20"/>
          </w:rPr>
          <w:t>Положению</w:t>
        </w:r>
      </w:hyperlink>
      <w:r>
        <w:rPr>
          <w:rFonts w:eastAsia="Arial" w:cs="Arial" w:ascii="Arial" w:hAnsi="Arial"/>
          <w:b w:val="false"/>
          <w:bCs w:val="false"/>
          <w:sz w:val="20"/>
        </w:rPr>
        <w:t xml:space="preserve"> о кадровом резерве</w:t>
      </w:r>
      <w:r>
        <w:rPr/>
        <w:br/>
      </w:r>
      <w:r>
        <w:rPr>
          <w:rFonts w:eastAsia="Arial" w:cs="Arial" w:ascii="Arial" w:hAnsi="Arial"/>
          <w:b w:val="false"/>
          <w:bCs w:val="false"/>
          <w:sz w:val="20"/>
        </w:rPr>
        <w:t>для замещения вакантных должностей</w:t>
      </w:r>
      <w:r>
        <w:rPr/>
        <w:br/>
      </w:r>
      <w:r>
        <w:rPr>
          <w:rFonts w:eastAsia="Arial" w:cs="Arial" w:ascii="Arial" w:hAnsi="Arial"/>
          <w:b w:val="false"/>
          <w:bCs w:val="false"/>
          <w:sz w:val="20"/>
        </w:rPr>
        <w:t>муниципальной службы</w:t>
      </w:r>
      <w:r>
        <w:rPr/>
        <w:br/>
      </w:r>
      <w:r>
        <w:rPr>
          <w:rFonts w:eastAsia="Arial" w:cs="Arial" w:ascii="Arial" w:hAnsi="Arial"/>
          <w:b w:val="false"/>
          <w:bCs w:val="false"/>
          <w:sz w:val="20"/>
        </w:rPr>
        <w:t>в исполнительно-распорядительном</w:t>
      </w:r>
      <w:r>
        <w:rPr/>
        <w:br/>
      </w:r>
      <w:r>
        <w:rPr>
          <w:rFonts w:eastAsia="Arial" w:cs="Arial" w:ascii="Arial" w:hAnsi="Arial"/>
          <w:b w:val="false"/>
          <w:bCs w:val="false"/>
          <w:sz w:val="20"/>
        </w:rPr>
        <w:t>органе местного самоуправления</w:t>
      </w:r>
      <w:r>
        <w:rPr/>
        <w:br/>
      </w:r>
      <w:r>
        <w:rPr>
          <w:rFonts w:eastAsia="Arial" w:cs="Arial" w:ascii="Arial" w:hAnsi="Arial"/>
          <w:b w:val="false"/>
          <w:bCs w:val="false"/>
          <w:sz w:val="20"/>
        </w:rPr>
        <w:t>Ядринского муниципального округа Чувашской Республики</w:t>
      </w:r>
    </w:p>
    <w:p>
      <w:pPr>
        <w:pStyle w:val="Normal"/>
        <w:rPr/>
      </w:pPr>
      <w:r>
        <w:rPr/>
      </w:r>
      <w:bookmarkStart w:id="1261" w:name="sub_200016"/>
      <w:bookmarkStart w:id="1262" w:name="sub_20001112"/>
      <w:bookmarkStart w:id="1263" w:name="sub_20001122"/>
      <w:bookmarkStart w:id="1264" w:name="sub_2000113"/>
      <w:bookmarkStart w:id="1265" w:name="sub_200015"/>
      <w:bookmarkStart w:id="1266" w:name="sub_20001111"/>
      <w:bookmarkStart w:id="1267" w:name="sub_20001121"/>
      <w:bookmarkStart w:id="1268" w:name="sub_200014"/>
      <w:bookmarkStart w:id="1269" w:name="sub_200011"/>
      <w:bookmarkStart w:id="1270" w:name="sub_20002"/>
      <w:bookmarkStart w:id="1271" w:name="sub_20001"/>
      <w:bookmarkStart w:id="1272" w:name="sub_200012"/>
      <w:bookmarkStart w:id="1273" w:name="sub_2000111"/>
      <w:bookmarkStart w:id="1274" w:name="sub_200013"/>
      <w:bookmarkStart w:id="1275" w:name="sub_2000112"/>
      <w:bookmarkStart w:id="1276" w:name="sub_2000114"/>
      <w:bookmarkStart w:id="1277" w:name="sub_2000161"/>
      <w:bookmarkStart w:id="1278" w:name="sub_200011221"/>
      <w:bookmarkStart w:id="1279" w:name="sub_2000151"/>
      <w:bookmarkStart w:id="1280" w:name="sub_200011211"/>
      <w:bookmarkStart w:id="1281" w:name="sub_2000115"/>
      <w:bookmarkStart w:id="1282" w:name="sub_200017"/>
      <w:bookmarkStart w:id="1283" w:name="sub_20001113"/>
      <w:bookmarkStart w:id="1284" w:name="sub_20001123"/>
      <w:bookmarkStart w:id="1285" w:name="sub_2000162"/>
      <w:bookmarkStart w:id="1286" w:name="sub_200011222"/>
      <w:bookmarkStart w:id="1287" w:name="sub_2000152"/>
      <w:bookmarkStart w:id="1288" w:name="sub_200011212"/>
      <w:bookmarkStart w:id="1289" w:name="sub_2000116"/>
      <w:bookmarkStart w:id="1290" w:name="sub_200018"/>
      <w:bookmarkStart w:id="1291" w:name="sub_20001114"/>
      <w:bookmarkStart w:id="1292" w:name="sub_20001124"/>
      <w:bookmarkStart w:id="1293" w:name="sub_200016"/>
      <w:bookmarkStart w:id="1294" w:name="sub_20001112"/>
      <w:bookmarkStart w:id="1295" w:name="sub_20001122"/>
      <w:bookmarkStart w:id="1296" w:name="sub_2000113"/>
      <w:bookmarkStart w:id="1297" w:name="sub_200015"/>
      <w:bookmarkStart w:id="1298" w:name="sub_20001111"/>
      <w:bookmarkStart w:id="1299" w:name="sub_20001121"/>
      <w:bookmarkStart w:id="1300" w:name="sub_200014"/>
      <w:bookmarkStart w:id="1301" w:name="sub_200011"/>
      <w:bookmarkStart w:id="1302" w:name="sub_20002"/>
      <w:bookmarkStart w:id="1303" w:name="sub_20001"/>
      <w:bookmarkStart w:id="1304" w:name="sub_200012"/>
      <w:bookmarkStart w:id="1305" w:name="sub_2000111"/>
      <w:bookmarkStart w:id="1306" w:name="sub_200013"/>
      <w:bookmarkStart w:id="1307" w:name="sub_2000112"/>
      <w:bookmarkStart w:id="1308" w:name="sub_2000114"/>
      <w:bookmarkStart w:id="1309" w:name="sub_2000161"/>
      <w:bookmarkStart w:id="1310" w:name="sub_200011221"/>
      <w:bookmarkStart w:id="1311" w:name="sub_2000151"/>
      <w:bookmarkStart w:id="1312" w:name="sub_200011211"/>
      <w:bookmarkStart w:id="1313" w:name="sub_2000115"/>
      <w:bookmarkStart w:id="1314" w:name="sub_200017"/>
      <w:bookmarkStart w:id="1315" w:name="sub_20001113"/>
      <w:bookmarkStart w:id="1316" w:name="sub_20001123"/>
      <w:bookmarkStart w:id="1317" w:name="sub_2000162"/>
      <w:bookmarkStart w:id="1318" w:name="sub_200011222"/>
      <w:bookmarkStart w:id="1319" w:name="sub_2000152"/>
      <w:bookmarkStart w:id="1320" w:name="sub_200011212"/>
      <w:bookmarkStart w:id="1321" w:name="sub_2000116"/>
      <w:bookmarkStart w:id="1322" w:name="sub_200018"/>
      <w:bookmarkStart w:id="1323" w:name="sub_20001114"/>
      <w:bookmarkStart w:id="1324" w:name="sub_20001124"/>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p>
    <w:p>
      <w:pPr>
        <w:pStyle w:val="Heading1"/>
        <w:ind w:left="0" w:right="0" w:hanging="0"/>
        <w:rPr/>
      </w:pPr>
      <w:r>
        <w:rPr>
          <w:b w:val="false"/>
          <w:bCs w:val="false"/>
          <w:color w:val="auto"/>
        </w:rPr>
        <w:t>Форма</w:t>
      </w:r>
      <w:r>
        <w:rPr/>
        <w:br/>
      </w:r>
      <w:r>
        <w:rPr>
          <w:b w:val="false"/>
          <w:bCs w:val="false"/>
          <w:color w:val="auto"/>
        </w:rPr>
        <w:t>согласия на обработку персональных данных</w:t>
      </w:r>
    </w:p>
    <w:p>
      <w:pPr>
        <w:pStyle w:val="Normal"/>
        <w:rPr>
          <w:b w:val="false"/>
          <w:b w:val="false"/>
          <w:bCs w:val="false"/>
        </w:rPr>
      </w:pPr>
      <w:r>
        <w:rPr>
          <w:b w:val="false"/>
          <w:bCs w:val="false"/>
        </w:rPr>
      </w:r>
    </w:p>
    <w:p>
      <w:pPr>
        <w:pStyle w:val="Style19"/>
        <w:rPr/>
      </w:pPr>
      <w:r>
        <w:rPr>
          <w:rFonts w:eastAsia="Courier New" w:cs="Courier New"/>
          <w:b w:val="false"/>
          <w:bCs w:val="false"/>
          <w:sz w:val="20"/>
        </w:rPr>
        <w:t xml:space="preserve">           </w:t>
      </w:r>
      <w:r>
        <w:rPr>
          <w:b w:val="false"/>
          <w:bCs w:val="false"/>
          <w:sz w:val="20"/>
        </w:rPr>
        <w:t>СОГЛАСИЕ НА ОБРАБОТКУ ПЕРСОНАЛЬНЫХ ДАННЫХ</w:t>
      </w:r>
    </w:p>
    <w:p>
      <w:pPr>
        <w:pStyle w:val="Normal"/>
        <w:rPr>
          <w:b w:val="false"/>
          <w:b w:val="false"/>
          <w:bCs w:val="false"/>
        </w:rPr>
      </w:pPr>
      <w:r>
        <w:rPr>
          <w:b w:val="false"/>
          <w:bCs w:val="false"/>
        </w:rPr>
      </w:r>
    </w:p>
    <w:p>
      <w:pPr>
        <w:pStyle w:val="Style19"/>
        <w:rPr/>
      </w:pPr>
      <w:bookmarkStart w:id="1325" w:name="sub_2001"/>
      <w:bookmarkEnd w:id="1325"/>
      <w:r>
        <w:rPr>
          <w:rFonts w:eastAsia="Courier New" w:cs="Courier New"/>
          <w:b w:val="false"/>
          <w:bCs w:val="false"/>
          <w:sz w:val="20"/>
        </w:rPr>
        <w:t xml:space="preserve">     </w:t>
      </w:r>
      <w:r>
        <w:rPr>
          <w:b w:val="false"/>
          <w:bCs w:val="false"/>
          <w:sz w:val="20"/>
        </w:rPr>
        <w:t>1. Я, _____________________________________________________________,</w:t>
      </w:r>
    </w:p>
    <w:p>
      <w:pPr>
        <w:pStyle w:val="Style19"/>
        <w:rPr>
          <w:b w:val="false"/>
          <w:b w:val="false"/>
          <w:bCs w:val="false"/>
          <w:sz w:val="20"/>
        </w:rPr>
      </w:pPr>
      <w:bookmarkStart w:id="1326" w:name="sub_20011"/>
      <w:bookmarkEnd w:id="1326"/>
      <w:r>
        <w:rPr>
          <w:b w:val="false"/>
          <w:bCs w:val="false"/>
          <w:sz w:val="20"/>
        </w:rPr>
        <w:t>паспорт серия ______ № ____________, выдан_______________________________</w:t>
      </w:r>
    </w:p>
    <w:p>
      <w:pPr>
        <w:pStyle w:val="Style19"/>
        <w:rPr>
          <w:b w:val="false"/>
          <w:b w:val="false"/>
          <w:bCs w:val="false"/>
          <w:sz w:val="20"/>
        </w:rPr>
      </w:pPr>
      <w:r>
        <w:rPr>
          <w:b w:val="false"/>
          <w:bCs w:val="false"/>
          <w:sz w:val="20"/>
        </w:rPr>
        <w:t>________________________________________________________________________,</w:t>
      </w:r>
    </w:p>
    <w:p>
      <w:pPr>
        <w:pStyle w:val="Style19"/>
        <w:rPr>
          <w:b w:val="false"/>
          <w:b w:val="false"/>
          <w:bCs w:val="false"/>
          <w:sz w:val="20"/>
        </w:rPr>
      </w:pPr>
      <w:r>
        <w:rPr>
          <w:b w:val="false"/>
          <w:bCs w:val="false"/>
          <w:sz w:val="20"/>
        </w:rPr>
        <w:t>проживающий(ая) по адресу _______________________________________________</w:t>
      </w:r>
    </w:p>
    <w:p>
      <w:pPr>
        <w:pStyle w:val="Style19"/>
        <w:rPr>
          <w:b w:val="false"/>
          <w:b w:val="false"/>
          <w:bCs w:val="false"/>
          <w:sz w:val="20"/>
        </w:rPr>
      </w:pPr>
      <w:r>
        <w:rPr>
          <w:b w:val="false"/>
          <w:bCs w:val="false"/>
          <w:sz w:val="20"/>
        </w:rPr>
        <w:t>________________________________________________________________________,</w:t>
      </w:r>
    </w:p>
    <w:p>
      <w:pPr>
        <w:pStyle w:val="Style19"/>
        <w:rPr>
          <w:b w:val="false"/>
          <w:b w:val="false"/>
          <w:bCs w:val="false"/>
          <w:sz w:val="20"/>
        </w:rPr>
      </w:pPr>
      <w:r>
        <w:rPr>
          <w:b w:val="false"/>
          <w:bCs w:val="false"/>
          <w:sz w:val="20"/>
        </w:rPr>
        <w:t>настоящим  даю  свое  согласие  на  обработку   персональных   данных   и</w:t>
      </w:r>
    </w:p>
    <w:p>
      <w:pPr>
        <w:pStyle w:val="Style19"/>
        <w:rPr>
          <w:b w:val="false"/>
          <w:b w:val="false"/>
          <w:bCs w:val="false"/>
          <w:sz w:val="20"/>
        </w:rPr>
      </w:pPr>
      <w:r>
        <w:rPr>
          <w:b w:val="false"/>
          <w:bCs w:val="false"/>
          <w:sz w:val="20"/>
        </w:rPr>
        <w:t>подтверждаю,  что,  давая  такое  согласие,  я действую в соответствии со</w:t>
      </w:r>
    </w:p>
    <w:p>
      <w:pPr>
        <w:pStyle w:val="Style19"/>
        <w:rPr>
          <w:b w:val="false"/>
          <w:b w:val="false"/>
          <w:bCs w:val="false"/>
          <w:sz w:val="20"/>
        </w:rPr>
      </w:pPr>
      <w:r>
        <w:rPr>
          <w:b w:val="false"/>
          <w:bCs w:val="false"/>
          <w:sz w:val="20"/>
        </w:rPr>
        <w:t>своей волей и в своих интересах.</w:t>
      </w:r>
    </w:p>
    <w:p>
      <w:pPr>
        <w:pStyle w:val="Style19"/>
        <w:rPr/>
      </w:pPr>
      <w:r>
        <w:rPr>
          <w:rFonts w:eastAsia="Courier New" w:cs="Courier New"/>
          <w:b w:val="false"/>
          <w:bCs w:val="false"/>
          <w:sz w:val="20"/>
        </w:rPr>
        <w:t xml:space="preserve">     </w:t>
      </w:r>
      <w:r>
        <w:rPr>
          <w:b w:val="false"/>
          <w:bCs w:val="false"/>
          <w:sz w:val="20"/>
        </w:rPr>
        <w:t>Согласие  дается  мною  в  целях  участия  в конкурсе на включение в</w:t>
      </w:r>
    </w:p>
    <w:p>
      <w:pPr>
        <w:pStyle w:val="Style19"/>
        <w:rPr>
          <w:b w:val="false"/>
          <w:b w:val="false"/>
          <w:bCs w:val="false"/>
          <w:sz w:val="20"/>
        </w:rPr>
      </w:pPr>
      <w:r>
        <w:rPr>
          <w:b w:val="false"/>
          <w:bCs w:val="false"/>
          <w:sz w:val="20"/>
        </w:rPr>
        <w:t>кадровый  резерв  для замещения вакантных должностей муниципальной службы</w:t>
      </w:r>
    </w:p>
    <w:p>
      <w:pPr>
        <w:pStyle w:val="Style19"/>
        <w:rPr>
          <w:b w:val="false"/>
          <w:b w:val="false"/>
          <w:bCs w:val="false"/>
          <w:sz w:val="20"/>
        </w:rPr>
      </w:pPr>
      <w:r>
        <w:rPr>
          <w:b w:val="false"/>
          <w:bCs w:val="false"/>
          <w:sz w:val="20"/>
        </w:rPr>
        <w:t>в    исполнительно-распорядительном   органе  местного  самоуправления  и</w:t>
      </w:r>
    </w:p>
    <w:p>
      <w:pPr>
        <w:pStyle w:val="Style19"/>
        <w:rPr>
          <w:b w:val="false"/>
          <w:b w:val="false"/>
          <w:bCs w:val="false"/>
          <w:sz w:val="20"/>
        </w:rPr>
      </w:pPr>
      <w:r>
        <w:rPr>
          <w:b w:val="false"/>
          <w:bCs w:val="false"/>
          <w:sz w:val="20"/>
        </w:rPr>
        <w:t>проводимых    в   рамках  него  мероприятий  в  порядке  и  на  условиях,</w:t>
      </w:r>
    </w:p>
    <w:p>
      <w:pPr>
        <w:pStyle w:val="Style19"/>
        <w:rPr/>
      </w:pPr>
      <w:r>
        <w:rPr>
          <w:b w:val="false"/>
          <w:bCs w:val="false"/>
          <w:sz w:val="20"/>
        </w:rPr>
        <w:t xml:space="preserve">предусмотренных  </w:t>
      </w:r>
      <w:hyperlink r:id="rId19">
        <w:r>
          <w:rPr>
            <w:rStyle w:val="InternetLink"/>
            <w:b w:val="false"/>
            <w:bCs w:val="false"/>
            <w:sz w:val="20"/>
          </w:rPr>
          <w:t>Федеральным  законом</w:t>
        </w:r>
      </w:hyperlink>
      <w:r>
        <w:rPr>
          <w:b w:val="false"/>
          <w:bCs w:val="false"/>
          <w:sz w:val="20"/>
        </w:rPr>
        <w:t xml:space="preserve">  от  27  июля  2006 г.  № 152-ФЗ "О</w:t>
      </w:r>
    </w:p>
    <w:p>
      <w:pPr>
        <w:pStyle w:val="Style19"/>
        <w:rPr>
          <w:b w:val="false"/>
          <w:b w:val="false"/>
          <w:bCs w:val="false"/>
          <w:sz w:val="20"/>
        </w:rPr>
      </w:pPr>
      <w:r>
        <w:rPr>
          <w:b w:val="false"/>
          <w:bCs w:val="false"/>
          <w:sz w:val="20"/>
        </w:rPr>
        <w:t>персональных    данных".    Также   предоставляю  согласие  на  обработку</w:t>
      </w:r>
    </w:p>
    <w:p>
      <w:pPr>
        <w:pStyle w:val="Style19"/>
        <w:rPr>
          <w:b w:val="false"/>
          <w:b w:val="false"/>
          <w:bCs w:val="false"/>
          <w:sz w:val="20"/>
        </w:rPr>
      </w:pPr>
      <w:r>
        <w:rPr>
          <w:b w:val="false"/>
          <w:bCs w:val="false"/>
          <w:sz w:val="20"/>
        </w:rPr>
        <w:t>персональных  данных  в целях нахождения в кадровом резерве для замещения</w:t>
      </w:r>
    </w:p>
    <w:p>
      <w:pPr>
        <w:pStyle w:val="Style19"/>
        <w:rPr>
          <w:b w:val="false"/>
          <w:b w:val="false"/>
          <w:bCs w:val="false"/>
          <w:sz w:val="20"/>
        </w:rPr>
      </w:pPr>
      <w:r>
        <w:rPr>
          <w:b w:val="false"/>
          <w:bCs w:val="false"/>
          <w:sz w:val="20"/>
        </w:rPr>
        <w:t>вакантных          должностей        муниципальной        службы        в</w:t>
      </w:r>
    </w:p>
    <w:p>
      <w:pPr>
        <w:pStyle w:val="Style19"/>
        <w:ind w:left="0" w:right="1247" w:hanging="0"/>
        <w:rPr>
          <w:b w:val="false"/>
          <w:b w:val="false"/>
          <w:bCs w:val="false"/>
          <w:sz w:val="20"/>
        </w:rPr>
      </w:pPr>
      <w:r>
        <w:rPr>
          <w:b w:val="false"/>
          <w:bCs w:val="false"/>
          <w:sz w:val="20"/>
        </w:rPr>
        <w:t>исполнительно-распорядительном  органе  Ядринского муниципального округа Чувашской Республики — администрации Ядринского муниципального округа Чувашской Республики.</w:t>
      </w:r>
    </w:p>
    <w:p>
      <w:pPr>
        <w:pStyle w:val="Style19"/>
        <w:rPr/>
      </w:pPr>
      <w:bookmarkStart w:id="1327" w:name="sub_2002"/>
      <w:bookmarkEnd w:id="1327"/>
      <w:r>
        <w:rPr>
          <w:rFonts w:eastAsia="Courier New" w:cs="Courier New"/>
          <w:b w:val="false"/>
          <w:bCs w:val="false"/>
          <w:sz w:val="20"/>
        </w:rPr>
        <w:t xml:space="preserve">     </w:t>
      </w:r>
      <w:r>
        <w:rPr>
          <w:b w:val="false"/>
          <w:bCs w:val="false"/>
          <w:sz w:val="20"/>
        </w:rPr>
        <w:t>2.    Настоящее  согласие  предоставляется  на  осуществление  любых</w:t>
      </w:r>
    </w:p>
    <w:p>
      <w:pPr>
        <w:pStyle w:val="Style19"/>
        <w:rPr>
          <w:b w:val="false"/>
          <w:b w:val="false"/>
          <w:bCs w:val="false"/>
          <w:sz w:val="20"/>
        </w:rPr>
      </w:pPr>
      <w:bookmarkStart w:id="1328" w:name="sub_20021"/>
      <w:bookmarkEnd w:id="1328"/>
      <w:r>
        <w:rPr>
          <w:b w:val="false"/>
          <w:bCs w:val="false"/>
          <w:sz w:val="20"/>
        </w:rPr>
        <w:t>действий  в  отношении  моих  персональных данных, которые необходимы или</w:t>
      </w:r>
    </w:p>
    <w:p>
      <w:pPr>
        <w:pStyle w:val="Style19"/>
        <w:rPr>
          <w:b w:val="false"/>
          <w:b w:val="false"/>
          <w:bCs w:val="false"/>
          <w:sz w:val="20"/>
        </w:rPr>
      </w:pPr>
      <w:r>
        <w:rPr>
          <w:b w:val="false"/>
          <w:bCs w:val="false"/>
          <w:sz w:val="20"/>
        </w:rPr>
        <w:t>желаемы  для достижения указанных выше целей, включая - без ограничения -</w:t>
      </w:r>
    </w:p>
    <w:p>
      <w:pPr>
        <w:pStyle w:val="Style19"/>
        <w:rPr>
          <w:b w:val="false"/>
          <w:b w:val="false"/>
          <w:bCs w:val="false"/>
          <w:sz w:val="20"/>
        </w:rPr>
      </w:pPr>
      <w:r>
        <w:rPr>
          <w:b w:val="false"/>
          <w:bCs w:val="false"/>
          <w:sz w:val="20"/>
        </w:rPr>
        <w:t>сбор,    систематизацию,  накопление,  хранение,  уточнение  (обновление,</w:t>
      </w:r>
    </w:p>
    <w:p>
      <w:pPr>
        <w:pStyle w:val="Style19"/>
        <w:rPr>
          <w:b w:val="false"/>
          <w:b w:val="false"/>
          <w:bCs w:val="false"/>
          <w:sz w:val="20"/>
        </w:rPr>
      </w:pPr>
      <w:r>
        <w:rPr>
          <w:b w:val="false"/>
          <w:bCs w:val="false"/>
          <w:sz w:val="20"/>
        </w:rPr>
        <w:t>изменение),    использование,  распространение  (в  том  числе  передача)</w:t>
      </w:r>
    </w:p>
    <w:p>
      <w:pPr>
        <w:pStyle w:val="Style19"/>
        <w:rPr>
          <w:b w:val="false"/>
          <w:b w:val="false"/>
          <w:bCs w:val="false"/>
          <w:sz w:val="20"/>
        </w:rPr>
      </w:pPr>
      <w:r>
        <w:rPr>
          <w:b w:val="false"/>
          <w:bCs w:val="false"/>
          <w:sz w:val="20"/>
        </w:rPr>
        <w:t>персональных  данных,  а  также осуществление любых иных действий с моими</w:t>
      </w:r>
    </w:p>
    <w:p>
      <w:pPr>
        <w:pStyle w:val="Style19"/>
        <w:rPr>
          <w:b w:val="false"/>
          <w:b w:val="false"/>
          <w:bCs w:val="false"/>
          <w:sz w:val="20"/>
        </w:rPr>
      </w:pPr>
      <w:r>
        <w:rPr>
          <w:b w:val="false"/>
          <w:bCs w:val="false"/>
          <w:sz w:val="20"/>
        </w:rPr>
        <w:t>персональными  данными  с учетом требований действующего законодательства</w:t>
      </w:r>
    </w:p>
    <w:p>
      <w:pPr>
        <w:pStyle w:val="Style19"/>
        <w:rPr>
          <w:b w:val="false"/>
          <w:b w:val="false"/>
          <w:bCs w:val="false"/>
          <w:sz w:val="20"/>
        </w:rPr>
      </w:pPr>
      <w:r>
        <w:rPr>
          <w:b w:val="false"/>
          <w:bCs w:val="false"/>
          <w:sz w:val="20"/>
        </w:rPr>
        <w:t>Российской Федерации.</w:t>
      </w:r>
    </w:p>
    <w:p>
      <w:pPr>
        <w:pStyle w:val="Style19"/>
        <w:rPr/>
      </w:pPr>
      <w:bookmarkStart w:id="1329" w:name="sub_2003"/>
      <w:bookmarkEnd w:id="1329"/>
      <w:r>
        <w:rPr>
          <w:rFonts w:eastAsia="Courier New" w:cs="Courier New"/>
          <w:b w:val="false"/>
          <w:bCs w:val="false"/>
          <w:sz w:val="20"/>
        </w:rPr>
        <w:t xml:space="preserve">     </w:t>
      </w:r>
      <w:r>
        <w:rPr>
          <w:b w:val="false"/>
          <w:bCs w:val="false"/>
          <w:sz w:val="20"/>
        </w:rPr>
        <w:t>3.  Настоящим  я  признаю  и подтверждаю, что в случае необходимости</w:t>
      </w:r>
    </w:p>
    <w:p>
      <w:pPr>
        <w:pStyle w:val="Style19"/>
        <w:rPr>
          <w:b w:val="false"/>
          <w:b w:val="false"/>
          <w:bCs w:val="false"/>
          <w:sz w:val="20"/>
        </w:rPr>
      </w:pPr>
      <w:bookmarkStart w:id="1330" w:name="sub_20031"/>
      <w:bookmarkEnd w:id="1330"/>
      <w:r>
        <w:rPr>
          <w:b w:val="false"/>
          <w:bCs w:val="false"/>
          <w:sz w:val="20"/>
        </w:rPr>
        <w:t>предоставления  персональных  данных  для достижения указанных выше целей</w:t>
      </w:r>
    </w:p>
    <w:p>
      <w:pPr>
        <w:pStyle w:val="Style19"/>
        <w:rPr>
          <w:b w:val="false"/>
          <w:b w:val="false"/>
          <w:bCs w:val="false"/>
          <w:sz w:val="20"/>
        </w:rPr>
      </w:pPr>
      <w:r>
        <w:rPr>
          <w:b w:val="false"/>
          <w:bCs w:val="false"/>
          <w:sz w:val="20"/>
        </w:rPr>
        <w:t>третьим  лицам, а равно как при привлечении третьих лиц оператор вправе в</w:t>
      </w:r>
    </w:p>
    <w:p>
      <w:pPr>
        <w:pStyle w:val="Style19"/>
        <w:rPr>
          <w:b w:val="false"/>
          <w:b w:val="false"/>
          <w:bCs w:val="false"/>
          <w:sz w:val="20"/>
        </w:rPr>
      </w:pPr>
      <w:r>
        <w:rPr>
          <w:b w:val="false"/>
          <w:bCs w:val="false"/>
          <w:sz w:val="20"/>
        </w:rPr>
        <w:t>необходимом  объеме  раскрывать  для  совершения  вышеуказанных  действий</w:t>
      </w:r>
    </w:p>
    <w:p>
      <w:pPr>
        <w:pStyle w:val="Style19"/>
        <w:rPr>
          <w:b w:val="false"/>
          <w:b w:val="false"/>
          <w:bCs w:val="false"/>
          <w:sz w:val="20"/>
        </w:rPr>
      </w:pPr>
      <w:r>
        <w:rPr>
          <w:b w:val="false"/>
          <w:bCs w:val="false"/>
          <w:sz w:val="20"/>
        </w:rPr>
        <w:t>информацию  обо мне лично (включая мои персональные данные) таким третьим</w:t>
      </w:r>
    </w:p>
    <w:p>
      <w:pPr>
        <w:pStyle w:val="Style19"/>
        <w:rPr>
          <w:b w:val="false"/>
          <w:b w:val="false"/>
          <w:bCs w:val="false"/>
          <w:sz w:val="20"/>
        </w:rPr>
      </w:pPr>
      <w:r>
        <w:rPr>
          <w:b w:val="false"/>
          <w:bCs w:val="false"/>
          <w:sz w:val="20"/>
        </w:rPr>
        <w:t>лицам,  а  также  предоставлять  таким  лицам  соответствующие документы,</w:t>
      </w:r>
    </w:p>
    <w:p>
      <w:pPr>
        <w:pStyle w:val="Style19"/>
        <w:rPr>
          <w:b w:val="false"/>
          <w:b w:val="false"/>
          <w:bCs w:val="false"/>
          <w:sz w:val="20"/>
        </w:rPr>
      </w:pPr>
      <w:r>
        <w:rPr>
          <w:b w:val="false"/>
          <w:bCs w:val="false"/>
          <w:sz w:val="20"/>
        </w:rPr>
        <w:t>содержащие такую информацию.</w:t>
      </w:r>
    </w:p>
    <w:p>
      <w:pPr>
        <w:pStyle w:val="Style19"/>
        <w:rPr/>
      </w:pPr>
      <w:bookmarkStart w:id="1331" w:name="sub_2004"/>
      <w:bookmarkEnd w:id="1331"/>
      <w:r>
        <w:rPr>
          <w:rFonts w:eastAsia="Courier New" w:cs="Courier New"/>
          <w:b w:val="false"/>
          <w:bCs w:val="false"/>
          <w:sz w:val="20"/>
        </w:rPr>
        <w:t xml:space="preserve">     </w:t>
      </w:r>
      <w:r>
        <w:rPr>
          <w:b w:val="false"/>
          <w:bCs w:val="false"/>
          <w:sz w:val="20"/>
        </w:rPr>
        <w:t>4.  Сведения  предоставляю в распечатанном варианте, достоверность и</w:t>
      </w:r>
    </w:p>
    <w:p>
      <w:pPr>
        <w:pStyle w:val="Style19"/>
        <w:rPr>
          <w:b w:val="false"/>
          <w:b w:val="false"/>
          <w:bCs w:val="false"/>
          <w:sz w:val="20"/>
        </w:rPr>
      </w:pPr>
      <w:bookmarkStart w:id="1332" w:name="sub_20041"/>
      <w:bookmarkEnd w:id="1332"/>
      <w:r>
        <w:rPr>
          <w:b w:val="false"/>
          <w:bCs w:val="false"/>
          <w:sz w:val="20"/>
        </w:rPr>
        <w:t>правильность подтверждаю подписью.</w:t>
      </w:r>
    </w:p>
    <w:p>
      <w:pPr>
        <w:pStyle w:val="Style19"/>
        <w:rPr/>
      </w:pPr>
      <w:bookmarkStart w:id="1333" w:name="sub_2005"/>
      <w:bookmarkEnd w:id="1333"/>
      <w:r>
        <w:rPr>
          <w:rFonts w:eastAsia="Courier New" w:cs="Courier New"/>
          <w:b w:val="false"/>
          <w:bCs w:val="false"/>
          <w:sz w:val="20"/>
        </w:rPr>
        <w:t xml:space="preserve">     </w:t>
      </w:r>
      <w:r>
        <w:rPr>
          <w:b w:val="false"/>
          <w:bCs w:val="false"/>
          <w:sz w:val="20"/>
        </w:rPr>
        <w:t xml:space="preserve">5.  В  соответствии  с  </w:t>
      </w:r>
      <w:hyperlink r:id="rId20">
        <w:r>
          <w:rPr>
            <w:rStyle w:val="InternetLink"/>
            <w:b w:val="false"/>
            <w:bCs w:val="false"/>
            <w:sz w:val="20"/>
          </w:rPr>
          <w:t>пунктом  4  статьи 14</w:t>
        </w:r>
      </w:hyperlink>
      <w:r>
        <w:rPr>
          <w:b w:val="false"/>
          <w:bCs w:val="false"/>
          <w:sz w:val="20"/>
        </w:rPr>
        <w:t xml:space="preserve"> Федерального закона от</w:t>
      </w:r>
    </w:p>
    <w:p>
      <w:pPr>
        <w:pStyle w:val="Style19"/>
        <w:rPr>
          <w:b w:val="false"/>
          <w:b w:val="false"/>
          <w:bCs w:val="false"/>
          <w:sz w:val="20"/>
        </w:rPr>
      </w:pPr>
      <w:bookmarkStart w:id="1334" w:name="sub_20051"/>
      <w:bookmarkEnd w:id="1334"/>
      <w:r>
        <w:rPr>
          <w:b w:val="false"/>
          <w:bCs w:val="false"/>
          <w:sz w:val="20"/>
        </w:rPr>
        <w:t>27.07.2006  № 152-ФЗ  "О  персональных  данных"  мне  разъяснено право на</w:t>
      </w:r>
    </w:p>
    <w:p>
      <w:pPr>
        <w:pStyle w:val="Style19"/>
        <w:rPr>
          <w:b w:val="false"/>
          <w:b w:val="false"/>
          <w:bCs w:val="false"/>
          <w:sz w:val="20"/>
        </w:rPr>
      </w:pPr>
      <w:r>
        <w:rPr>
          <w:b w:val="false"/>
          <w:bCs w:val="false"/>
          <w:sz w:val="20"/>
        </w:rPr>
        <w:t>получение    информации,  касающейся  обработки  персональных  данных  по</w:t>
      </w:r>
    </w:p>
    <w:p>
      <w:pPr>
        <w:pStyle w:val="Style19"/>
        <w:rPr>
          <w:b w:val="false"/>
          <w:b w:val="false"/>
          <w:bCs w:val="false"/>
          <w:sz w:val="20"/>
        </w:rPr>
      </w:pPr>
      <w:r>
        <w:rPr>
          <w:b w:val="false"/>
          <w:bCs w:val="false"/>
          <w:sz w:val="20"/>
        </w:rPr>
        <w:t>оформленному лично письменному запросу.</w:t>
      </w:r>
    </w:p>
    <w:p>
      <w:pPr>
        <w:pStyle w:val="Normal"/>
        <w:rPr>
          <w:b w:val="false"/>
          <w:b w:val="false"/>
          <w:bCs w:val="false"/>
        </w:rPr>
      </w:pPr>
      <w:r>
        <w:rPr>
          <w:b w:val="false"/>
          <w:bCs w:val="false"/>
        </w:rPr>
      </w:r>
    </w:p>
    <w:p>
      <w:pPr>
        <w:pStyle w:val="Style19"/>
        <w:rPr/>
      </w:pPr>
      <w:r>
        <w:rPr>
          <w:rFonts w:eastAsia="Courier New" w:cs="Courier New"/>
          <w:b w:val="false"/>
          <w:bCs w:val="false"/>
          <w:sz w:val="20"/>
        </w:rPr>
        <w:t xml:space="preserve">     </w:t>
      </w:r>
      <w:r>
        <w:rPr>
          <w:b w:val="false"/>
          <w:bCs w:val="false"/>
          <w:sz w:val="20"/>
        </w:rPr>
        <w:t>_________   _________________    ________________________</w:t>
      </w:r>
    </w:p>
    <w:p>
      <w:pPr>
        <w:pStyle w:val="Style19"/>
        <w:rPr/>
      </w:pPr>
      <w:r>
        <w:rPr>
          <w:rFonts w:eastAsia="Courier New" w:cs="Courier New"/>
          <w:b w:val="false"/>
          <w:bCs w:val="false"/>
          <w:sz w:val="20"/>
        </w:rPr>
        <w:t xml:space="preserve">      </w:t>
      </w:r>
      <w:r>
        <w:rPr>
          <w:b w:val="false"/>
          <w:bCs w:val="false"/>
          <w:sz w:val="20"/>
        </w:rPr>
        <w:t>(дата)        (подпись)          (расшифровка подписи)</w:t>
      </w:r>
    </w:p>
    <w:p>
      <w:pPr>
        <w:pStyle w:val="Normal"/>
        <w:rPr/>
      </w:pPr>
      <w:r>
        <w:rPr/>
      </w:r>
    </w:p>
    <w:sectPr>
      <w:type w:val="nextPage"/>
      <w:pgSz w:w="11906" w:h="16800"/>
      <w:pgMar w:left="1097" w:right="806" w:gutter="0" w:header="0" w:top="647"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roman"/>
    <w:pitch w:val="variable"/>
  </w:font>
  <w:font w:name="Liberation Serif">
    <w:altName w:val="Times New Roman"/>
    <w:charset w:val="cc"/>
    <w:family w:val="roman"/>
    <w:pitch w:val="variable"/>
  </w:font>
  <w:font w:name="Times New Roman">
    <w:charset w:val="cc"/>
    <w:family w:val="roman"/>
    <w:pitch w:val="variable"/>
  </w:font>
  <w:font w:name="Baltica Chv">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left="0" w:right="0" w:firstLine="720"/>
      <w:jc w:val="both"/>
    </w:pPr>
    <w:rPr>
      <w:rFonts w:ascii="Times New Roman CYR" w:hAnsi="Times New Roman CYR" w:eastAsia="Liberation Serif;Times New Roman" w:cs="Times New Roman CYR"/>
      <w:color w:val="auto"/>
      <w:kern w:val="2"/>
      <w:sz w:val="24"/>
      <w:szCs w:val="24"/>
      <w:lang w:val="ru-RU" w:eastAsia="hi-I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character" w:styleId="Style13">
    <w:name w:val="Гипертекстовая ссылка"/>
    <w:qFormat/>
    <w:rPr>
      <w:b w:val="false"/>
      <w:color w:val="106BBE"/>
    </w:rPr>
  </w:style>
  <w:style w:type="character" w:styleId="Style14">
    <w:name w:val="Цветовое выделение"/>
    <w:qFormat/>
    <w:rPr>
      <w:b/>
      <w:color w:val="26282F"/>
    </w:rPr>
  </w:style>
  <w:style w:type="character" w:styleId="Style15">
    <w:name w:val="Цветовое выделение для Текст"/>
    <w:qFormat/>
    <w:rPr/>
  </w:style>
  <w:style w:type="character" w:styleId="InternetLink">
    <w:name w:val="Hyperlink"/>
    <w:rPr>
      <w:color w:val="000080"/>
      <w:u w:val="single"/>
      <w:lang w:val="zxx" w:eastAsia="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ind w:left="0" w:right="0" w:firstLine="720"/>
    </w:pPr>
    <w:rPr/>
  </w:style>
  <w:style w:type="paragraph" w:styleId="List">
    <w:name w:val="List"/>
    <w:basedOn w:val="TextBody"/>
    <w:pPr>
      <w:spacing w:lineRule="auto" w:line="276" w:before="0" w:after="140"/>
      <w:ind w:left="0" w:right="0" w:firstLine="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ind w:left="0" w:right="0" w:firstLine="720"/>
    </w:pPr>
    <w:rPr>
      <w:rFonts w:ascii="Liberation Sans;Arial" w:hAnsi="Liberation Sans;Arial" w:cs="Liberation Sans;Arial"/>
      <w:sz w:val="28"/>
    </w:rPr>
  </w:style>
  <w:style w:type="paragraph" w:styleId="Style17">
    <w:name w:val="Название"/>
    <w:basedOn w:val="Normal"/>
    <w:qFormat/>
    <w:pPr>
      <w:spacing w:before="120" w:after="120"/>
      <w:ind w:left="0" w:right="0" w:firstLine="720"/>
    </w:pPr>
    <w:rPr>
      <w:i/>
      <w:iCs/>
    </w:rPr>
  </w:style>
  <w:style w:type="paragraph" w:styleId="Style18">
    <w:name w:val="Указатель"/>
    <w:basedOn w:val="Normal"/>
    <w:qFormat/>
    <w:pPr>
      <w:ind w:left="0" w:right="0" w:firstLine="720"/>
    </w:pPr>
    <w:rPr/>
  </w:style>
  <w:style w:type="paragraph" w:styleId="Style19">
    <w:name w:val="Таблицы (моноширинный)"/>
    <w:basedOn w:val="Normal"/>
    <w:qFormat/>
    <w:pPr>
      <w:ind w:left="0" w:right="0" w:hanging="0"/>
    </w:pPr>
    <w:rPr>
      <w:rFonts w:ascii="Courier New" w:hAnsi="Courier New" w:cs="Courier New"/>
    </w:rPr>
  </w:style>
  <w:style w:type="paragraph" w:styleId="Style20">
    <w:name w:val="Комментарий"/>
    <w:qFormat/>
    <w:pPr>
      <w:widowControl w:val="false"/>
      <w:suppressAutoHyphens w:val="true"/>
      <w:bidi w:val="0"/>
      <w:spacing w:before="75" w:after="0"/>
      <w:ind w:left="170" w:right="0" w:hanging="0"/>
      <w:jc w:val="left"/>
    </w:pPr>
    <w:rPr>
      <w:rFonts w:ascii="Liberation Serif;Times New Roman" w:hAnsi="Liberation Serif;Times New Roman" w:eastAsia="Liberation Serif;Times New Roman" w:cs="Liberation Serif;Times New Roman"/>
      <w:color w:val="353842"/>
      <w:kern w:val="2"/>
      <w:sz w:val="24"/>
      <w:szCs w:val="24"/>
      <w:lang w:val="ru-RU" w:eastAsia="hi-IN" w:bidi="hi-IN"/>
    </w:rPr>
  </w:style>
  <w:style w:type="paragraph" w:styleId="Style21">
    <w:name w:val="Текст (справка)"/>
    <w:basedOn w:val="Normal"/>
    <w:qFormat/>
    <w:pPr>
      <w:ind w:left="170" w:right="170" w:hanging="0"/>
      <w:jc w:val="left"/>
    </w:pPr>
    <w:rPr/>
  </w:style>
  <w:style w:type="paragraph" w:styleId="Style22">
    <w:name w:val="Прижатый влево"/>
    <w:basedOn w:val="Normal"/>
    <w:qFormat/>
    <w:pPr>
      <w:ind w:left="0" w:right="0" w:hanging="0"/>
      <w:jc w:val="left"/>
    </w:pPr>
    <w:rPr/>
  </w:style>
  <w:style w:type="paragraph" w:styleId="Style23">
    <w:name w:val="Нормальный (таблица)"/>
    <w:basedOn w:val="Normal"/>
    <w:qFormat/>
    <w:pPr>
      <w:ind w:left="0" w:right="0" w:hanging="0"/>
    </w:pPr>
    <w:rPr/>
  </w:style>
  <w:style w:type="paragraph" w:styleId="Style24">
    <w:name w:val="Информация о версии"/>
    <w:basedOn w:val="Style20"/>
    <w:qFormat/>
    <w:pPr>
      <w:suppressAutoHyphens w:val="true"/>
      <w:spacing w:before="75" w:after="0"/>
      <w:ind w:left="170" w:right="0" w:hanging="0"/>
      <w:jc w:val="left"/>
    </w:pPr>
    <w:rPr>
      <w:rFonts w:ascii="Liberation Serif;Times New Roman" w:hAnsi="Liberation Serif;Times New Roman" w:cs="Liberation Serif;Times New Roman"/>
      <w:i/>
      <w:color w:val="353842"/>
    </w:rPr>
  </w:style>
  <w:style w:type="paragraph" w:styleId="Style25">
    <w:name w:val="Информация об изменениях"/>
    <w:qFormat/>
    <w:pPr>
      <w:widowControl w:val="false"/>
      <w:suppressAutoHyphens w:val="true"/>
      <w:bidi w:val="0"/>
      <w:spacing w:before="180" w:after="0"/>
      <w:ind w:left="360" w:right="360" w:hanging="0"/>
      <w:jc w:val="left"/>
    </w:pPr>
    <w:rPr>
      <w:rFonts w:ascii="Liberation Serif;Times New Roman" w:hAnsi="Liberation Serif;Times New Roman" w:eastAsia="Liberation Serif;Times New Roman" w:cs="Liberation Serif;Times New Roman"/>
      <w:color w:val="353842"/>
      <w:kern w:val="2"/>
      <w:sz w:val="20"/>
      <w:szCs w:val="24"/>
      <w:lang w:val="ru-RU" w:eastAsia="hi-IN" w:bidi="hi-IN"/>
    </w:rPr>
  </w:style>
  <w:style w:type="paragraph" w:styleId="Style26">
    <w:name w:val="Текст информации об изменениях"/>
    <w:basedOn w:val="Normal"/>
    <w:qFormat/>
    <w:pPr>
      <w:ind w:left="0" w:right="0" w:firstLine="720"/>
    </w:pPr>
    <w:rPr>
      <w:color w:val="353842"/>
      <w:sz w:val="20"/>
    </w:rPr>
  </w:style>
  <w:style w:type="paragraph" w:styleId="Style27">
    <w:name w:val="Подзаголовок для информации об изменениях"/>
    <w:basedOn w:val="Style26"/>
    <w:qFormat/>
    <w:pPr>
      <w:ind w:left="0" w:right="0" w:firstLine="720"/>
    </w:pPr>
    <w:rPr>
      <w:b/>
      <w:color w:val="353842"/>
      <w:sz w:val="20"/>
    </w:rPr>
  </w:style>
  <w:style w:type="paragraph" w:styleId="Style28">
    <w:name w:val="Верхний и нижний колонтитулы"/>
    <w:basedOn w:val="Normal"/>
    <w:qFormat/>
    <w:pPr>
      <w:ind w:left="0" w:righ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0" w:right="0" w:hanging="0"/>
      <w:jc w:val="center"/>
    </w:pPr>
    <w:rPr>
      <w:rFonts w:ascii="Times New Roman" w:hAnsi="Times New Roman" w:cs="Times New Roman"/>
      <w:sz w:val="20"/>
    </w:rPr>
  </w:style>
  <w:style w:type="paragraph" w:styleId="Footer">
    <w:name w:val="Footer"/>
    <w:basedOn w:val="Normal"/>
    <w:pPr>
      <w:ind w:left="0" w:right="0" w:hanging="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86367/0" TargetMode="External"/><Relationship Id="rId4" Type="http://schemas.openxmlformats.org/officeDocument/2006/relationships/hyperlink" Target="https://internet.garant.ru/document/redirect/17624649/0" TargetMode="External"/><Relationship Id="rId5" Type="http://schemas.openxmlformats.org/officeDocument/2006/relationships/hyperlink" Target="https://internet.garant.ru/document/redirect/410512771/1000" TargetMode="External"/><Relationship Id="rId6" Type="http://schemas.openxmlformats.org/officeDocument/2006/relationships/hyperlink" Target="https://internet.garant.ru/document/redirect/410512771/0" TargetMode="External"/><Relationship Id="rId7" Type="http://schemas.openxmlformats.org/officeDocument/2006/relationships/hyperlink" Target="https://internet.garant.ru/document/redirect/17520999/6" TargetMode="External"/><Relationship Id="rId8" Type="http://schemas.openxmlformats.org/officeDocument/2006/relationships/hyperlink" Target="https://internet.garant.ru/document/redirect/17520999/6" TargetMode="External"/><Relationship Id="rId9" Type="http://schemas.openxmlformats.org/officeDocument/2006/relationships/hyperlink" Target="https://internet.garant.ru/document/redirect/12152272/0" TargetMode="External"/><Relationship Id="rId10" Type="http://schemas.openxmlformats.org/officeDocument/2006/relationships/hyperlink" Target="https://internet.garant.ru/document/redirect/12125268/8013" TargetMode="External"/><Relationship Id="rId11" Type="http://schemas.openxmlformats.org/officeDocument/2006/relationships/hyperlink" Target="https://internet.garant.ru/document/redirect/12125268/815" TargetMode="External"/><Relationship Id="rId12" Type="http://schemas.openxmlformats.org/officeDocument/2006/relationships/hyperlink" Target="https://internet.garant.ru/document/redirect/12125268/8171" TargetMode="External"/><Relationship Id="rId13" Type="http://schemas.openxmlformats.org/officeDocument/2006/relationships/hyperlink" Target="https://internet.garant.ru/document/redirect/12125268/834" TargetMode="External"/><Relationship Id="rId14" Type="http://schemas.openxmlformats.org/officeDocument/2006/relationships/hyperlink" Target="https://internet.garant.ru/document/redirect/10103000/0" TargetMode="External"/><Relationship Id="rId15" Type="http://schemas.openxmlformats.org/officeDocument/2006/relationships/hyperlink" Target="https://internet.garant.ru/document/redirect/17540440/0" TargetMode="External"/><Relationship Id="rId16" Type="http://schemas.openxmlformats.org/officeDocument/2006/relationships/hyperlink" Target="https://internet.garant.ru/document/redirect/12148567/9" TargetMode="External"/><Relationship Id="rId17" Type="http://schemas.openxmlformats.org/officeDocument/2006/relationships/hyperlink" Target="https://internet.garant.ru/document/redirect/410512771/1000" TargetMode="External"/><Relationship Id="rId18" Type="http://schemas.openxmlformats.org/officeDocument/2006/relationships/hyperlink" Target="https://internet.garant.ru/document/redirect/410512771/0" TargetMode="External"/><Relationship Id="rId19" Type="http://schemas.openxmlformats.org/officeDocument/2006/relationships/hyperlink" Target="https://internet.garant.ru/document/redirect/12148567/0" TargetMode="External"/><Relationship Id="rId20" Type="http://schemas.openxmlformats.org/officeDocument/2006/relationships/hyperlink" Target="https://internet.garant.ru/document/redirect/12148567/140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lastPrinted>2025-01-27T16:50:00Z</cp:lastPrinted>
  <dcterms:modified xsi:type="dcterms:W3CDTF">2025-02-03T08: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