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00"/>
        <w:gridCol w:w="4593"/>
      </w:tblGrid>
      <w:tr>
        <w:trPr>
          <w:trHeight w:val="420" w:hRule="atLeast"/>
          <w:cantSplit w:val="true"/>
        </w:trPr>
        <w:tc>
          <w:tcPr>
            <w:tcW w:w="4140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56515</wp:posOffset>
                  </wp:positionV>
                  <wp:extent cx="682625" cy="682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0" t="-250" r="-25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3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40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ТĔРНЕ 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ЛӐ ОКРУГĚН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________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ЯДРИНСКОГО </w:t>
            </w:r>
            <w:r>
              <w:rPr>
                <w:rFonts w:cs="Times New Roman"/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Style16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__________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__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ране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тенных объектов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 администрация Ядрин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с кадастровым номером 21:24:000000:1931; наименование объекта - Одноэтажное шлакобетонное здание; назначение – нежилое; адрес (местоположение) объекта: Чувашская Республика, Ядринский район, с. Ювано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с кадастровым номером 21:24:040101:365; наименование объекта - Здание погреба; назначение – нежилое; адрес (местоположение) объекта: Чувашская Республика, Ядринский район, с/пос. Ювановское, в восточной части кадастрового квартала 21:24:0401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с кадастровым номером 21:24:040104:396; наименование объекта - Теплый гараж; назначение – нежилое; адрес (местоположение) объекта: Чувашская Республика, Ядринский район, с/пос. Ювановско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с кадастровым номером 21:24:040104:397; наименование объекта - Административное здание; назначение – нежилое; адрес (местоположение) объекта: Чувашская Республика, Ядринский район, с/пос. Ювановско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с кадастровым номером 21:24:040111:621; наименование объекта - Здание склада; назначение – нежилое; адрес (местоположение) объекта: Чувашская Республика, Ядринский район, с/пос. Ювановско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с кадастровым номером 21:24:040111:622; наименование объекта - Здание общежития; назначение – нежилое; адрес (местоположение) объекта: Чувашская Республика, Ядринский район, с/пос. Ювановско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с кадастровым номером 21:24:040111:623; наименование объекта - Здание склада; назначение – нежилое; адрес (местоположение) объекта: Чувашская Республика, Ядринский район, с/пос. Ювановско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с кадастровым номером 21:24:040104:398; наименование объекта - Арочный склад; назначение – нежилое; адрес (местоположение) объекта: Чувашская Республика, Ядринский район, с/пос. Ювановско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их правообладателей, владеющих данными объектами на праве собственности, выявлен сельскохозяйственный потребительский обслуживающий кооператив "Перспектива", ОГРН 1112136000140, ИНН 2119902722, адрес: 429071, Чувашская Республика, Ядринский район, село Юваново, ул. Емелькасы, д.4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Право собственности на объекты недвижимости, указанные в пункте 1 настоящего постановления, подтверждается решением арбитражного суда Чувашской РеспубликиЧувашии решением по делу №А79-1371/2021 от 18 июн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Указанные в пункте 1 настоящего постановления объекты недвижимости не прекратили свое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_________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тделу имущественных и земельных отношений администрации Ядрин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настоящего постановления возложить на отдел имущественных и земельных отношений администрации Ядринского муниципального округа Чувашской Республ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ET;Times New Roman" w:cs="Times New Roman"/>
          <w:sz w:val="26"/>
          <w:szCs w:val="26"/>
        </w:rPr>
      </w:pPr>
      <w:r>
        <w:rPr>
          <w:rFonts w:eastAsia="TimesET;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ET;Times New Roman"/>
          <w:sz w:val="26"/>
          <w:szCs w:val="26"/>
        </w:rPr>
        <w:t xml:space="preserve"> </w:t>
      </w:r>
      <w:r>
        <w:rPr>
          <w:rFonts w:eastAsia="TimesET;Times New Roman"/>
          <w:sz w:val="26"/>
          <w:szCs w:val="26"/>
          <w:lang w:val="en-US" w:eastAsia="en-US"/>
        </w:rPr>
        <w:t xml:space="preserve">Глава Ядринского </w:t>
      </w:r>
      <w:r>
        <w:rPr>
          <w:rFonts w:cs="Times New Roman"/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jc w:val="both"/>
        <w:rPr/>
      </w:pPr>
      <w:r>
        <w:rPr>
          <w:rFonts w:eastAsia="TimesET;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/>
          <w:color w:val="000000"/>
          <w:sz w:val="26"/>
          <w:szCs w:val="26"/>
          <w:lang w:val="en-US" w:eastAsia="en-US"/>
        </w:rPr>
        <w:t>округа Чувашской Республики</w:t>
      </w:r>
      <w:r>
        <w:rPr>
          <w:rFonts w:eastAsia="TimesET;Times New Roman"/>
          <w:color w:val="000000"/>
          <w:sz w:val="26"/>
          <w:szCs w:val="26"/>
          <w:lang w:val="en-US" w:eastAsia="en-US"/>
        </w:rPr>
        <w:t xml:space="preserve">               </w:t>
        <w:tab/>
        <w:t xml:space="preserve">                                        </w:t>
      </w:r>
      <w:r>
        <w:rPr>
          <w:rFonts w:cs="Times New Roman"/>
          <w:color w:val="000000"/>
          <w:sz w:val="26"/>
          <w:szCs w:val="26"/>
        </w:rPr>
        <w:t>С.О.Трофимов</w:t>
      </w:r>
    </w:p>
    <w:p>
      <w:pPr>
        <w:pStyle w:val="Normal"/>
        <w:ind w:firstLine="720"/>
        <w:jc w:val="both"/>
        <w:rPr>
          <w:rFonts w:eastAsia="TimesET;Times New Roman"/>
          <w:sz w:val="26"/>
          <w:szCs w:val="26"/>
        </w:rPr>
      </w:pPr>
      <w:r>
        <w:rPr>
          <w:rFonts w:eastAsia="TimesET;Times New Roman"/>
          <w:sz w:val="26"/>
          <w:szCs w:val="26"/>
        </w:rPr>
        <w:t xml:space="preserve"> </w:t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изы ответственных работников</w:t>
      </w:r>
    </w:p>
    <w:p>
      <w:pPr>
        <w:pStyle w:val="Heading1"/>
        <w:rPr/>
      </w:pPr>
      <w:r>
        <w:rPr/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843"/>
        <w:gridCol w:w="2091"/>
        <w:gridCol w:w="1264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eastAsia="TimesET;Times New Roman"/>
                <w:sz w:val="22"/>
              </w:rPr>
              <w:t xml:space="preserve">   </w:t>
            </w:r>
            <w:r>
              <w:rPr>
                <w:sz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Личная подпис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Расшифр. подпис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/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105" w:right="105" w:hanging="135"/>
              <w:jc w:val="both"/>
              <w:rPr/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 </w:t>
            </w: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лавы- нач. </w:t>
            </w:r>
            <w:r>
              <w:rPr>
                <w:rFonts w:cs="Times New Roman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правления по благоустройству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гаков А.В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10" w:hanging="10"/>
              <w:rPr/>
            </w:pPr>
            <w:r>
              <w:rPr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Централизованная бухгалтер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Т.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rPr/>
            </w:pPr>
            <w:r>
              <w:rPr>
                <w:sz w:val="22"/>
                <w:szCs w:val="22"/>
              </w:rPr>
              <w:t>Заместитель главы-Управляющий дел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.И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отдела</w:t>
            </w:r>
          </w:p>
          <w:p>
            <w:pPr>
              <w:pStyle w:val="Normal"/>
              <w:tabs>
                <w:tab w:val="clear" w:pos="720"/>
                <w:tab w:val="left" w:pos="10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С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отдела орг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территориаль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иков Е.В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rFonts w:eastAsia="TimesET;Times New Roman"/>
        </w:rPr>
      </w:pPr>
      <w:r>
        <w:rPr>
          <w:rFonts w:eastAsia="TimesET;Times New Roman"/>
        </w:rPr>
        <w:t xml:space="preserve">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>
          <w:szCs w:val="26"/>
        </w:rPr>
      </w:pPr>
      <w:r>
        <w:rPr>
          <w:szCs w:val="26"/>
        </w:rPr>
      </w:r>
    </w:p>
    <w:p>
      <w:pPr>
        <w:pStyle w:val="212"/>
        <w:rPr/>
      </w:pPr>
      <w:r>
        <w:rPr/>
        <w:t xml:space="preserve">                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" w:hAnsi="Antiqua Chv" w:cs="Antiqua Chv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212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6"/>
    </w:rPr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17:00Z</dcterms:created>
  <dc:creator>Pavlova</dc:creator>
  <dc:description/>
  <dc:language>en-US</dc:language>
  <cp:lastModifiedBy>Юваново Ядринский</cp:lastModifiedBy>
  <cp:lastPrinted>2024-07-14T14:37:00Z</cp:lastPrinted>
  <dcterms:modified xsi:type="dcterms:W3CDTF">2024-07-31T13:18:00Z</dcterms:modified>
  <cp:revision>3</cp:revision>
  <dc:subject/>
  <dc:title>Чаваш_Республикин__   Чувашская Республика</dc:title>
</cp:coreProperties>
</file>