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907:66, площадь 6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Гайдар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7, в качестве его правообладателя, владеющего данным объектом недвижимости, выявлена Чадайкина Ольга Александровна, ………….. года рождения, место рождения – ………………………….., паспорт гражданина Российской Федерации ………….. № ………….., ……………………………, от 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, зарегистрированная по адресу: 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Чадайкиной Ольги Александровны на указанное в пункте 1 настоящего постановления жилого дома подтверждается Государственным актом на право собственности на землю, пожизненного наследуемого владения, бессрочного(постоянного) пользования землей №ЧР-16-04-01097,  зарегистрированный в Книге записей Государственных актов на право собственности, владения, пользования землей за №1097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4:00Z</dcterms:created>
  <dc:creator>gki</dc:creator>
  <dc:description/>
  <dc:language>en-US</dc:language>
  <cp:lastModifiedBy>marpos_gki</cp:lastModifiedBy>
  <cp:lastPrinted>2023-10-30T11:00:00Z</cp:lastPrinted>
  <dcterms:modified xsi:type="dcterms:W3CDTF">2024-04-23T07:34:00Z</dcterms:modified>
  <cp:revision>2</cp:revision>
  <dc:subject/>
  <dc:title>Чувашское УФАС России</dc:title>
</cp:coreProperties>
</file>