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06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8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.06.2023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8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4.06.2023    № 8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4.06.2023    № 8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827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rFonts w:eastAsia="Arial Unicode MS;Arial"/>
                <w:sz w:val="26"/>
                <w:szCs w:val="26"/>
                <w:lang w:eastAsia="zh-CN" w:bidi="hi-IN"/>
              </w:rPr>
            </w:pPr>
            <w:r>
              <w:rPr>
                <w:rFonts w:eastAsia="Arial Unicode MS;Arial"/>
                <w:sz w:val="26"/>
                <w:szCs w:val="26"/>
                <w:lang w:eastAsia="zh-CN" w:bidi="hi-IN"/>
              </w:rPr>
              <w:t>О внесении изменений в постановление администрации Аликовского муниципального округа Чувашской Республики от 01.02.2023 г. № 122 «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Аликовского муниципального округа Чувашской Республики, и членов их семей на официальном сайте Аликовского муниципального округа Чувашской Республики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Администрация Аликовского муниципального округа Чувашской Республики  п о с т а н о в л я е т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/>
      </w:pPr>
      <w:r>
        <w:rPr>
          <w:sz w:val="26"/>
          <w:szCs w:val="26"/>
          <w:lang w:eastAsia="zh-CN"/>
        </w:rPr>
        <w:t>1. Внести в постановление администрации Аликовского муниципального округа Чувашской Республики от 01.02.2023 г. № 122 «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Аликовского муниципального округа Чувашской Республики, и членов их семей на официальном сайте Аликовского муниципального округа Чувашской Республики и предоставления этих сведений средствам массовой информации для опубликования следующие изменения: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. В наименовании постановления слово «расходах» исключить;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. В пункте 1 постановления слово «расходах» исключить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А.Ю. Терентье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6:00Z</dcterms:created>
  <dc:creator>марина</dc:creator>
  <dc:description/>
  <cp:keywords/>
  <dc:language>en-US</dc:language>
  <cp:lastModifiedBy>Ольга Константиновна. Громова</cp:lastModifiedBy>
  <cp:lastPrinted>2023-06-14T14:29:00Z</cp:lastPrinted>
  <dcterms:modified xsi:type="dcterms:W3CDTF">2023-06-14T11:29:00Z</dcterms:modified>
  <cp:revision>6</cp:revision>
  <dc:subject/>
  <dc:title>3</dc:title>
</cp:coreProperties>
</file>