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2.06.2023    79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2.06.2023    79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2.06.2023    № 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2.06.2023    № 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оведении Всероссийской акции «Безопасность детства»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8"/>
          <w:szCs w:val="28"/>
          <w:lang w:eastAsia="zh-CN"/>
        </w:rPr>
        <w:t>В целях реализации мероприятий, направленных на профилактику чрезвычайных происшествий с несовершеннолетними в местах массового отдыха, скопления, досуга и развлечения детей в Аликовском муниципальном округе, во исполнение письма Уполномоченного по правам ребенка в Чувашской Республике от 02.06.2023 №УПР/326, администрация Аликовского муниципального округа Чувашской Республики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</w:t>
        <w:tab/>
        <w:t>Провести первый этап (летний) Всероссийской акции «Безопасность детства» в Аликовском муниципальном округе в период с 01 июня 2023 года по 31 августа 2023 года, второй этап (зимний) Всероссийской акции «Безопасность детства» в Аликовском муниципальном округе в период с 01 ноября 2023 г. по 01 марта 2024 год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</w:t>
        <w:tab/>
        <w:t>Утвердить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 Положение о проведении Всероссийской акции «Безопасность детства» (приложение № 1)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. Рабочую группу по реализации Всероссийской акции «Безопасность детства» (приложение № 2)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План мероприятий по реализации Всероссийской акции «Безопасность детства» в Аликовской муниципальном округе (приложение №3)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Рекомендовать начальникам территориальных отделов и руководителям образовательных учреждений принять активное участие в реализации мероприятий Всероссийской акции «Безопасность детства» в Аликовском муниципальном округе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851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85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85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ликовского муниципального округ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02.06.2023 г.    №</w:t>
      </w:r>
      <w:r>
        <w:rPr>
          <w:bCs/>
          <w:sz w:val="26"/>
          <w:szCs w:val="26"/>
        </w:rPr>
        <w:t xml:space="preserve"> 796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Всероссийской ак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ства»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Общие положения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Всероссийская акция «Безопасность детства» (далее – Акция) организуется и осуществляется в целях реализации мероприятий, направленных на профилактику чрезвычайных происшествий с несовершеннолетними в местах массового отдыха, скопления, досуга и развлечения детей и семей с детьми, а также усиления взаимодействия муниципальных структур и общественных формирований в данной работ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Сроки проведения Акции – с 01 июня 2023 года по 31 августа 2023 года (летний), с 01 ноября 2023 года по 01 марта 2024 года (зимний)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Задачи проведения Акции: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1 Посещения мест массового пребывания несовершеннолетних и семей с детьми (парки, скверы, детские площадки, спортивные площадки, дворовые территории) с целью выявления факторов, угрожающих жизни и здоровью находящихся на них детей, и принятия мер по устранению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2. Обнаружение объектов, представляющих угрозу жизни и здоровью находящихся на них несовершеннолетних (заброшенных и недостроенных зданий и сооружений), информирование уполномоченных органов о необходимости принятия мер по недопущения проникновения на них детей и подростк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3. Участие (по согласованию) в проводимых правоохранительными органами, комиссиями, создаваемыми администрациями муниципальных образований, проверках территорий, зданий, сооружений, на которых возможно нахождение несовершеннолетни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4 Участие (по согласованию) в рейдах по соблюдению регионального законодательства, ограничивающего время пребывания несовершеннолетних в общественных местах без сопровождения законных представител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5. Выявление объектов, представляющих угрозу жизни и здоровью находящимся на них несовершеннолетних (к примеру, заброшенных и недостроенных зданий и сооружений), информирование заинтересованных структур о необходимости принятия мер по недопущению проникновения на них детей и подростк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6. Проведения в рамках Акции 10 числа каждого месяца Единого дня безопасности, в том числе тематического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этапы проведения Акции: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 Подготовительный этап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1. Формирование в Аликовском муниципальном округе рабочей группы из числа представителей муниципальных: Совета отцов, Союза женщин, органов и учреждений системы профилактики правонарушений среди несовершеннолетних, активистов родительского сообщества, под руководством уполномоченного по правам ребенка, членов детского совета при Уполномоченном по правам ребенка в Чувашской Республике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2. Информирование о проведении Акции и организация взаимодействия с представителями территориальных органов МВД и МЧС Чувашии и других заинтересованных ведомств в рамках, заключенных с ними Соглашений о взаимодействии в интересах де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3. Определение перечня мероприятий, планирующихся к реализации в период проведения Акции, графика их проведения, состава участник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4. Определение порядка проведения итогов и хода проведения Акци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Основной этап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1. Проведение рейдов в местах массового пребывания несовершеннолетних и семей с детьми, выявление обстоятельств, угрожающих жизни и здоровья детей (открытые люки, слабо закрепленные или сломанные конструкции, спортивные тренажеры, ведущиеся ремонтные или строительные работы в непосредственной близости от названных объектов без надлежащего ограждения, сломанное или отсутствующее ограждение территорий детских оздоровительных лагерей, наледь на входе в детское учреждение и т.д.)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2. Реализация мероприятий по устранению выявленных недостатков (информирование компетентных органов и организаций, ремонт и благоустройство объектов силами участников Акции, привлечение к этой работе иных граждан, другие, не противоречащие законодательству, формы реагирования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bidi="ru-RU"/>
        </w:rPr>
        <w:t>2.2.3. Участие (по предварительному согласованию) в выходах межведомственных групп с целью проверки чердаков, подвалов, технических помещений, пустующих зданий и сооружений на предмет выявления фактов нахождения на них несовершеннолетних, принятия мер по удалению детей с названных объектов и устранению условий, способствующих их проникновению в указанные места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4. Выявление и посещение неохраняемых объектов, представляющих опасность для несовершеннолетних (заброшенных и недостроенных зданий и сооружений и др.), фотофиксация и информирование заинтересованных структур о необходимости принятия мер по недопущению проникновения на них детей и подростк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5. В соответствии с разработанным графиком и в рамках полномочий оказание содействия уполномоченным лицам в обеспечении порядка при проведении массовых мероприятий с участием несовершеннолетних. В случае выявления нарушений общественного порядка и прав детей – незамедлительное информирование компетентных органов по заранее определенному алгоритму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6. Участие (по согласованию) в рейдах по соблюдению регионального законодательства, ограничивающего время пребывания несовершеннолетних в общественных местах без сопровождения законных представител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7. Информирование населения о проведении Акции через средства массовой информ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bidi="ru-RU"/>
        </w:rPr>
        <w:t>2.2.8. Направление информаций и запросов компетентные органы, организации о выявленных проблемах, требующих принятия мер реагирования в пределах их полномочий, контроль получения сведений о результате их рассмотре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9. Осуществление повторных выходов на объекты с целью контроля устранения недостатк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Заключительный этап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1. Проведение анализа выполнения задач Акции и данных характеризующих ее результаты. Подготовка (с учетом проведенного анализа) предложений по совершенствованию мер обеспечения безопасности несовершеннолетни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2. Подготовка и направление отчета по установленной форме Уполномоченному по правам ребенка по Чувашской Республике до 11 сентября 2023 года (по летнему этапу) и до 07 марта 2023 года (по зимнему этапу) с приложением текстовой информации с описанием наиболее ярких примеров, имеющихся при проведении Акции проблем (как решенных, так и нуждающихся в дополнительной проработке)</w:t>
      </w:r>
    </w:p>
    <w:p>
      <w:pPr>
        <w:pStyle w:val="Normal"/>
        <w:ind w:left="-567" w:right="-1" w:firstLine="567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ликовского муниципального округ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02.06.2023 г.    №</w:t>
      </w:r>
      <w:r>
        <w:rPr>
          <w:bCs/>
          <w:sz w:val="26"/>
          <w:szCs w:val="26"/>
        </w:rPr>
        <w:t xml:space="preserve"> 796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-567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бочая группа </w:t>
      </w:r>
    </w:p>
    <w:p>
      <w:pPr>
        <w:pStyle w:val="Heading1"/>
        <w:ind w:left="-567" w:hanging="0"/>
        <w:jc w:val="center"/>
        <w:rPr>
          <w:bCs/>
          <w:szCs w:val="28"/>
        </w:rPr>
      </w:pPr>
      <w:r>
        <w:rPr>
          <w:bCs/>
          <w:szCs w:val="28"/>
        </w:rPr>
        <w:t>по реализации Всероссийской акции «Безопасность детства»</w:t>
      </w:r>
    </w:p>
    <w:p>
      <w:pPr>
        <w:pStyle w:val="Normal"/>
        <w:widowControl w:val="false"/>
        <w:autoSpaceDE w:val="false"/>
        <w:ind w:left="-567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асильева Зоя Федоровна</w:t>
      </w:r>
      <w:r>
        <w:rPr>
          <w:sz w:val="26"/>
          <w:szCs w:val="26"/>
        </w:rPr>
        <w:t xml:space="preserve"> - </w:t>
      </w:r>
      <w:r>
        <w:rPr>
          <w:sz w:val="28"/>
          <w:szCs w:val="28"/>
        </w:rPr>
        <w:t xml:space="preserve">заместитель главы - начальник отдела образования, социального развития, молодежной политики и спорта администрации Аликовского </w:t>
      </w:r>
      <w:r>
        <w:rPr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седатель рабочей группы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Наталия Вячеславовна - заместитель начальника отдела образования, социального развития, молодежной политики и спорта администрации Аликовского </w:t>
      </w:r>
      <w:r>
        <w:rPr>
          <w:sz w:val="28"/>
          <w:szCs w:val="28"/>
          <w:lang w:bidi="ru-RU"/>
        </w:rPr>
        <w:t>муниципального округа;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Семенова Людмила Степановна - заведующая сектором культуры и архивного дела администрации Аликовского </w:t>
      </w:r>
      <w:r>
        <w:rPr>
          <w:sz w:val="28"/>
          <w:szCs w:val="28"/>
          <w:lang w:bidi="ru-RU"/>
        </w:rPr>
        <w:t xml:space="preserve">муниципального округа,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Эдикт Константинович - уполномоченный по правам ребенка в Аликовском муниципальном округе;</w:t>
      </w:r>
    </w:p>
    <w:p>
      <w:pPr>
        <w:pStyle w:val="Heading1"/>
        <w:spacing w:lineRule="atLeast" w:line="300"/>
        <w:ind w:left="-567" w:firstLine="720"/>
        <w:jc w:val="both"/>
        <w:rPr>
          <w:szCs w:val="28"/>
        </w:rPr>
      </w:pPr>
      <w:r>
        <w:rPr>
          <w:szCs w:val="28"/>
        </w:rPr>
        <w:t>Никитина Марина Демьяновна – инспектор ПДН ОП по Аликовскому району МО МВД России «Вурнарский» (по согласованию);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Иванова Оксана Георгиевна - главный специалист-эксперт КДН и ЗП при администрации Аликовского </w:t>
      </w:r>
      <w:r>
        <w:rPr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Ильина Ирина Петровна - главный специалист-эксперт сектора опеки и попечительства администрации Аликовского </w:t>
      </w:r>
      <w:r>
        <w:rPr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Архипова Алина Ивановна – специалист по социальной работе БУ «Аликовский ЦСОН» Минтруда Чувашии (по согласованию);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ладислав Константинович - директор МБОУ «Аликовская СОШ им. И.Я. Яковлева», председатель совета отцов Аликовского муниципального округа (по согласованию); </w:t>
      </w:r>
    </w:p>
    <w:p>
      <w:pPr>
        <w:pStyle w:val="Heading1"/>
        <w:spacing w:lineRule="atLeast" w:line="300"/>
        <w:ind w:left="-567" w:firstLine="720"/>
        <w:jc w:val="both"/>
        <w:rPr>
          <w:szCs w:val="28"/>
        </w:rPr>
      </w:pPr>
      <w:r>
        <w:rPr>
          <w:szCs w:val="28"/>
        </w:rPr>
        <w:t>Данилова Алина Михайловна – районный педиатр БУ «Аликовская ЦРБ» Минздрава Чувашии (по согласованию);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Ольга Евгеньевна - председатель совета женщин Аликовского муниципального округа (по согласованию)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Прокопьев Лев Александрович – дознаватель отделения надзорной деятельности и профилактической работы по Аликовскому району УНД и ПР Главного управления МЧС России по Чувашской Республике (по согласованию). </w:t>
      </w:r>
    </w:p>
    <w:p>
      <w:pPr>
        <w:pStyle w:val="Normal"/>
        <w:ind w:left="-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ликовского муниципального округ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02.06.2023 г.    №</w:t>
      </w:r>
      <w:r>
        <w:rPr>
          <w:bCs/>
          <w:sz w:val="26"/>
          <w:szCs w:val="26"/>
        </w:rPr>
        <w:t xml:space="preserve"> 796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 мероприятий по реализации акци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Безопасность детства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«горячей линии» с целью получения информации от населения о случаях возникновения угрозы для жизни и здоровья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ЕДДС – 22-112, 22-7-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 –  август 2023 г., ноябрь 2023 г. – феврал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единого Дня безопасности, в том числе тематиче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 –  август 2023 г., ноябрь 2023 г. – феврал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бъектов в муниципалитет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детские площад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ортивные зал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адио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С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ма досуг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чердаки, подвалы, подъезды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 –  август 2023 г., ноябрь 2023 г. – феврал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езды в семьи, состоящие на учете в комиссии по дела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 –  август 2023 г., ноябрь 2023 г. – феврал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>Проведение рейдов в местах массового пребывания несовершеннолетних и семей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 –  август 2023 г., ноябрь 2023г. – феврал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bidi="ru-RU"/>
              </w:rPr>
              <w:t>Посещение</w:t>
            </w:r>
            <w:r>
              <w:rPr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неохраняемых объектов, </w:t>
            </w:r>
            <w:r>
              <w:rPr>
                <w:bCs/>
                <w:sz w:val="24"/>
                <w:szCs w:val="24"/>
                <w:lang w:bidi="ru-RU"/>
              </w:rPr>
              <w:t xml:space="preserve">представляющих </w:t>
            </w:r>
            <w:r>
              <w:rPr>
                <w:sz w:val="24"/>
                <w:szCs w:val="24"/>
                <w:lang w:bidi="ru-RU"/>
              </w:rPr>
              <w:t>опасность</w:t>
            </w:r>
            <w:r>
              <w:rPr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для </w:t>
            </w:r>
            <w:r>
              <w:rPr>
                <w:bCs/>
                <w:sz w:val="24"/>
                <w:szCs w:val="24"/>
                <w:lang w:bidi="ru-RU"/>
              </w:rPr>
              <w:t>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 –  август 2023 г., ноябрь 2023 г. – феврал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ещение хода реализации акции «Безопасность детства» через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 –  август 2023 г., ноябрь 2023 г. – февраль 2024 г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A6A6A6"/>
          <w:sz w:val="24"/>
          <w:szCs w:val="24"/>
          <w:lang w:eastAsia="en-US"/>
        </w:rPr>
      </w:pPr>
      <w:r>
        <w:rPr>
          <w:color w:val="A6A6A6"/>
          <w:sz w:val="24"/>
          <w:szCs w:val="24"/>
          <w:lang w:eastAsia="en-US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0:00Z</dcterms:created>
  <dc:creator>марина</dc:creator>
  <dc:description/>
  <cp:keywords/>
  <dc:language>en-US</dc:language>
  <cp:lastModifiedBy>Ольга Константиновна. Громова</cp:lastModifiedBy>
  <cp:lastPrinted>2023-06-05T17:47:00Z</cp:lastPrinted>
  <dcterms:modified xsi:type="dcterms:W3CDTF">2023-06-05T14:50:00Z</dcterms:modified>
  <cp:revision>6</cp:revision>
  <dc:subject/>
  <dc:title>3</dc:title>
</cp:coreProperties>
</file>