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10.2024    17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10.2024    17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0.2024    № 17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0.2024    № 17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муниципального округа Чувашской Республики от 06.02.2024 года № 153 «О создании комиссии по проведению конкурса по определению организатора ярмарок на территории Аликовского муниципального округа Чувашской Республики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Аликовского муниципального округа Чувашской Республики от 06.02.2024 года № 153 «О создании комиссии по проведению конкурса по определению организатора ярмарок на территории Аликовского муниципального округ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2 «Состав комиссии по проведению конкурса по определению организатора ярмарок на территории Аликовского муниципального округа Чувашской Республики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вывести из </w:t>
      </w:r>
      <w:bookmarkStart w:id="0" w:name="_Hlk181276928"/>
      <w:r>
        <w:rPr>
          <w:sz w:val="28"/>
          <w:szCs w:val="28"/>
          <w:lang w:eastAsia="ar-SA"/>
        </w:rPr>
        <w:t xml:space="preserve">состава комиссии </w:t>
      </w:r>
      <w:bookmarkEnd w:id="0"/>
      <w:r>
        <w:rPr>
          <w:sz w:val="28"/>
          <w:szCs w:val="28"/>
          <w:lang w:eastAsia="ar-SA"/>
        </w:rPr>
        <w:t xml:space="preserve">Протасову Веронику Анатольевну- главного специалиста - эксперта отдела экономики и инвестиционной политики </w:t>
      </w:r>
      <w:bookmarkStart w:id="1" w:name="_Hlk181277210"/>
      <w:r>
        <w:rPr>
          <w:sz w:val="28"/>
          <w:szCs w:val="28"/>
          <w:lang w:eastAsia="ar-SA"/>
        </w:rPr>
        <w:t>администрации Аликовского муниципального округа</w:t>
      </w:r>
      <w:bookmarkEnd w:id="1"/>
      <w:r>
        <w:rPr>
          <w:sz w:val="28"/>
          <w:szCs w:val="28"/>
          <w:lang w:eastAsia="ar-SA"/>
        </w:rPr>
        <w:t xml:space="preserve"> Чувашской Республик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ввести в состав комиссии Львову Елену Алексеевну – главного специалиста – эксперта отдела сельского хозяйства и экологии  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5:00Z</dcterms:created>
  <dc:creator>марина</dc:creator>
  <dc:description/>
  <cp:keywords/>
  <dc:language>en-US</dc:language>
  <cp:lastModifiedBy>Надежда Львовна Терентьева</cp:lastModifiedBy>
  <cp:lastPrinted>2024-10-31T15:32:00Z</cp:lastPrinted>
  <dcterms:modified xsi:type="dcterms:W3CDTF">2024-10-31T12:35:00Z</dcterms:modified>
  <cp:revision>2</cp:revision>
  <dc:subject/>
  <dc:title>3</dc:title>
</cp:coreProperties>
</file>