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44618704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9.06.2023 № 885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9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8.09.2017 №1477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43</w:t>
        </w:r>
      </w:hyperlink>
      <w:r>
        <w:rPr>
          <w:sz w:val="26"/>
          <w:szCs w:val="26"/>
        </w:rPr>
        <w:t xml:space="preserve"> Устава города Новочебоксарска Чувашской Республики, администрация города Новочебоксарска Чувашской Республики          п о с т а н о в л я е т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Примерное положение об оплате труда работников муниципального бюджетного учреждения «Центр финансового и бухгалтерского обслуживания города Новочебоксарска Чувашской Республики», утвержден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 от 18.09.2017 №1477 (с изменениями, внесенными постановлениями администрации города Новочебоксарска Чувашской Республики от 26.03.2018 №443, от 14.01.2020 №36, от 06.10.2020 №1082, от 21.10.2022 № 1327, от 02.02.2023 №16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Условия оплаты труда работников МБУ «ЦФБО», занимающих должности служащ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блицу 1 пункта 2.1 изложить в следующей редакции:</w:t>
      </w:r>
    </w:p>
    <w:p>
      <w:pPr>
        <w:pStyle w:val="Normal"/>
        <w:jc w:val="right"/>
        <w:rPr/>
      </w:pPr>
      <w:r>
        <w:rPr>
          <w:rStyle w:val="Style17"/>
          <w:bCs/>
          <w:color w:val="000000"/>
          <w:sz w:val="26"/>
          <w:szCs w:val="26"/>
        </w:rPr>
        <w:t>«Таблица 1</w:t>
      </w:r>
    </w:p>
    <w:p>
      <w:pPr>
        <w:pStyle w:val="Normal"/>
        <w:jc w:val="right"/>
        <w:rPr>
          <w:rStyle w:val="Style17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комендуемые минимальные размеры окладов (должностных окладов) работников, занимающих должности служащих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tbl>
      <w:tblPr>
        <w:tblW w:w="947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86"/>
        <w:gridCol w:w="212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5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0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7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402"/>
      <w:bookmarkEnd w:id="1"/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color w:val="000000"/>
            <w:sz w:val="26"/>
            <w:szCs w:val="26"/>
          </w:rPr>
          <w:t>абзаце третьем пункта 2.1</w:t>
        </w:r>
      </w:hyperlink>
      <w:r>
        <w:rPr>
          <w:sz w:val="26"/>
          <w:szCs w:val="26"/>
        </w:rPr>
        <w:t xml:space="preserve"> слова «4692 рубля» заменить словами «8915 рублей»;</w:t>
      </w:r>
    </w:p>
    <w:p>
      <w:pPr>
        <w:pStyle w:val="Normal"/>
        <w:ind w:firstLine="709"/>
        <w:jc w:val="both"/>
        <w:rPr/>
      </w:pPr>
      <w:bookmarkStart w:id="2" w:name="sub_402"/>
      <w:bookmarkEnd w:id="2"/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словия оплаты труда работников МБУ «ЦФБО», осуществляющих профессиональную деятельность по профессиям рабоч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3 пункта 4.1 изложить в следующей редакции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Таблица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комендуемые минимальные размеры окладов (должностных окладов) работников, осуществляющих профессиональную деятельность по профессиям рабочи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7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59"/>
        <w:gridCol w:w="2727"/>
        <w:gridCol w:w="198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е квалификацион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е 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разряды в соответствии с Единым тарифно-квалификационным справочником работ и профессий рабочих, выпуск I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-мый минималь-ный размер оклада (долж-ностного оклада), рублей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-ная квалификацион-ная группа профессий рабочих первого уровн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3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8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9</w:t>
            </w:r>
          </w:p>
        </w:tc>
      </w:tr>
      <w:tr>
        <w:trPr/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-ная квалификацион-ная группа профессий рабочих второго уровня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7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1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2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8</w:t>
            </w:r>
          </w:p>
        </w:tc>
      </w:tr>
      <w:tr>
        <w:trPr>
          <w:trHeight w:val="654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».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1"/>
      <w:bookmarkStart w:id="4" w:name="sub_4"/>
      <w:bookmarkStart w:id="5" w:name="sub_277"/>
      <w:bookmarkEnd w:id="3"/>
      <w:bookmarkEnd w:id="4"/>
      <w:bookmarkEnd w:id="5"/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9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6" w:name="sub_4"/>
      <w:bookmarkStart w:id="7" w:name="sub_4"/>
      <w:bookmarkEnd w:id="7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  <w:br/>
              <w:t>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8" w:name="sub_277"/>
      <w:bookmarkStart w:id="9" w:name="sub_277"/>
      <w:bookmarkEnd w:id="9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/>
        <w:t>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руководитель аппарата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_________________ Е.Ю. Дмитрие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«_____» __________________ 2023 г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Новочебоксарска Чувашской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по экономике и финансам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_________________ М.Л. Семенов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23 г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И.П. Антонов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«_____» __________________ 2023 г. 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нансового отдела администрации города Новочебоксарска Чувашской Республик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________________Е.М. Запорожцев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«_____» __________________ 2023 г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ФБО»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В.И. Ялутки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«_____» __________________ 2023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17508310.43" TargetMode="External"/><Relationship Id="rId6" Type="http://schemas.openxmlformats.org/officeDocument/2006/relationships/hyperlink" Target="garantf1://26581338.0" TargetMode="External"/><Relationship Id="rId7" Type="http://schemas.openxmlformats.org/officeDocument/2006/relationships/hyperlink" Target="garantf1://26581338.23" TargetMode="External"/><Relationship Id="rId8" Type="http://schemas.openxmlformats.org/officeDocument/2006/relationships/hyperlink" Target="garantf1://5019256.10100" TargetMode="External"/><Relationship Id="rId9" Type="http://schemas.openxmlformats.org/officeDocument/2006/relationships/hyperlink" Target="garantf1://2272294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7:00Z</dcterms:created>
  <dc:creator>user_bu13</dc:creator>
  <dc:description/>
  <cp:keywords/>
  <dc:language>en-US</dc:language>
  <cp:lastModifiedBy>Адм. г. Новочебоксарск (Канцелярия)</cp:lastModifiedBy>
  <cp:lastPrinted>2022-10-18T08:28:00Z</cp:lastPrinted>
  <dcterms:modified xsi:type="dcterms:W3CDTF">2023-06-20T07:07:00Z</dcterms:modified>
  <cp:revision>2</cp:revision>
  <dc:subject/>
  <dc:title>Чёваш Республикин</dc:title>
</cp:coreProperties>
</file>