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Ӗ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Ӗ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ЭЛӖ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ЛĂ ОКРУГӖ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_    №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_    №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color w:val="1A1A1A"/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eastAsia="en-US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jc w:val="both"/>
        <w:rPr>
          <w:rFonts w:eastAsia="Calibri"/>
          <w:color w:val="1A1A1A"/>
          <w:sz w:val="24"/>
          <w:szCs w:val="24"/>
          <w:lang w:eastAsia="en-US"/>
        </w:rPr>
      </w:pPr>
      <w:r>
        <w:rPr>
          <w:rFonts w:eastAsia="Calibri"/>
          <w:color w:val="1A1A1A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4"/>
          <w:szCs w:val="24"/>
        </w:rPr>
        <w:t xml:space="preserve">   </w:t>
      </w:r>
      <w:r>
        <w:rPr>
          <w:color w:val="1A1A1A"/>
          <w:sz w:val="24"/>
          <w:szCs w:val="24"/>
        </w:rPr>
        <w:t>В соответствии со статьей 69.1 Федерального Закона от 13.07.2015 года №218-ФЗ «О государственной регистрации недвижимости», статьей 16 Федерального закона от 06.10.2003 №131-ФЗ «Об общих принципах местного самоуправления в Российской Федерации» администрация Аликовского муниципального округа Чувашской Республики п о с т а н о в л я е т: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bookmarkStart w:id="0" w:name="Bookmark"/>
      <w:bookmarkEnd w:id="0"/>
      <w:r>
        <w:rPr>
          <w:color w:val="1A1A1A"/>
          <w:sz w:val="24"/>
          <w:szCs w:val="24"/>
        </w:rPr>
        <w:t>1. В отношении земельного участка с кадастровым номером 21:07:040201:3, расположенного по адресу: Чувашская Республика, Аликовский муниципальный округ,с.Большое Ямашево, ул. Молодежная, д. 108 категория: земли населенных пунктов, разрешенное использование: для ведения личного подсобного хозяйства, общей площадью 3400 кв. м. в качестве правообладателя, владеющим данным объектом недвижимости на праве собственности, выявлен Леонтьев Николай Петрович, 01 ноября 1964 года рождения, место рождения: село Большое Ямашево Аликовского района Чувашской Республики, СНИЛС 013-919-237-42, паспорт гражданина Российской Федерации серия 97 01 № 527582, выдан Аликовским РОВД Чувашской Республики 16 апреля 2002 года, зарегистрированный по адресу: Чувашская Республика, Аликовский муниципальный округ, с.Большое Ямашево, ул. Молодежная, д.108;</w:t>
      </w:r>
    </w:p>
    <w:p>
      <w:pPr>
        <w:pStyle w:val="Normal"/>
        <w:shd w:fill="FFFFFF" w:val="clear"/>
        <w:jc w:val="both"/>
        <w:rPr/>
      </w:pPr>
      <w:bookmarkStart w:id="1" w:name="Bookmark1"/>
      <w:bookmarkEnd w:id="1"/>
      <w:r>
        <w:rPr>
          <w:color w:val="1A1A1A"/>
          <w:sz w:val="24"/>
          <w:szCs w:val="24"/>
        </w:rPr>
        <w:t>2. В отношении здания (жилой дом) с кадастровым номером 21:07:040201:93 общей площадью 97,8 кв. м., расположенного по адресу: Чувашская Республика, Аликовский муниципальный округ, с.Большое Ямашево, ул. Молодежная, д.108, владеющим данным объектом недвижимости на праве собственности, выявлен Леонтьев Николай Петрович, 01 ноября 1964 года рождения, место рождения: село Большое Ямашево Аликовского района Чувашской Республики, СНИЛС 013-919-237-42 паспорт гражданина Российской Федерации серия 97 01 № 527582, выдан Аликовским РОВД Чувашской Республики 16 апреля 2002 года, зарегистрированный по адресу: Чувашская Республика, Аликовский муниципальный округ, с.Большое Ямашево, ул. Молодежная, д.108;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3. Право собственности Леонтьева Николая Петровича на земельный участок, указанный в пункте 1 и здание (жилой дом), указанный в пункте 2 настоящего постановления, подтверждается сообщением нотариуса Аликовского нотариального округа Чувашской Республики от 11 июля 2023 года за № 567 (копия прилагается).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округа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9:00Z</dcterms:created>
  <dc:creator>марина</dc:creator>
  <dc:description/>
  <cp:keywords/>
  <dc:language>en-US</dc:language>
  <cp:lastModifiedBy>Иван Николаевич Григорьев</cp:lastModifiedBy>
  <cp:lastPrinted>2023-01-26T15:36:00Z</cp:lastPrinted>
  <dcterms:modified xsi:type="dcterms:W3CDTF">2024-05-22T10:59:00Z</dcterms:modified>
  <cp:revision>2</cp:revision>
  <dc:subject/>
  <dc:title>3</dc:title>
</cp:coreProperties>
</file>