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32" w:firstLine="708"/>
        <w:rPr>
          <w:rFonts w:ascii="Times New Roman" w:hAnsi="Times New Roman" w:cs="Times New Roman"/>
          <w:color w:val="FF0000"/>
          <w:sz w:val="24"/>
          <w:szCs w:val="24"/>
        </w:rPr>
      </w:pPr>
      <w:r>
        <w:rPr>
          <w:rFonts w:cs="Times New Roman" w:ascii="Times New Roman" w:hAnsi="Times New Roman"/>
          <w:b/>
          <w:bCs/>
          <w:color w:val="FF0000"/>
          <w:sz w:val="24"/>
          <w:szCs w:val="24"/>
        </w:rPr>
        <w:tab/>
        <w:tab/>
        <w:tab/>
      </w:r>
    </w:p>
    <w:p>
      <w:pPr>
        <w:pStyle w:val="Normal"/>
        <w:spacing w:lineRule="auto" w:line="240" w:before="280" w:after="280"/>
        <w:jc w:val="center"/>
        <w:rPr/>
      </w:pPr>
      <w:r>
        <w:rPr>
          <w:rFonts w:cs="Times New Roman" w:ascii="Times New Roman" w:hAnsi="Times New Roman"/>
          <w:b/>
          <w:bCs/>
          <w:sz w:val="24"/>
          <w:szCs w:val="24"/>
        </w:rPr>
        <w:t>Анализ по оценке эффективности предоставленных льгот по Козловскому району Чувашской Республики за 2022 год</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ценка эффективности предоставленных льгот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 налогу на имущество физических лиц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Сумма налога на имущество физических лиц, поступившая в бюджет Козловского района Чувашской Республики в 2022 году составила 5832,7 тыс. рублей. Налог на имущество физических лиц введен на территории поселений Козловского района Чувашской Республики нормативными правовыми актами поселений Козловского района Чувашской Республики, утвержденными Решениями Собрания депутатов поселений Козловского района Чувашской Республи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оставление льгот нормативными правовыми актами поселений Козловского района Чувашской Республики не предусмотре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ответственно льготы по налогу на имущество физических лиц за отчетный период не предоставлялись.</w:t>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rPr/>
      </w:pPr>
      <w:r>
        <w:rPr>
          <w:rFonts w:cs="Times New Roman" w:ascii="Times New Roman" w:hAnsi="Times New Roman"/>
          <w:b/>
          <w:bCs/>
          <w:sz w:val="24"/>
          <w:szCs w:val="24"/>
        </w:rPr>
        <w:t xml:space="preserve">Оценка эффективности предоставленных льгот по земельному налогу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 юридическим лицам</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Сумма земельного налога с организаций, поступившая в бюджет Козловского района Чувашской Республики в 2022 году составила 2069,1 тыс. рублей. Земельный налог с организаций введен на территории поселений Козловского района Чувашской Республики нормативными правовыми актами поселений Козловского района Чувашской Республики, утвержденными Решениями Собрания депутатов поселений Козловского района Чувашской Республики.</w:t>
      </w:r>
    </w:p>
    <w:p>
      <w:pPr>
        <w:pStyle w:val="Normal"/>
        <w:spacing w:lineRule="auto" w:line="240" w:before="0" w:after="0"/>
        <w:ind w:firstLine="708"/>
        <w:jc w:val="both"/>
        <w:rPr/>
      </w:pPr>
      <w:r>
        <w:rPr>
          <w:rFonts w:cs="Times New Roman" w:ascii="Times New Roman" w:hAnsi="Times New Roman"/>
          <w:sz w:val="24"/>
          <w:szCs w:val="24"/>
        </w:rPr>
        <w:t>По данным отчета № 5-МН «Отчет о налоговой базе и структуре начислений по местным налогами за 2022 год» сумма льгот, установленных нормативными правовыми актами Козловского района Чувашской Республики, по земельному налогу с организаций за отчетный период составила 1011,0 тыс. рублей. Сумма выпадающих доходов к общему объему поступления земельного налога с организаций составила 48,9%.</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данным отчета № 5-МН правом на льготу по земельному налогу с организаций воспользовались 25 налогоплательщиков. </w:t>
      </w:r>
    </w:p>
    <w:p>
      <w:pPr>
        <w:pStyle w:val="Normal"/>
        <w:spacing w:lineRule="auto" w:line="240" w:before="0" w:after="0"/>
        <w:ind w:firstLine="708"/>
        <w:jc w:val="both"/>
        <w:rPr/>
      </w:pPr>
      <w:r>
        <w:rPr>
          <w:rFonts w:cs="Times New Roman" w:ascii="Times New Roman" w:hAnsi="Times New Roman"/>
          <w:sz w:val="24"/>
          <w:szCs w:val="24"/>
        </w:rPr>
        <w:t>Сумма льгот, по сравнению с прошлым годом увеличилась на 398,0 тыс. рублей.</w:t>
      </w:r>
    </w:p>
    <w:p>
      <w:pPr>
        <w:pStyle w:val="Normal"/>
        <w:spacing w:lineRule="auto" w:line="240" w:before="0" w:after="0"/>
        <w:ind w:firstLine="708"/>
        <w:jc w:val="both"/>
        <w:rPr/>
      </w:pPr>
      <w:r>
        <w:rPr>
          <w:rFonts w:cs="Times New Roman" w:ascii="Times New Roman" w:hAnsi="Times New Roman"/>
          <w:sz w:val="24"/>
          <w:szCs w:val="24"/>
        </w:rPr>
        <w:t xml:space="preserve">Предоставляемые льготы рассматриваются как форма социальной поддержки, имеющая исключительно социальный эффект, является поддержкой муниципальных бюджетных организаций. </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ценка эффективности предоставленных льгот по земельному налогу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 физическим лицам</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Сумма земельного налога с физических лиц, поступившая в бюджет Козловского района Чувашской Республики в 2022 году составила 3089,0 тыс. рублей. Земельный налог с физических лиц введен на территории поселений Козловского района Чувашской Республики нормативными правовыми актами поселений Козловского района Чувашской Республики, утвержденными Решениями Собрания депутатов поселений Козловского района Чувашской Республики.</w:t>
      </w:r>
    </w:p>
    <w:p>
      <w:pPr>
        <w:pStyle w:val="Normal"/>
        <w:spacing w:lineRule="auto" w:line="240" w:before="0" w:after="0"/>
        <w:ind w:firstLine="708"/>
        <w:jc w:val="both"/>
        <w:rPr/>
      </w:pPr>
      <w:r>
        <w:rPr>
          <w:rFonts w:cs="Times New Roman" w:ascii="Times New Roman" w:hAnsi="Times New Roman"/>
          <w:sz w:val="24"/>
          <w:szCs w:val="24"/>
        </w:rPr>
        <w:t>По данным отчета № 5-МН «Отчет о налоговой базе и структуре начислений по местным налогами за 2022 год» сумма льгот, установленных нормативными правовыми актами Козловского района Чувашской Республики, по земельному налогу с физических лиц за отчетный период составила 70,0 тыс. рублей. Сумма выпадающих доходов к общему объему поступления земельного налога с организаций составила  2,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данным отчета № 5-МН правом на льготу по земельному налогу с физических лиц воспользовались 1020 человек.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умма льгот, по сравнению с прошлым годом увеличилась на 17,0 тыс. руб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оставляемые льготы рассматриваются как форма социальной поддержки, имеющая исключительно социальный эффект. Льгота по результатам проведенного анализа за 2022 год эффективна, так как востребована и является одной из мер социальной поддержки на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зультаты оценки эффективности налоговых льгот за 2022 год учтены при формировании налоговой политики на финансовый 2024 год и на плановый период 2025 и 2026 год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7:54:00Z</dcterms:created>
  <dc:creator>RAbo</dc:creator>
  <dc:description/>
  <cp:keywords/>
  <dc:language>en-US</dc:language>
  <cp:lastModifiedBy>Home</cp:lastModifiedBy>
  <cp:lastPrinted>2020-08-11T07:52:00Z</cp:lastPrinted>
  <dcterms:modified xsi:type="dcterms:W3CDTF">2024-02-20T05:24:00Z</dcterms:modified>
  <cp:revision>11</cp:revision>
  <dc:subject/>
  <dc:title/>
</cp:coreProperties>
</file>