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Обеспеченность населения Чуваш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лощадью стационарных торговых объектов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по состоянию на 31.12.2022 г.</w:t>
      </w:r>
    </w:p>
    <w:tbl>
      <w:tblPr>
        <w:tblW w:w="88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1559"/>
        <w:gridCol w:w="2835"/>
        <w:gridCol w:w="2268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ородск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круг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еспеченность на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ю стационарных торговых объек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кв. метров на 1000 человек) (</w:t>
            </w:r>
            <w:r>
              <w:rPr>
                <w:lang w:val="en-US"/>
              </w:rPr>
              <w:t>N</w:t>
            </w:r>
            <w:r>
              <w:rPr/>
              <w:t>/факт)</w:t>
            </w:r>
          </w:p>
        </w:tc>
      </w:tr>
      <w:tr>
        <w:trPr>
          <w:trHeight w:val="24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уммарны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еспеченность населения площадью стационарных торговых объектов, на которой осуществляется продажа продовольствен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 населения площадью стационарных торговых объектов, на которой осуществляется продажа непродовольственных товаров</w:t>
            </w:r>
          </w:p>
        </w:tc>
      </w:tr>
      <w:tr>
        <w:trPr>
          <w:trHeight w:val="505" w:hRule="atLeast"/>
        </w:trPr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Чуваш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спублика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7,6/824,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,3/337,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07,3/486,8</w:t>
            </w:r>
          </w:p>
        </w:tc>
      </w:tr>
      <w:tr>
        <w:trPr>
          <w:trHeight w:val="232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ородские округа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Алатыр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0,1/662,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4,6/353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5,5/309,4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Канаш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4,2/91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3,4/468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,8/443,0</w:t>
            </w:r>
          </w:p>
        </w:tc>
      </w:tr>
      <w:tr>
        <w:trPr>
          <w:trHeight w:val="28" w:hRule="atLeast"/>
        </w:trPr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/>
            </w:pPr>
            <w:r>
              <w:rPr/>
              <w:t>г. Новочебоксарс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2,1/732,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4,9/419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7,2/312,7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Чебокса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91,9/1163,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6,1/409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5,8/754,0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Шумерл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3,2/1044,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5,7/333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7,5/711,3</w:t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ые районы (округа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латыр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5,1/25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,7/108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7,4/146,2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ликов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2,4/63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4,2/235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8,2/394,5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ырев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3,6/53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4,6/187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9,0/348,9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урнар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4,6/664,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8,4/302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6,2/362,0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бресин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1,7/518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,5/271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1,2/246,3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анаш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7,5/257,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5,5/101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2,0/156,3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злов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0,2/</w:t>
            </w:r>
            <w:r>
              <w:rPr>
                <w:color w:val="000000"/>
              </w:rPr>
              <w:t>84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0,4/388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9,8/456,0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сомоль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1,3/</w:t>
            </w:r>
            <w:r>
              <w:rPr>
                <w:color w:val="000000"/>
              </w:rPr>
              <w:t>41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,8/164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7,5/246,5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расноармей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7,3/459,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9,3/290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8,0/169,0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расночетай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3,2/</w:t>
            </w:r>
            <w:r>
              <w:rPr>
                <w:color w:val="000000"/>
              </w:rPr>
              <w:t>631,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1,0/423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2,2/207,5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риинско-Посад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9,6/</w:t>
            </w:r>
            <w:r>
              <w:rPr>
                <w:color w:val="000000"/>
              </w:rPr>
              <w:t>390,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6,7/214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2,9/175,5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ргауш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8,0/409,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9,6/215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8,4/194,1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рецкий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0,6/490,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7,4/300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3,2/189,9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рмар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1,8/467,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7,0/233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8/233,7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Цивиль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8,3/463,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9,7/181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8,6/282,2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Чебоксар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2,2/291,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,6/137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1,6/153,7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Шемуршин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8,1/</w:t>
            </w:r>
            <w:r>
              <w:rPr>
                <w:color w:val="000000"/>
              </w:rPr>
              <w:t>499,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6,1/247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2,0/252,0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Шумерлин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,3/</w:t>
            </w:r>
            <w:r>
              <w:rPr>
                <w:color w:val="000000"/>
              </w:rPr>
              <w:t>218,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9,9/76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1,4/141,9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дрин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5,6/71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2/381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6,4/334,7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льчик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4,4/480,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1,4/285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3,0/195,1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нтиков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3,1/390,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1,0/191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2,2/198,8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еспеченность населения Чуваш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лощадью нестационарных торговых объектов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по состоянию на 31.12.2022 г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10"/>
        <w:gridCol w:w="2126"/>
        <w:gridCol w:w="212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йонов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их округ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ность населения торгов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авильонами и киосками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/факт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родаже продовольственных товаров и сельскохозяйственной продукции (количество торговых объектов на      10 000 челове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по продаже продукции общественного питания (количество торговых объектов на 10 0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родаж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чат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ук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количеств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оргов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ктов 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0 челове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целом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/7,2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/0,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,0/0,6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ие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Алатыр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6/9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/2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,0/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Канаш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3/9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/3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,0/0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/>
            </w:pPr>
            <w:r>
              <w:rPr/>
              <w:t>г. Новочебоксарс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9/7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/1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,3/0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Чебоксар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3/8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/0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/0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Шумерл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8/9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/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/1,1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е районы (</w:t>
            </w:r>
            <w:r>
              <w:rPr/>
              <w:t>округ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латыр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,8/1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,1/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1,9/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ликов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,2/4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8/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,4/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ырев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,4/4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/2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,4/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урнар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,5/3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8/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,4/-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бресин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,3/3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/1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4/1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анаш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,2/4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,1/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,9/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злов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1/8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8/0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,3/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сомоль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/3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/0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/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расноармей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/6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/0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/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расночетай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/3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/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/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риинско-Посад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/4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/0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/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ргауш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3/2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/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/0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рецкий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1/1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/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/0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рмар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2/13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/0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/0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Цивиль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,1/8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9/1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/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Чебоксар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/3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/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/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Шемуршин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/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/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/0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Шумерлин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/5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/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/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дрин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/5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/1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2/0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льчик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/4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9/2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/-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нтиков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7/11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/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5/3,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беспеченность населения Чувашской Республики площадью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торговых мест, используемых для осуществления деятельности по продаже продовольственных товаров на розничных рынках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по состоянию на 31.12.2022 г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5"/>
        <w:gridCol w:w="5244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ых районов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ых округ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ородских окру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>Обеспеченность площадью торговых мест, используемых для осуществления деятельности по продаже продовольственных това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на розничных рынках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количество торговых мест на 1 000 человек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/факт)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Чувашская Республика </w:t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0/0,2</w:t>
            </w:r>
          </w:p>
        </w:tc>
      </w:tr>
      <w:tr>
        <w:trPr/>
        <w:tc>
          <w:tcPr>
            <w:tcW w:w="91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ородские округа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Алатырь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0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Канаш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9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/>
            </w:pPr>
            <w:r>
              <w:rPr/>
              <w:t>г. Новочебоксарск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2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Чебоксары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7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Шумерля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0/-</w:t>
            </w:r>
          </w:p>
        </w:tc>
      </w:tr>
      <w:tr>
        <w:trPr/>
        <w:tc>
          <w:tcPr>
            <w:tcW w:w="91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ые районы (округа)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латыр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7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ликов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2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ырев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урнар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бресин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анаш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/2,0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злов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2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сомоль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расноармей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расночетай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риинско-Посад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ргауш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6/1,0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рецкий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2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рмар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,4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Цивиль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4/2,7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Чебоксар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9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Шемуршин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Шумерлин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8/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дрин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1/-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льчик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4/-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нтиковский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/-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еспеченность населения Чуваш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лощадью торговых объектов местного значен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по состоянию на 31.12.2022 г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2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124"/>
        <w:gridCol w:w="3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аименование городских округов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одских,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орговые объекты местного значения (количество объектов)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/факт)</w:t>
            </w:r>
          </w:p>
        </w:tc>
      </w:tr>
      <w:tr>
        <w:trPr>
          <w:trHeight w:val="272" w:hRule="atLeast"/>
        </w:trPr>
        <w:tc>
          <w:tcPr>
            <w:tcW w:w="9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одские округ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Чебоксар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47</w:t>
            </w:r>
            <w:r>
              <w:rPr>
                <w:rFonts w:eastAsia="Times New Roman"/>
                <w:lang w:eastAsia="en-US"/>
              </w:rPr>
              <w:t>/11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Алатыр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4/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3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Канаш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48/</w:t>
            </w:r>
            <w:r>
              <w:rPr>
                <w:rFonts w:eastAsia="Times New Roman"/>
                <w:lang w:val="en-US" w:eastAsia="en-US"/>
              </w:rPr>
              <w:t>1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/>
            </w:pPr>
            <w:r>
              <w:rPr/>
              <w:t>г. Новочебоксарск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/24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Шумерл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  <w:r>
              <w:rPr>
                <w:rFonts w:eastAsia="Times New Roman"/>
                <w:lang w:val="en-US" w:eastAsia="en-US"/>
              </w:rPr>
              <w:t>9</w:t>
            </w:r>
            <w:r>
              <w:rPr>
                <w:rFonts w:eastAsia="Times New Roman"/>
                <w:lang w:eastAsia="en-US"/>
              </w:rPr>
              <w:t>/9</w:t>
            </w:r>
            <w:r>
              <w:rPr>
                <w:rFonts w:eastAsia="Times New Roman"/>
                <w:lang w:val="en-US" w:eastAsia="en-US"/>
              </w:rPr>
              <w:t>9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атырский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ышев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трат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хматов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осход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ваньково-Ленин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р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/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вакин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ждуречен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ирен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воайбесин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тябрь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вомай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йгин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ароайбесин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емас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уварлейское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ликовский</w:t>
            </w:r>
            <w:r>
              <w:rPr>
                <w:rFonts w:eastAsia="Times New Roman"/>
                <w:lang w:eastAsia="en-US"/>
              </w:rPr>
              <w:t xml:space="preserve">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иков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2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евыль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фремкасин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лгышев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рымзарайкин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итишев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кильдин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утовское 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неев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увашско-Сормин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Шумшеваш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добин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тыревский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манчиков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лабаш Баишевское  сельско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тырев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/7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хтигильдин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ечеменев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кшик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/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лгоостров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зыл Чишмин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воахпердин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рваш - Шигалин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вомай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/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угут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игачин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рхан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тсугут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йсин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/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унов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Шаймурзин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Шыгырданское 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3/14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урнарский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/>
              <w:t>Вурнарское город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/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газин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зимсирмин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нер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ьшеторхан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ьшеяуш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ртасин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урманкасин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рмошкин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ршипосин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/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ьцов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ояуш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йкас-Кибек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нарпосин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явалкасин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рпосин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нер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горчин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5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бресинский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/5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йбечское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дре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/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рез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льшеаба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у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/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ир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им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локармал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/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чураш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8/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рмал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0/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увашско-Тимяшское </w:t>
            </w:r>
            <w:r>
              <w:rPr>
                <w:rFonts w:eastAsia="Times New Roman"/>
                <w:lang w:eastAsia="en-US"/>
              </w:rPr>
              <w:t xml:space="preserve"> сельско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/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ирта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нашский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схв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/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наш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ча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/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йгильд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утабо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ракл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шноруй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лобикших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локибеч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урюм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чел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спельское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некибеч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/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угай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обурдан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хма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учель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агась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/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акул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альтям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ибылг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ихаза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/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маш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нглич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8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зловский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ское город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3/5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дреево-Базарское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ик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йгул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метк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/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рамыш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рач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лдыба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юрлем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/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нгильд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сомольский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лександр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льбусь-Сюрбеевское </w:t>
            </w:r>
            <w:r>
              <w:rPr>
                <w:rFonts w:eastAsia="Times New Roman"/>
                <w:lang w:eastAsia="en-US"/>
              </w:rPr>
              <w:t xml:space="preserve"> сельско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/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сан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йнлык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сомоль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/8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челны-Сюрбеевское </w:t>
            </w:r>
            <w:r>
              <w:rPr>
                <w:rFonts w:eastAsia="Times New Roman"/>
                <w:lang w:eastAsia="en-US"/>
              </w:rPr>
              <w:t xml:space="preserve"> сельско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евосундыр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юрбей-Тока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га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/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рма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/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ичка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ераут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расноармейский муниципальный окру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лманч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/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ольшешатьм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ак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ара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расноармей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/7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икшик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/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бе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Чаду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Янщихово-Челл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/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расночетайский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кчи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0/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нар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0/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ольшеатме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пуха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расночетай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/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андик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5/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итерк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3/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роатай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3/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озанкинское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/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танаш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5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иинско-Посадский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иинско-Посадское город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0/</w:t>
            </w:r>
            <w:r>
              <w:rPr>
                <w:rFonts w:eastAsia="Times New Roman"/>
                <w:b/>
                <w:lang w:val="en-US" w:eastAsia="en-US"/>
              </w:rPr>
              <w:t>3</w:t>
            </w:r>
            <w:r>
              <w:rPr>
                <w:rFonts w:eastAsia="Times New Roman"/>
                <w:b/>
                <w:lang w:eastAsia="en-US"/>
              </w:rPr>
              <w:t>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ксаринское 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ольшешига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/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ичур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рабаш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уге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тябрьское 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/1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волж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вочурашевское 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утч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/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льбарус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/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оршель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6/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ргаушский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лександр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льшесундыр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/2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ль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ди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/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ргауш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/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ска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/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ин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ятра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/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ора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рной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уман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атьмапо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нг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/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ська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рабай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росла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/9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рецкий 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стас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зл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деих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шук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польн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кул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рец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/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ынд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я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мен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ыре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марский 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марское город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8/5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абосинское 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иш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льшечак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льшеяник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вал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деснер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льгеш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сирм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роурмар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геш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ел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уба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игал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оркистр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ихабыл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/8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Цивильский 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/8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огатыревское 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улде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торовурман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горвар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ар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лоянгорч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ди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ихайл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ытн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востепан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вар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ынд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ауш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ув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иричкасинское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урачик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9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боксарский 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баш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/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лаш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/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кул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/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льшекатрась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/</w:t>
            </w: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урман-Сюктер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/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шак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/1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шлей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/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гесь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/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шауш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псар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2/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раба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/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ньял-Покр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6/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ньяль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/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рмапо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иршка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/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инерпос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/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ныш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6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Шемуршинский 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ичурга Баиш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льшебуян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рабай – Шемуршинское </w:t>
            </w:r>
            <w:r>
              <w:rPr>
                <w:rFonts w:eastAsia="Times New Roman"/>
                <w:lang w:eastAsia="en-US"/>
              </w:rPr>
              <w:t xml:space="preserve"> сельско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лобуян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рочукальское 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ехбалта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епкас Николь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укаль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емурш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2/30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Шумерлинский  муниципальный окру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льшеалгаш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горк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аснооктябрь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гар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екумашк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сско-Алгаш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орха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ва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дар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умерл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манай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5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дринский 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дринское город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1/2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ольшесундыр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ольшечураш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/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ольшешемердя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ваньк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/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ильдиш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укшум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локарачк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чар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икола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сирла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вет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релец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ротиньгеш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очаш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ебак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ван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Ядр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льчикский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льшетаяб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льшеяльчик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ильдюш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щ-Таяб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/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лотаяб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шимкус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/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банчин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льчик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нтик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/12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тиковский муниципальны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лдиар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/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дырч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жар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буяен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рмыш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юмер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/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утее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имус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нтиков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/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ншихово-Норвашское </w:t>
            </w:r>
            <w:r>
              <w:rPr>
                <w:rFonts w:eastAsia="Times New Roman"/>
                <w:lang w:eastAsia="en-US"/>
              </w:rPr>
              <w:t xml:space="preserve"> сельское посел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м Кабинета Министров Чувашской Республики от 14.12.2016 г. № 531 утверждены нормативы минимальной обеспеченности населения Чувашской Республики площадью торговых объектов. Нормативы устанавливаются в отношении Чувашской Республики в целом, входящих в его состав муниципальных районов и городских округов, каждого городского округа, поселения,  также установлены нормативы по форматам торговли: стационарной, нестационарной, рыночной торговли и объектов местного значения (магазинов и торговых павильонов по продаже продовольственных товаров и товаров смешанного ассортимента с площадью торгового объекта до 300 кв. м, кроме торговых объектов, размещаемых в торговых центрах и комплексах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веденный в январе 2023 года мониторинг фактической обеспеченности населения площадью торговых объектов показал, что обеспеченность площадью стационарных торговых объектов по районам и городам республики превышает рассчитанный норматив  в 2,6 раза (на показатель повлияло большое количество торговых центров и комплексов в городах и районных центрах республик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ктическая обеспеченность площадью торговых объектов местного значения ниже нормативных показателей по отдельным сельским поселениям в муниципальных районах и в г. Чебоксары. Для достижения установленных нормативов рекомендуется развивать отдельные форматы торговли, в т.ч. нестационарную торговл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щая обеспеченность площадью нестационарных торговых объектов выше рассчитанных нормативов во всех городских округах, в Урмарском и Янтиковском районах. В большинстве муниципальных районов республики не выполняются нормативы минимальной обеспеченности площадью нестационарных торговых по продаже продовольственной и сельскохозяйственной продукции,  продукции общественного питания  и печатной продукции. Для достижения установленных нормативов рекомендуется определить места размещения НТО, внести изменения в схему размещения нестационарных объектов и провести конкурсные процеду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ая обеспеченность площадью торговых мест, используемых для осуществления деятельности по продаже продовольственных товаров на розничных рынках, превышает значение нормативов в Канашском и Цивильском районах. В Моргаушском районе фактическая обеспеченность ниже норматива, в остальных муниципальных районах, муниципальных округах и городских округах республики ввиду отсутствия розничных рынков норматив обеспеченности площадью торговых мест, используемых для осуществления деятельности по продаже продовольственных товаров, не выполняется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ормативы минимальной обеспеченности населения площадью торговых объектов учитываются в документах территориального планирования, генеральных планах, региональных и муниципальных программах развития торговли, схемах размещения нестационарных торговых объектов. Органы местного самоуправления в рамках предоставленных им полномочий должны предпринимать все меры по обеспечению достижения установленных нормативов.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9:00Z</dcterms:created>
  <dc:creator>Минсоцполитики 9.</dc:creator>
  <dc:description/>
  <cp:keywords/>
  <dc:language>en-US</dc:language>
  <cp:lastModifiedBy>economy68 (Чернова Е.Н.)</cp:lastModifiedBy>
  <cp:lastPrinted>2019-02-07T11:25:00Z</cp:lastPrinted>
  <dcterms:modified xsi:type="dcterms:W3CDTF">2023-01-18T05:51:00Z</dcterms:modified>
  <cp:revision>50</cp:revision>
  <dc:subject/>
  <dc:title>Проект</dc:title>
</cp:coreProperties>
</file>