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7.02.2025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32/6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7.02.2025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32/6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02" w:hanging="0"/>
        <w:jc w:val="both"/>
        <w:rPr/>
      </w:pPr>
      <w:r>
        <w:rPr/>
        <w:t>О внесении изменений в решение Собрания депутатов Янтиковского муниципального округа Чувашской Республики от 31.10.2024 № 29/8 «О Прогнозном плане (программе) приватизации муниципального имущества Янтиковского муниципального округа на 2025 год»</w:t>
      </w:r>
    </w:p>
    <w:p>
      <w:pPr>
        <w:pStyle w:val="Normal"/>
        <w:ind w:right="4570" w:hanging="0"/>
        <w:jc w:val="both"/>
        <w:rPr/>
      </w:pPr>
      <w:r>
        <w:rPr/>
      </w:r>
    </w:p>
    <w:p>
      <w:pPr>
        <w:pStyle w:val="Normal"/>
        <w:ind w:right="45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Собрание депутатов Янтиковского муниципального округа </w:t>
      </w:r>
      <w:r>
        <w:rPr>
          <w:b/>
        </w:rPr>
        <w:t>р е ш и л о</w:t>
      </w:r>
      <w:r>
        <w:rPr/>
        <w:t>:</w:t>
      </w:r>
    </w:p>
    <w:p>
      <w:pPr>
        <w:pStyle w:val="TextBodyIndent"/>
        <w:spacing w:lineRule="auto" w:line="360"/>
        <w:ind w:firstLine="684"/>
        <w:rPr/>
      </w:pPr>
      <w:r>
        <w:rPr/>
        <w:t xml:space="preserve">внести в </w:t>
      </w:r>
      <w:r>
        <w:rPr>
          <w:bCs/>
        </w:rPr>
        <w:t xml:space="preserve">Прогнозный план (программу) приватизации муниципального имущества Янтиковского муниципального округа на 2025 год, утвержденный </w:t>
      </w:r>
      <w:r>
        <w:rPr/>
        <w:t>решением Собрания депутатов Янтиковского муниципального округа от 31.10.2024 № 29/8 «О Прогнозном плане (программе) приватизации муниципального имущества Янтиковского муниципального округа на 2025 год», следующие изменения:</w:t>
      </w:r>
    </w:p>
    <w:p>
      <w:pPr>
        <w:pStyle w:val="TextBodyIndent"/>
        <w:spacing w:lineRule="auto" w:line="360"/>
        <w:ind w:firstLine="684"/>
        <w:rPr>
          <w:bCs/>
        </w:rPr>
      </w:pPr>
      <w:r>
        <w:rPr>
          <w:bCs/>
        </w:rPr>
        <w:t xml:space="preserve">Перечень объектов недвижимости, которые планируется приватизировать в 2025 году, указанный в раздел </w:t>
      </w:r>
      <w:r>
        <w:rPr>
          <w:bCs/>
          <w:lang w:val="en-US"/>
        </w:rPr>
        <w:t>II</w:t>
      </w:r>
      <w:r>
        <w:rPr>
          <w:bCs/>
        </w:rPr>
        <w:t xml:space="preserve"> «Муниципальное имущество, приватизация которого планируется в 2025 году», дополнить позициями 3 - 6 следующего содержания: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80"/>
        <w:gridCol w:w="1393"/>
        <w:gridCol w:w="188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/>
              <w:t>Срок приватизации</w:t>
            </w:r>
          </w:p>
          <w:p>
            <w:pPr>
              <w:pStyle w:val="Normal"/>
              <w:jc w:val="center"/>
              <w:rPr/>
            </w:pPr>
            <w:r>
              <w:rPr/>
              <w:t>(квартал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ание, кадастровый номер 21:26:120101:172, назначение: нежилое, количество этажей: 1, местоположение: Чувашская Республика, Янтиковский район, Янтиковское с/п, д. Салагаево, ул. Родник, д. 41, с земельным участком  с кадастровым номером 21:26:120101:41, площадью 3138 кв.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ание, кадастровый номер 21:26:120101:134, назначение: нежилое, количество этажей: 2, местоположение: Чувашская Республика, Янтиковский район,  д. Салагаево, ул. Родник, д. 24, с земельным участком с кадастровым номером 21:26:120101:317, площадью 621 кв.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>
          <w:trHeight w:val="3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, кадастровый номер 21:26:000000:207, назначение: нежилое, количество этажей – 1, местоположение: Чувашская Республика, Янтиковский район, с. Яншихово-Норваши, с земельным участком с кадастровым номером 21:26:010119:371, площадью 310 кв.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>
          <w:trHeight w:val="3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, кадастровый номер 21:26:010116:82, назначение: нежилое, количество этажей: 1, местоположение: Чувашская Республика, Янтиковский район, с/пос. Яншихово-Норвашское, с. Яншихово-Норваши, ул. Московская, д. 49а, с земельным участком с кадастровым номером 21:26:010116:205, площадью 613 кв.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».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Заместитель председателя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Чувашской Республики                                                                                                Ю.А. Ефим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круга Чувашской Республики                                                                                О.А. Ломон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26282F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35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5-02-06T09:04:00Z</cp:lastPrinted>
  <dcterms:modified xsi:type="dcterms:W3CDTF">2025-02-07T08:53:00Z</dcterms:modified>
  <cp:revision>33</cp:revision>
  <dc:subject/>
  <dc:title>ПРОЕКТ</dc:title>
</cp:coreProperties>
</file>