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698500" cy="836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2023ç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уш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уйӑхĕн 20-мӗшӗ 257 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</w:rPr>
              <w:t>ÿ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20 марта 2023 г. № 25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vanish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vanish/>
          <w:color w:val="000000"/>
          <w:sz w:val="22"/>
          <w:szCs w:val="22"/>
          <w:lang w:bidi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ind w:right="3735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Об изменении наименования и утверждении Устава Муниципального унитарного предприятия «Детский оздоровительный лагерь «Звездный» Цивильского муниципального округа </w:t>
      </w:r>
      <w:r>
        <w:rPr>
          <w:rFonts w:eastAsia="Calibri" w:cs="Times New Roman" w:ascii="Times New Roman" w:hAnsi="Times New Roman"/>
          <w:b/>
          <w:color w:val="000000"/>
          <w:lang w:bidi="ar-SA"/>
        </w:rPr>
        <w:t>Чувашской Республики</w:t>
      </w:r>
    </w:p>
    <w:p>
      <w:pPr>
        <w:pStyle w:val="Normal"/>
        <w:autoSpaceDE w:val="false"/>
        <w:ind w:right="4818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9.03.2022 № 27 «О преобразовании муниципальных образований Циви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>
          <w:rFonts w:cs="Times New Roman" w:ascii="Times New Roman" w:hAnsi="Times New Roman"/>
        </w:rPr>
        <w:t>, статьей 9 Федерального закона от 14.11.2002 № 161-ФЗ «О государственных и муниципальных унитарных предприятиях», администрация Цивильского муниципального округа Чувашской Республики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lang w:bidi="ar-SA"/>
        </w:rPr>
        <w:t>Изменить наименование Муниципального унитарного предприятия «Детский оздоровительный лагерь «Звездный» Цивильского района Чувашской Республики на Муниципальное унитарное предприятие «Детский оздоровительный лагерь «Звездный» Цивильского муниципального округа Чувашской Республики.</w:t>
      </w:r>
    </w:p>
    <w:p>
      <w:pPr>
        <w:pStyle w:val="Normal"/>
        <w:widowControl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 Утвердить прилагаемый Устав </w:t>
      </w:r>
      <w:r>
        <w:rPr>
          <w:rFonts w:eastAsia="Calibri" w:cs="Times New Roman" w:ascii="Times New Roman" w:hAnsi="Times New Roman"/>
          <w:color w:val="000000"/>
          <w:lang w:bidi="ar-SA"/>
        </w:rPr>
        <w:t>Муниципального унитарного предприятия «Детский оздоровительный лагерь «Звездный»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Цивильского муниципального округа Чувашской Республики (далее - Устав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директора Муниципального унитарного предприятия </w:t>
      </w:r>
      <w:r>
        <w:rPr>
          <w:sz w:val="24"/>
          <w:szCs w:val="24"/>
          <w:lang w:val="ru-RU"/>
        </w:rPr>
        <w:t>«Детский оздоровительный лагерь «Звездный» Цивильского района Чувашской Республики Иванову Татьяну Леонидовну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 Признать утратившим силу постановление  администрации Цивильского муниципального округа Чувашской Республики от 26.12.2022 № 07 «Об изменении наименования и утверждении устава Муниципального унитарного предприятия «Детский оздоровительный лагерь «Звездный» Цивильского муниципального округа Чувашской Республики».</w:t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Настоящее постановление вступает в силу с</w:t>
      </w:r>
      <w:r>
        <w:rPr>
          <w:sz w:val="24"/>
          <w:szCs w:val="24"/>
          <w:lang w:val="ru-RU"/>
        </w:rPr>
        <w:t>о дня</w:t>
      </w:r>
      <w:r>
        <w:rPr>
          <w:sz w:val="24"/>
          <w:szCs w:val="24"/>
        </w:rPr>
        <w:t xml:space="preserve"> его подписания. </w:t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Глава Цивильского </w:t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муниципального округа                                                                                           А.В. Иванов </w:t>
      </w:r>
    </w:p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57" w:leader="none"/>
        </w:tabs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Impact95ptExact">
    <w:name w:val="Основной текст (3) + Impact;9;5 pt;Не полужирный;Курсив Exact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5pt1pt">
    <w:name w:val="Основной текст (2) + 1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3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0"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2:00Z</dcterms:created>
  <dc:creator>Админ</dc:creator>
  <dc:description/>
  <cp:keywords/>
  <dc:language>en-US</dc:language>
  <cp:lastModifiedBy>Анисимова Александра Юрьевна</cp:lastModifiedBy>
  <cp:lastPrinted>2023-03-20T09:42:00Z</cp:lastPrinted>
  <dcterms:modified xsi:type="dcterms:W3CDTF">2023-04-14T14:23:00Z</dcterms:modified>
  <cp:revision>13</cp:revision>
  <dc:subject/>
  <dc:title/>
</cp:coreProperties>
</file>