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 декабря 2023 года № 1478</w:t>
      </w:r>
    </w:p>
    <w:p>
      <w:pPr>
        <w:pStyle w:val="33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right="4534" w:hanging="0"/>
        <w:rPr/>
      </w:pPr>
      <w:r>
        <w:rPr/>
        <w:t xml:space="preserve">О внесении изменений в Положение об Аппарате Чебоксарского городского Собрания депутатов, утвержденное решением Чебоксарского городского Собрания депутатов от 27 сентября 2007 года № 770 </w:t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 xml:space="preserve">В целях приведения муниципальных правовых актов органов местного самоуправления города Чебоксары в соответствие с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ложение об Аппарате Чебоксарского городского Собрания депутатов, утвержденное решением Чебоксарского городского Собрания депутатов от 27 сентября 2007 года № 770 (в редакции решений Чебоксарского городского Собрания депутатов от 24 декабря 2009 года             № 1530, от 22 февраля 2011 года № 108, от 20 июня 2017 года № 772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сключить из текста Положения слова «главы города                Чебоксары –» в соответствующем падеж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Взаимодействие» 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1. Аппарат в пределах своих полномочий взаимодействует с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. Администрацией Главы Чувашской Республ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 Государственным Советом Чувашской Республ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. Центральной избирательной комиссией Чувашской Республик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нской районной города Чебоксары территориальной избиратель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5. органами прокуратуры Чувашской Республики, города Чебоксары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6. судебными органами Чувашской Республ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7. исполнительными органами власти Чувашской Республ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8. отраслевыми, территориальными и функциональными органами администрации города Чебоксары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9. органами местного самоуправления Российской Федерации и Чувашской Республ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0. иными орга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орядок взаимодействия основывается на Конституции Российской Федерации и регулируется действующим законодательством.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43"/>
        <w:gridCol w:w="4394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/>
            </w:pPr>
            <w:r>
              <w:rPr/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/>
            </w:pPr>
            <w:r>
              <w:rPr/>
              <w:t>________________ Е.Н. Кадышев</w:t>
            </w:r>
          </w:p>
        </w:tc>
        <w:tc>
          <w:tcPr>
            <w:tcW w:w="743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0" w:right="-144" w:hanging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459" w:right="-85" w:hanging="0"/>
              <w:rPr/>
            </w:pPr>
            <w:r>
              <w:rPr/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459" w:right="-85" w:hanging="0"/>
              <w:jc w:val="left"/>
              <w:rPr/>
            </w:pPr>
            <w:r>
              <w:rPr/>
              <w:t>________________Д.В. Спирин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4:00Z</dcterms:created>
  <dc:creator>sd-ur</dc:creator>
  <dc:description/>
  <cp:keywords/>
  <dc:language>en-US</dc:language>
  <cp:lastModifiedBy>gcheb_chgsd4</cp:lastModifiedBy>
  <cp:lastPrinted>2023-12-21T09:06:00Z</cp:lastPrinted>
  <dcterms:modified xsi:type="dcterms:W3CDTF">2023-12-21T06:07:00Z</dcterms:modified>
  <cp:revision>6</cp:revision>
  <dc:subject/>
  <dc:title>Чувашская Республика</dc:title>
</cp:coreProperties>
</file>