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lang w:eastAsia="ru-RU"/>
        </w:rPr>
      </w:pPr>
      <w:r>
        <w:rPr>
          <w:bCs/>
          <w:lang w:eastAsia="ru-RU"/>
        </w:rPr>
        <w:t>О внесении изменений в решение Собрания депутатов Шумшевашского сельского поселения от 2 августа 2022 года № 95 «Об утверждении правил землепользования и застройки Шумшевашского сельского поселения»</w:t>
      </w:r>
    </w:p>
    <w:p>
      <w:pPr>
        <w:pStyle w:val="Normal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30 Градостроительного кодекса Российской Федерации от 29.12.2004 №190, со статьей 28 Федерального закона от 06 октября 2003 года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равила землепользования и застройки Шумшевашского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в ст. 37 «Перечень территориальных зон, выделенных на карте градостроительного зонирования Шумшевашского сельского поселения» наименование территориальной зоны Сп-1 «Зона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в ст. 53 «Градостроительный регламент зоны специального назначения (Сп)» название подраздела 53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</w:rPr>
        <w:t>1.4. в ст. 52 «</w:t>
      </w:r>
      <w:r>
        <w:rPr/>
        <w:t>Градостроительный регламент зоны застройки индивидуальными жилыми домами (Ж-1)</w:t>
      </w:r>
      <w:r>
        <w:rPr>
          <w:iCs/>
        </w:rPr>
        <w:t>» включить условно разрешенные виды и параметры разрешённого использования земельных участков и объектов капитального строительства с видом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и минимальным параметром земельного участка 0,005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9:00Z</dcterms:created>
  <dc:creator>just1</dc:creator>
  <dc:description/>
  <cp:keywords/>
  <dc:language>en-US</dc:language>
  <cp:lastModifiedBy>Надежда Львовна Терентьева</cp:lastModifiedBy>
  <cp:lastPrinted>2023-08-03T11:50:00Z</cp:lastPrinted>
  <dcterms:modified xsi:type="dcterms:W3CDTF">2023-09-11T14:12:00Z</dcterms:modified>
  <cp:revision>3</cp:revision>
  <dc:subject/>
  <dc:title/>
</cp:coreProperties>
</file>