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7.01.2023  № 75</w:t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лане мероприятий по противодействию коррупции 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администрации Мариинско-Посадского муниципального округа 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вашской Республики  на 2023-2024 годы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Законом Чувашской Республики от 04.06.2007 № 14 «О противодействии корруп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Указом Президента Российской Федера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 16.08.2021 № 478 «О Национальном плане противодействия коррупции на 2021 – 2024 годы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целях обеспечения защиты прав и законных интересов граждан и организаций, а также создания эффективных условий недопущения коррупции в Мариинско-Посадск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м округе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и достижения конкретных результатов,    администрация Мариинско-Посадского муниципального округа Чувашской Республики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1. Утвердить план мероприятий по противодействию коррупции в администрации Мариинско-Посадского муниципального округа Чувашской Республики на 2023-2024 годы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нтроль за исполнением настоящего постановления возложить на управляющего делами администрации Мариинско-Посадского муниципального округа–начальника отдела  организационно-контрольной работы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Признать утратившими силу постановления администрации Мариинско-Посадского муниципального округа Чувашской Республики: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 11.01.2021 № 11 «О плане мероприятий по противодействию коррупц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администрации Мариинско-Посадского муниципального округа Чувашской Республики  на 2021-2023 годы»,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 06.10.2021 №.547 «О внесении изменений в постановление администрации Мариинско-Посадского муниципального округа Чувашской Республики от 11.01.2021 г. № 11 «О Плане мероприятий по противодействию коррупции в администрации Мариинско-Посадского муниципального округа Чувашской Республики  на 2021-2023 годы»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Мариинско-Посадского муниципального округа Чувашской Республики.</w:t>
      </w:r>
    </w:p>
    <w:p>
      <w:pPr>
        <w:pStyle w:val="TextBodyIndent"/>
        <w:ind w:left="283" w:firstLine="540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</w:r>
    </w:p>
    <w:p>
      <w:pPr>
        <w:pStyle w:val="TextBodyIndent"/>
        <w:ind w:left="283" w:firstLine="540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округа                                                                                              В.В. Петров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Мариинско-Посадского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круга Чувашской Республик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27» января 2023 года № 7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 Л А Н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роприятий по противодействию коррупции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администрации Мариинско-Посадского муниципальн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увашской Республики на 2023-2024 год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060"/>
        <w:gridCol w:w="1863"/>
        <w:gridCol w:w="2786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right="-11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структурное подразделение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063"/>
        <w:gridCol w:w="1863"/>
        <w:gridCol w:w="2786"/>
      </w:tblGrid>
      <w:tr>
        <w:trPr>
          <w:tblHeader w:val="true"/>
          <w:trHeight w:val="23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90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та по противодействию коррупции в Мариинско-Посадском муниципальном округе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и по соблюдению требований к служебному поведению лиц, замещающих муниципальные должности, муниципальных служащих, осуществляющих полномочия представителя нанимателя (работодателя), и урегулированию конфликта интересо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, отдел правового обеспечения 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муниципальных правовых актов по вопросам противодействия коррупции в администрации Мариинско-Пос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, отдел правового обеспечения</w:t>
            </w:r>
          </w:p>
        </w:tc>
      </w:tr>
      <w:tr>
        <w:trPr>
          <w:trHeight w:val="11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туализация плана по противодействию коррупци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, отдел правового обеспечения </w:t>
            </w:r>
          </w:p>
        </w:tc>
      </w:tr>
      <w:tr>
        <w:trPr>
          <w:trHeight w:val="11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а реализации мер по противодействию коррупции муниципального округа и направление информации в Управление Главы Чувашской Республики по вопросам противодействия корруп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й в средствах массовой информации о фактах проявления коррупции в органах местного самоуправления муниципального округ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квартально  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, отдел правового обеспечени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муниципальными служащими, замещающими должности муниципальной службы в администрации Мариинско-Посадского муниципального округа, по вопросам профилактики коррупционных правонарушений;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, отдел правового обеспечения 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методических и информационно-разъяснительных материалов об антикоррупционных стандартах поведения для муниципальных служащих, замещающих должности муниципальной службы, а также работников подведомственных муниципальных учреждений, на которых распространены антикоррупционные стандарты поведе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, отдел правового обеспечения, отдел культуры и социального развития, отдел образования, молодежной политики и спорта, отдел земельных и имущественных отношен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администрации Мариинско-Посадского муниципального округа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26 октября  2018 г. № 43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, отдел правового обеспечения, отдел культуры и социального развития, отдел образования, молодежной политики и спорта, отдел земельных и имущественных отношений</w:t>
            </w:r>
            <w:r>
              <w:rPr>
                <w:rFonts w:cs="Times New Roman;Times New Roman" w:ascii="Times New Roman;Times New Roman" w:hAnsi="Times New Roman;Times New Roman"/>
              </w:rPr>
              <w:t>, финансовый отде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администрации Мариинско-Посадского муниципального округа и организациях, находящихся в ведении администрации Мариинско-Посадского муниципального округа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, отдел правового обеспечения, отдел культуры и социального развития, отдел образования, молодежной политики и спорта, отдел земельных и имущественных отношений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ведение до муниципальных служащих, замещающих должности муниципальной службы Мариинско-Посадского муниципального округа положений законодательства Российской Федерации, законодательства Чувашской Республики, муниципальных правовых актов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(консультирование) граждан о порядке предоставления администрацией Мариинско-Посадского муниципального округа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оциального развития, отдел образования, молодежной политики и спорта, отдел земельных и имущественных отношений, отдел строительства, дорожного хозяйства 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а, отдел ЗАГС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1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2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я муниципальными служащими, замещающими должности муниципальной службы Мариинско-Посадского муниципального округ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Мариинско-Посадского муниципального округа, а также реализации в этих учреждениях и организациях мер по профилактике коррупционных правонарушен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оциального развития, отдел образования, молодежной политики и спорта, отдел земельных и имущественных отношений,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контроля за применением предусмотренных мер правового обеспечения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муниципальных служащих, замещающих должности муниципальной службы в администрации Мариинско-Посадского муниципального округ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проведения анализа сведений, содержащихся в личных делах лиц, замещающих муниципальные должности в Мариинско-Посадском муниципальном округе, муниципальных служащих, замещающих должности в администрации Мариинско-Посадского муниципального округ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доведения до лиц, замещающих муниципальные должности в Мариинско-Посадском муниципальном округе, муниципальных служащих, замещающих должности муниципальной службы в администрации Мариинско-Посадского муниципального округа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1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2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3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4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5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выполнения муниципальными служащими, замещающими должности муниципальной службы в Мариинско-Посадском муниципальном округе, обязан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я ходатайства о разрешении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лицам, замещающим муниципальные должности в Мариинско-Посадском муниципальном округе, муниципальным служащим, замещающим должности муниципальной службы в администрации Мариинско-Посадского муниципального округ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, 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Мариинско-Посадского муниципального округ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, отдел правового обеспечения 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воевременного представления лицами, замещающими муниципальные должности в Мариинско-Посадском муниципальном округе, муниципальными служащими, замещающими должности муниципальной службы в администрации Мариинско-Посадского муниципального округа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0 апреля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1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.2. 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3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4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1 июня 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31 июля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Мариинско-Посадском муниципальном округе;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Мариинско-Посадском муниципальном округе,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я муниципальными служащими, замещающими должности муниципальной службы в Мариинско-Посадском муниципальном округе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боты по выявлению случаев несоблюдения лицами, замещающими муниципальные должности в Мариинско-Посадском муниципальном округе, должности муниципальной службы в администрации Мариинско-Посадского муниципального округа, возникновения конфликта интересов, одной из сторон которого являются лица, замещающие муниципальные должности в Мариинско-Посадском муниципальном округе, должности муниципальной службы в администрации  Мариинско-Пос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1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2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3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4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Мариинско-Посад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ариинско-Посадского муниципального округ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я лицами, замещающими муниципальные должности в Мариинско-Посадском муниципальном округе и должности муниципальной службы в администрации Мариинско-Посадского муниципального округа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я гражданами, замещавшими должности муниципальной службы в администрации Мариинско-Посадского муниципального округ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 июня по             31 декабря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906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Мариинско-Посадского муниципального округ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тикоррупционной экспертизы муниципальных правовых актов Мариинско-Пос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правового обеспечения 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правового обеспечени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, отдел правового обеспечения 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Мариинско-Посадского муниципального округ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экономики и имущественных отношений 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в администрации Мариинско-Посадского муниципального округ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ктор организации и проведения муниципальных закупок 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Мариинско-Посадского муниципального округ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Мариинско-Посадского муниципального округ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организации и проведения муниципальных закупок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1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2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обеспечение проведения конкурс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замещение вакантных должностей муниципальной службы в администрации Мариинско-Посадского муниципального округа и для включения в кадровый резерв администрации Мариинско-Посадского муниципального округ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замещение вакантных должностей руководителей организаций, находящихся в ведении администрации Мариинско-Посадского муниципального округ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оциального развития, отдел образования, молодежной политики и спорта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Мариинско-Посадского муниципального округа и для включения в кадровый резерв администрации Мариинско-Пос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боты по разъяснению муниципальным служащим, увольняющимся с муниципальной службы в администрации Мариинско-Посадского муниципального округ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улярное освещение вопросов кадровой политики в администрации Мариинско-Посадского муниципального округа на официальном сайте администрации Мариинско-Посадского муниципального округа в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, отдел цифрового развития и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цифрового развития и информационных технологий 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ы администраци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ы администраци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боты по формированию у муниципальных служащих, замещающих должности муниципальной службы в администрации Мариинско-Посадского муниципального округа, отрицательного отношения к коррупц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институтов гражданского общества и граждан к участию в проводимых администрацией Мариинско-Посадского муниципального округа заседаниях совещательных органов по вопросам противодействия коррупц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, отдел правового обеспечения 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, отдел правового обеспечения  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овление на официальном сайте администрации Мариинско-Посадского муниципального округ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, отдел правового обеспечения, отдел информатизации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1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официальном сайте администрации Мариинско-Посадского муниципального округа в информационно-телекоммуникационной сети «Интернет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ьной информации о проводимой администрацией Мариинско-Посадского муниципального округа работы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, отдел правового обеспечения, отдел информатизац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, отдел образова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2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й о вакантных должностях муниципальной службы в администрации Мариинско-Посадского муниципального округа, руководителей подведомственных администрации Мариинско-Посадского муниципального округа организаций;</w:t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27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3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и о проведении конкурсов и результатах конкурсов на замещение вакантных должностей муниципальной службы в администрации Мариинско-Посадского муниципального округа и для включения в кадровый резерв администрации Мариинско-Посадского;</w:t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4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Мариинско-Посадском муниципальном округе, а также членов их сем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ind w:left="-147" w:right="-106" w:hanging="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, отдел культуры и социального развития, отдел образования, молодежной политики и спорта, финансовый отде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функционирования «горячей линии» для приема обращений граждан Российской Федерации по фактам коррупции в Мариинско-Посадском муниципальном округе</w:t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.1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контро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за актуализацией сведений, содержащихся в анкетах, представляемых при назначении на муниципаль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.1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.2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ить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муниципальных служащих, впервые поступивших на муниципальную службу,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992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sz w:val="28"/>
      <w:szCs w:val="28"/>
      <w:lang w:val="en-US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Times New Roman;Times New Roman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  <w:jc w:val="left"/>
    </w:pPr>
    <w:rPr>
      <w:rFonts w:ascii="Arial" w:hAnsi="Arial" w:eastAsia="Times New Roman;Times New Roman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7:00Z</dcterms:created>
  <dc:creator>just</dc:creator>
  <dc:description/>
  <cp:keywords/>
  <dc:language>en-US</dc:language>
  <cp:lastModifiedBy>marpos_org2</cp:lastModifiedBy>
  <cp:lastPrinted>2023-01-30T18:25:00Z</cp:lastPrinted>
  <dcterms:modified xsi:type="dcterms:W3CDTF">2023-01-31T07:33:00Z</dcterms:modified>
  <cp:revision>55</cp:revision>
  <dc:subject/>
  <dc:title>Чёваш  Республикин</dc:title>
</cp:coreProperties>
</file>