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5.2024  № 1722</w:t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12.01.1996 № 7-ФЗ «О некоммерческих организациях», на основании постановлений администрации города Чебоксары от 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,  от 24.12.2010 № 275 «О реализации Федерального закона от 08.05.2010 </w:t>
        <w:br/>
        <w:t xml:space="preserve">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и  от </w:t>
      </w:r>
      <w:r>
        <w:rPr>
          <w:szCs w:val="28"/>
          <w:shd w:fill="FFFFFF" w:val="clear"/>
        </w:rPr>
        <w:t xml:space="preserve">25.12.2023  № 4756 «О создании муниципального казенного учреждения «Центр временного пребывания для лиц, находящихся в состоянии алкогольного опьянения» города Чебоксары – столицы Чувашской Республики», </w:t>
      </w:r>
      <w:r>
        <w:rPr>
          <w:szCs w:val="28"/>
        </w:rPr>
        <w:t xml:space="preserve">в целях урегулирования вопроса формирования оплаты труда работников </w:t>
      </w:r>
      <w:r>
        <w:rPr>
          <w:szCs w:val="28"/>
          <w:shd w:fill="FFFFFF" w:val="clear"/>
        </w:rPr>
        <w:t>муниципального казенного учреждения «Центр временного пребывания для лиц, находящихся в состоянии алкогольного опьянения» города Чебоксары – столицы Чувашской Республик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</w:t>
        <w:br/>
        <w:t>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риложении  № 1 «Положение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разделом 9 «Условия оплаты труда руководителя Учреждения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5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 Условия оплаты труда руководителя Учреждения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гово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й постановлением Правительства Российской Федерации от 12.04.2013 № 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коллективного договора Учреждения, соглашений и локальных нормативных актов Учреждения в части условий оплаты труда, продолжительности ежегодного отпуска, иных гарантий и компенсаций на руководителя Учреждения не распространяются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 Размеры должностных окладов заместителей руководителя Учреждения устанавливаются на 10 - 30 процентов ниже оклада руководителя Учреждения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 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 Учреждения и его заместителей) определяется распоряжением администрации города Чебоксары в кратности от 1 до 7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(без учета заработной платы руководителя Учреждения и его заместителей) определяется распоряжением администрации города Чебоксары в кратности от 1 до 5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среднемесячной заработной платы руководителя Учреждения и его заместителей и среднемесячной заработной платы работников этого Учреждения (без учета заработной платы руководителя Учреждения и его заместителей), формируемой за счет всех источников финансового обеспечения, рассчитывается за календарный год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среднемесячной заработной платы руководителя Учреждения и его заместителей и среднемесячной заработной платы работников этого Учреждения (без учета заработной платы руководителя Учреждения и его заместителей) определяется путем деления среднемесячной заработной платы соответствующего руководителя Учреждения и его заместителей на среднемесячную заработную плату работников этого Учреждения (без учета заработной платы руководителя Учреждения и его заместителей).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 922 «Об особенностях порядка исчисления средней заработной платы».»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/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у 1 к приложению изложить в 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Таблицу к приложению № 2 «Положение об оплате труда, о порядке и условиях выплаты надбавок, доплат и других выплат работников, замещающих должности, обеспечивающие хозяйственное обслуживание в отдельных муниципальных казенных, бюджетных и автономных учреждениях города Чебоксары»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Руководителю муниципального казенного учреждения «Центр временного пребывания для лиц, находящихся в состоянии алкогольного опьянения» города Чебоксары – столицы Чувашской Республики разработать и утвердить положение об оплате труда работников учреждения в соответствии с настоящим постановлением и постановлением администрации города Чебоксары от 05.04.2024  № 1164 «Об утверждении типовых показателей эффективности деятельности муниципальных учреждений, функции и полномочия учредителя в отношении которых выполняет администрация города Чебоксары, и работы их руководителей» в срок до 30.05.2024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3. Финансирование расходов, связанных с реализацией настоящего постановления, осуществлять в пределах средств бюджета города Чебоксары на 2024 год, предусмотренных главным распорядителям средств бюджета города Чебоксары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ы города Чебоксары</w:t>
        <w:tab/>
        <w:tab/>
        <w:tab/>
        <w:tab/>
        <w:t xml:space="preserve">                     В.А. Доброхо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;Times New Roman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05.2024  № 172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984"/>
      </w:tblGrid>
      <w:tr>
        <w:trPr>
          <w:trHeight w:val="154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/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;Times New Roman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05.2024  № 172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0-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1005&amp;dst=100010" TargetMode="External"/><Relationship Id="rId4" Type="http://schemas.openxmlformats.org/officeDocument/2006/relationships/hyperlink" Target="https://login.consultant.ru/link/?req=doc&amp;base=LAW&amp;n=208761&amp;dst=1000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3:00Z</dcterms:created>
  <dc:creator>116_m</dc:creator>
  <dc:description/>
  <cp:keywords/>
  <dc:language>en-US</dc:language>
  <cp:lastModifiedBy>gcheb_mashburo2</cp:lastModifiedBy>
  <cp:lastPrinted>2024-05-23T11:02:00Z</cp:lastPrinted>
  <dcterms:modified xsi:type="dcterms:W3CDTF">2024-05-30T11:01:00Z</dcterms:modified>
  <cp:revision>8</cp:revision>
  <dc:subject/>
  <dc:title>Проект постановления</dc:title>
</cp:coreProperties>
</file>