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ребования, предъявляемые к участникам отбора</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pPr>
      <w:r>
        <w:rPr>
          <w:rFonts w:cs="Times New Roman" w:ascii="Times New Roman" w:hAnsi="Times New Roman"/>
          <w:sz w:val="26"/>
          <w:szCs w:val="26"/>
        </w:rPr>
        <w:t>Участник отбора должен являться юридическим лицом, сведения о котором внесены в единый федеральный реестр туроператоров, реализующим туристские продукты на территории Чувашской Республик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Участники отбора должны соответствовать следующим требованиям:</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сутствие процедуры ликвидации юридического лица - участника отбора исполнителей государственной услуги, отсутствие решения арбитражного суда о признании юридического лица - участника отбора исполнителей государственной услуги несостоятельным (банкротом) и об открытии конкурсного производств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тсутствие процедуры приостановления деятельности участника отбора исполнителей государственной услуги в порядке, установленном Кодексом Российской Федерации об административных правонарушениях, на дату подачи заявки об участии в отборе исполнителей государственной услуги;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тсутствие у участника отбора исполнителей государственной услуг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отбора исполнителей государственной услуги по данным бухгалтерской отчетности за последний отчетный период. Участник отбора исполнителей государственной услуги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об участии в отборе исполнителей государственной услуги не принято;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тсутствие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бора исполнителей государственной услуги судимости за преступления против личности, предусмотренные статьями 105 - 128.1, 131 - 151.2, 153 - 157 Уголовного кодекса Российской Федерации, за преступления в сфере экономики и (или) преступления, предусмотренные статьями 289 - 291.1 Уголовного кодекса Российской Федерации (за исключением лиц, у которых такая судимость погашена или снята);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еприменение в отношении лиц, указанных в подпункте 4 настоящего пункта, наказания в виде лишения права занимать определенные должности, которые связаны с оказанием государственной услуги, либо заниматься определенной деятельностью, которая связана с оказанием государственной услуги или в целях оказания которой осуществляется отбор исполнителей государственной услуги, и административного наказания в виде дисквалификации;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отсутствие факта привлечения юридического лица - участника отбора исполнителей государственной услуги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в течение двух лет до момента подачи заявки об участии в отборе исполнителей государственной услуги;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отсутствие между участником отбора исполнителей государственной услуги и Уполномоченного органа конфликта интересов, под которым понимаются следующие случаи: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если руководитель Уполномоченного органа состоит в браке с физическим лицом, являющимся выгодоприобретателем, единоличным исполнительным органом юридического лица (директором, генеральным директором, управляющим, президентом), членом коллегиального исполнительного органа юридического лица либо иным органом управления юридического лица - участника отбора исполнителей государственной услуги. Под выгодоприобретателем для целей настоящего абзаца понимается физическое лицо, владеющее напрямую или косвенно (через юридическое лицо или через несколько юридических лиц) более чем 10 процентами голосующих акций участвующего в отборе исполнителей государственной услуги хозяйственного общества либо долей, превышающей 10 процентов в уставном капитале такого хозяйственного общества;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если руководитель Уполномоченного органа является близким родственником (родственником по прямой восходящей или нисходящей линии, полнородным или неполнородным братом или сестрой), усыновителем или усыновленным физического лица, являющегося выгодоприобретателем, единоличным исполнительным органом юридического лица (директором, генеральным директором, управляющим, президентом), членом коллегиального исполнительного органа юридического лица либо иным органом управления юридического лица - участника отбора исполнителей государственной услуги. Под выгодоприобретателем для целей настоящего абзаца понимается физическое лицо, владеющее напрямую или косвенно (через юридическое лицо или через несколько юридических лиц) более чем 10 процентами голосующих акций, участвующего в отборе исполнителей государственной услуги хозяйственного общества либо долей, превышающей 10 процентов в уставном капитале такого хозяйственного общества;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местом регистрации участника отбора исполнителей государственной услуги не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участник отбора исполнителей государственной услуги не включен в сформированный в соответствии с частью 3 статьи 24 Федерального закона реестр недобросовестных исполнителей государственных услуг в социальной сфере;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1) участник отбора исполнителей государственной услуги не является иностранным агентом;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дополнительным требованиям, установленным Правительством Российской Федерации к условиям предоставления государственных услуг в социальной сфере, доступности государственных услуг в социальной сфере для инвалидов, штатной численности участника отбора исполнителей государственной услуги (в том числе к наличию и численности работников, имеющих определенные образование и квалификацию), оснащению оборудованием, необходимым для оказания государственных услуг в социальной сфере;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иным требованиям, установленным федеральными законами, которые регулируют оказание государственных услуг в социальной сфере.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11">
    <w:name w:val="Обычный1"/>
    <w:qFormat/>
    <w:pPr>
      <w:widowControl w:val="false"/>
      <w:suppressAutoHyphens w:val="true"/>
      <w:bidi w:val="0"/>
      <w:spacing w:lineRule="auto" w:line="276" w:before="0" w:after="200"/>
    </w:pPr>
    <w:rPr>
      <w:rFonts w:ascii="Times New Roman" w:hAnsi="Times New Roman" w:eastAsia="Andale Sans UI;Arial Unicode MS" w:cs="Tahoma"/>
      <w:color w:val="auto"/>
      <w:kern w:val="2"/>
      <w:sz w:val="22"/>
      <w:szCs w:val="22"/>
      <w:lang w:val="de-DE" w:bidi="fa-IR"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03:00Z</dcterms:created>
  <dc:creator>Степанова Вероника Вениаминовна</dc:creator>
  <dc:description/>
  <dc:language>en-US</dc:language>
  <cp:lastModifiedBy>Степанова Вероника Вениаминовна</cp:lastModifiedBy>
  <cp:lastPrinted>2022-08-29T13:17:00Z</cp:lastPrinted>
  <dcterms:modified xsi:type="dcterms:W3CDTF">2024-08-23T14:03:00Z</dcterms:modified>
  <cp:revision>2</cp:revision>
  <dc:subject/>
  <dc:title/>
</cp:coreProperties>
</file>