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Проект трудового договора:</w:t>
      </w:r>
    </w:p>
    <w:p>
      <w:pPr>
        <w:pStyle w:val="Normal"/>
        <w:spacing w:lineRule="auto" w:line="240" w:before="360" w:after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ТРУДОВОЙ ДОГОВОР</w:t>
      </w:r>
    </w:p>
    <w:p>
      <w:pPr>
        <w:pStyle w:val="Normal"/>
        <w:spacing w:lineRule="auto" w:line="240" w:before="360" w:after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 муниципальным служащим</w:t>
      </w:r>
    </w:p>
    <w:p>
      <w:pPr>
        <w:pStyle w:val="Normal"/>
        <w:spacing w:lineRule="auto" w:line="240" w:before="360" w:after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. Моргауши                                                                         «__» _________2024</w:t>
      </w:r>
    </w:p>
    <w:p>
      <w:pPr>
        <w:pStyle w:val="Normal"/>
        <w:spacing w:lineRule="auto" w:line="240" w:before="360" w:after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министрация Моргаушского муниципального округа Чувашской Республики, в лице главы муниципального округа Матросова Алексея Николаевича, именуемый в дальнейшем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“Работодатель”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 одной стороны,</w:t>
      </w:r>
    </w:p>
    <w:p>
      <w:pPr>
        <w:pStyle w:val="Normal"/>
        <w:spacing w:lineRule="auto" w:line="240" w:before="360" w:after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___________________________________________________________________________</w:t>
      </w:r>
    </w:p>
    <w:p>
      <w:pPr>
        <w:pStyle w:val="Normal"/>
        <w:spacing w:lineRule="auto" w:line="240" w:before="360" w:after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360" w:after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менуемый (ая) в дальнейшем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“Работник”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Предмет трудового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.             По настоящему трудовому договору Работник обязуется лично выполнять определенную настоящим договором трудовую функцию по профессии (должности):</w:t>
      </w:r>
      <w:r>
        <w:rPr>
          <w:rFonts w:cs="Arial" w:ascii="Arial" w:hAnsi="Arial"/>
          <w:sz w:val="18"/>
          <w:szCs w:val="18"/>
        </w:rPr>
        <w:t xml:space="preserve"> Советник глав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администрации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подчинением внутреннему трудовому распорядку Администрации Моргаушского муниципального округа, а Работодатель обязуется предоставить работнику работу по обусловленной трудовой функции, обеспечивать условия труда в соответствии с законами и иными нормативными правовыми актами, коллективным договором, соглашениями, локальными нормативными актами, содержащими нормы трудового права, своевременно и в полном размере выплачивать Работнику заработную пла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             Настоящий трудовой договор заключается на срок: неопределенный сро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             Дата начала работы: 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3.             Настоящий трудовой договор является договором по основной работ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4.  Работнику устанавливается испытательный срок продолжительностью - не установле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   Права и обязанности Работ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1.        Работник имеет право н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предоставление ему работы, обусловленной настоящим трудовым договор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полную достоверную информацию об условиях труда и требованиях охраны труда на рабочем месте, включая реализацию прав, предоставленных </w:t>
      </w:r>
      <w:hyperlink r:id="rId2">
        <w:r>
          <w:rPr>
            <w:rStyle w:val="InternetLink"/>
            <w:rFonts w:eastAsia="Times New Roman" w:cs="Arial" w:ascii="Arial" w:hAnsi="Arial"/>
            <w:color w:val="0D7C7C"/>
            <w:sz w:val="18"/>
            <w:u w:val="single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 специальной оценке условий тру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обязательное социальное страхование в случаях, предусмотренных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участие по своей инициативе в конкурсе на замещение вакантной должност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защиту своих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енсионное обеспечени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ник имеет иные права, предусмотренные муниципальными правовыми актами Моргаушского муниципального округа в соответствии с федеральными законами и законами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2.        Работник обязан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Чувашской Республики, законы и иные нормативные правовые акты Чувашской Республики, устав Моргаушского муниципального округа и иные муниципальные правовые акты и обеспечивать их исполнен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сполнять должностные обязанности в соответствии с должностной инструкци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блюдать установленные в органе местного самоуправле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ник не вправе исполнять данное ему неправомерное поручение. При получении от соответствующего руководителя поручения, являющегося, по мнению Работника, неправомерным, Работник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Работник обязан отказаться от его исполнения. В случае исполнения неправомерного поручения Работник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ник несет иные обязанности, установленные муниципальными правовыми актами Моргаушского муниципального округа в соответствии с федеральными законами и законами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3.        Работник не вправ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замещать должность муниципальной службы в случа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избрания или назначения на муниципальную должность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 </w:t>
      </w:r>
      <w:hyperlink r:id="rId3">
        <w:r>
          <w:rPr>
            <w:rStyle w:val="InternetLink"/>
            <w:rFonts w:eastAsia="Times New Roman" w:cs="Arial" w:ascii="Arial" w:hAnsi="Arial"/>
            <w:color w:val="0D7C7C"/>
            <w:sz w:val="18"/>
            <w:u w:val="single"/>
            <w:lang w:eastAsia="ru-RU"/>
          </w:rPr>
          <w:t>порядк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, если иное не предусмотрено федеральными </w:t>
      </w:r>
      <w:hyperlink r:id="rId4">
        <w:r>
          <w:rPr>
            <w:rStyle w:val="InternetLink"/>
            <w:rFonts w:eastAsia="Times New Roman" w:cs="Arial" w:ascii="Arial" w:hAnsi="Arial"/>
            <w:color w:val="0D7C7C"/>
            <w:sz w:val="18"/>
            <w:u w:val="single"/>
            <w:lang w:eastAsia="ru-RU"/>
          </w:rPr>
          <w:t>законами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 </w:t>
      </w:r>
      <w:hyperlink r:id="rId5">
        <w:r>
          <w:rPr>
            <w:rStyle w:val="InternetLink"/>
            <w:rFonts w:eastAsia="Times New Roman" w:cs="Arial" w:ascii="Arial" w:hAnsi="Arial"/>
            <w:color w:val="0D7C7C"/>
            <w:sz w:val="18"/>
            <w:u w:val="single"/>
            <w:lang w:eastAsia="ru-RU"/>
          </w:rPr>
          <w:t>кодексом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hyperlink r:id="rId6">
        <w:r>
          <w:rPr>
            <w:rStyle w:val="InternetLink"/>
            <w:rFonts w:eastAsia="Times New Roman" w:cs="Arial" w:ascii="Arial" w:hAnsi="Arial"/>
            <w:color w:val="0D7C7C"/>
            <w:sz w:val="18"/>
            <w:u w:val="single"/>
            <w:lang w:eastAsia="ru-RU"/>
          </w:rPr>
          <w:t>порядке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устанавливаемом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екращать исполнение должностных обязанностей в целях урегулирования трудового спо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ник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ботник не может находиться на муниципальной службе в случаях, предусмотренных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.   Права и обязанности Работода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.1.        Работодатель имеет прав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заключать, изменять и расторгать трудовые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вести коллективные переговоры и заключать коллективные договор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поощрять работников за добросовестный эффективный труд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 Администрации Моргаушского муниципального округ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принимать локальные нормативные акт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.2.       Работодатель обязан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ого догово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едоставлять Работнику работу, обусловленную трудовым договор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еспечивать Работнику равную оплату за труд равной цен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ыплачивать в полном размере причитающуюся Работнику заработную плату в сроки, установленные в соответствии с Трудовым Кодексом РФ, коллективным договором, правилами внутреннего трудового распорядка, трудовым договор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едоставлять представителям Работника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902" w:type="dxa"/>
        <w:jc w:val="left"/>
        <w:tblInd w:w="-159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5105"/>
        <w:gridCol w:w="1285"/>
        <w:gridCol w:w="1512"/>
      </w:tblGrid>
      <w:tr>
        <w:trPr/>
        <w:tc>
          <w:tcPr>
            <w:tcW w:w="5105" w:type="dxa"/>
            <w:vMerge w:val="restart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тарифной ставки или должностного оклада, доплаты, надбавки и поощрительные выплаты</w:t>
            </w:r>
          </w:p>
        </w:tc>
        <w:tc>
          <w:tcPr>
            <w:tcW w:w="2797" w:type="dxa"/>
            <w:gridSpan w:val="2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</w:tc>
      </w:tr>
      <w:tr>
        <w:trPr/>
        <w:tc>
          <w:tcPr>
            <w:tcW w:w="5105" w:type="dxa"/>
            <w:vMerge w:val="continue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5" w:type="dxa"/>
            <w:vMerge w:val="continue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51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510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</w:t>
            </w:r>
          </w:p>
        </w:tc>
        <w:tc>
          <w:tcPr>
            <w:tcW w:w="128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денежного поощрения</w:t>
            </w:r>
          </w:p>
        </w:tc>
        <w:tc>
          <w:tcPr>
            <w:tcW w:w="128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</w:t>
            </w:r>
          </w:p>
        </w:tc>
        <w:tc>
          <w:tcPr>
            <w:tcW w:w="128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особые условия службы</w:t>
            </w:r>
          </w:p>
        </w:tc>
        <w:tc>
          <w:tcPr>
            <w:tcW w:w="128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ыслугу лет</w:t>
            </w:r>
          </w:p>
        </w:tc>
        <w:tc>
          <w:tcPr>
            <w:tcW w:w="128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классный чин</w:t>
            </w:r>
          </w:p>
        </w:tc>
        <w:tc>
          <w:tcPr>
            <w:tcW w:w="128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ые выплаты </w:t>
            </w:r>
          </w:p>
        </w:tc>
        <w:tc>
          <w:tcPr>
            <w:tcW w:w="128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5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</w:t>
            </w:r>
          </w:p>
        </w:tc>
        <w:tc>
          <w:tcPr>
            <w:tcW w:w="2797" w:type="dxa"/>
            <w:gridSpan w:val="2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5.   Порядок, место и сроки выплаты Работнику заработной платы: заработная плата перечисляется на электронную карту МИР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 аванс - не позднее 25 числа каждого месяц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 зарплата - не позднее 10 числа месяц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6. Работнику предоставляются гарантии и компенсации, связанные с расторжением настоящего трудового договора, предусмотренные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7. Виды и условия страхования, непосредственно связанные с трудовой деятельностью Работник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8. Условия неразглашения Работником охраняемой законом тайны: Работник несет ответственность за разглашение государственной и иной, охраняемой законом тайны, а также разглашение ставших ему известными в связи с исполнением служебных обязанностей сведений, затрагивающих частную жизнь, честь и достоинство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9.  Изменения условий настоящего трудового договора вводятся в порядке, предусмотренном действующим законодательством. О введении изменений условий настоящего трудового договора Работник уведомляется в письменной форме не позднее чем за два месяца до их в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0. Настоящий трудовой договор может быть прекращен по основаниям, предусмотренным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1. Споры и разногласия по настоящему трудовому договору разрешаются по соглашению сторон, а в случае недостижения соглашения – в порядке, установленном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Иные условия трудового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Ответственность сторон настоящего трудового догово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.  Работник несет ответственность в соответствии с законодательство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.1. За невыполнение или нарушение условий и обязанностей, предусмотренных настоящим трудовым договор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.2. За ущерб, причиненный Работодателю виновными действиями (бездействием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2. Настоящий трудово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844" w:type="dxa"/>
        <w:jc w:val="left"/>
        <w:tblInd w:w="-159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4128"/>
        <w:gridCol w:w="348"/>
        <w:gridCol w:w="4368"/>
      </w:tblGrid>
      <w:tr>
        <w:trPr/>
        <w:tc>
          <w:tcPr>
            <w:tcW w:w="4128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8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4128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ргаушского муниципального округа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30 Моргауш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оргауши, ул.Мир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: 62-3-15, 62-2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А.Н.Мат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48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8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. свидетельства ГП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_________№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(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88601335C198BF4B7EB0017B2F38E81D2CB410F5D85E8D50E9AB2A482CBC2BB16089720E07AD21BT5K" TargetMode="External"/><Relationship Id="rId3" Type="http://schemas.openxmlformats.org/officeDocument/2006/relationships/hyperlink" Target="consultantplus://offline/ref=07E654B7C98266B98E3B646E2DF54E6CF07DF5F6571F4D78FCA54593357A646370C9D818E74D16E5Z5r5K" TargetMode="External"/><Relationship Id="rId4" Type="http://schemas.openxmlformats.org/officeDocument/2006/relationships/hyperlink" Target="consultantplus://offline/ref=07E654B7C98266B98E3B646E2DF54E6CF07DF2F754114D78FCA54593357A646370C9D818E74D14EBZ5rDK" TargetMode="External"/><Relationship Id="rId5" Type="http://schemas.openxmlformats.org/officeDocument/2006/relationships/hyperlink" Target="consultantplus://offline/ref=07E654B7C98266B98E3B646E2DF54E6CF07CF4F751114D78FCA54593357A646370C9D818E74F1FE3Z5r1K" TargetMode="External"/><Relationship Id="rId6" Type="http://schemas.openxmlformats.org/officeDocument/2006/relationships/hyperlink" Target="consultantplus://offline/ref=07E654B7C98266B98E3B646E2DF54E6CF07CF1F357114D78FCA54593357A646370C9D818E74D16E6Z5r7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2:00Z</dcterms:created>
  <dc:creator>Игнатьева</dc:creator>
  <dc:description/>
  <cp:keywords/>
  <dc:language>en-US</dc:language>
  <cp:lastModifiedBy>Петрова Марина Владиславовна</cp:lastModifiedBy>
  <dcterms:modified xsi:type="dcterms:W3CDTF">2024-04-09T06:52:00Z</dcterms:modified>
  <cp:revision>2</cp:revision>
  <dc:subject/>
  <dc:title/>
</cp:coreProperties>
</file>