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03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9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03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9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sub_42"/>
      <w:bookmarkStart w:id="1" w:name="sub_42"/>
      <w:bookmarkEnd w:id="1"/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right="5527" w:hanging="0"/>
        <w:jc w:val="both"/>
        <w:rPr/>
      </w:pPr>
      <w:r>
        <w:rPr/>
        <w:t xml:space="preserve">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1. Внести в решение Собрания депутатов Янтиковского муниципального округа от 09.12.2022 года № 4/1 «О бюджете Янтиковского муниципального округа на 2023 год и плановый период 2024 и 2025 годов» следующие изменения:</w:t>
      </w:r>
    </w:p>
    <w:p>
      <w:pPr>
        <w:pStyle w:val="Normal"/>
        <w:spacing w:lineRule="auto" w:line="360"/>
        <w:ind w:right="-5" w:firstLine="709"/>
        <w:jc w:val="both"/>
        <w:rPr>
          <w:color w:val="FF0000"/>
        </w:rPr>
      </w:pPr>
      <w:r>
        <w:rPr/>
        <w:t>1) статью 1 изложить в следующей редакции: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bCs/>
          <w:spacing w:val="1"/>
          <w:sz w:val="24"/>
          <w:szCs w:val="24"/>
        </w:rPr>
        <w:t>«</w:t>
      </w:r>
      <w:r>
        <w:rPr>
          <w:sz w:val="24"/>
          <w:szCs w:val="24"/>
        </w:rPr>
        <w:t>1. Утвердить основные характеристики бюджета Янтиковского муниципального округа на 2023 год: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Янтиковского муниципального округа в сумме </w:t>
      </w:r>
      <w:r>
        <w:rPr>
          <w:bCs/>
          <w:color w:val="000000"/>
          <w:sz w:val="24"/>
          <w:szCs w:val="24"/>
          <w:lang w:val="ru-RU"/>
        </w:rPr>
        <w:t>500925250,95</w:t>
      </w:r>
      <w:r>
        <w:rPr>
          <w:sz w:val="24"/>
          <w:szCs w:val="24"/>
        </w:rPr>
        <w:t xml:space="preserve"> рублей, в том числе объем безвозмездных поступлений в сумме </w:t>
      </w:r>
      <w:r>
        <w:rPr>
          <w:sz w:val="24"/>
          <w:szCs w:val="24"/>
          <w:lang w:val="ru-RU"/>
        </w:rPr>
        <w:t>384097057,42</w:t>
      </w:r>
      <w:r>
        <w:rPr>
          <w:sz w:val="24"/>
          <w:szCs w:val="24"/>
        </w:rPr>
        <w:t xml:space="preserve"> рублей, из них объем межбюджетных трансфертов, получаемых из бюджетов бюджетной системы Российской Федерации, в сумме </w:t>
      </w:r>
      <w:r>
        <w:rPr>
          <w:sz w:val="24"/>
          <w:szCs w:val="24"/>
          <w:lang w:val="ru-RU"/>
        </w:rPr>
        <w:t>390235479,02</w:t>
      </w:r>
      <w:r>
        <w:rPr>
          <w:sz w:val="24"/>
          <w:szCs w:val="24"/>
        </w:rPr>
        <w:t xml:space="preserve"> рублей;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общий объем расходов бюджета Янтиковского муниципального округа в сумме  </w:t>
      </w:r>
      <w:r>
        <w:rPr>
          <w:bCs/>
          <w:color w:val="000000"/>
          <w:sz w:val="24"/>
          <w:szCs w:val="24"/>
          <w:lang w:val="ru-RU"/>
        </w:rPr>
        <w:t>568748261,30</w:t>
      </w:r>
      <w:r>
        <w:rPr>
          <w:sz w:val="24"/>
          <w:szCs w:val="24"/>
        </w:rPr>
        <w:t xml:space="preserve"> руб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ефицит бюджета Янтиковского муниципального округа в сумме 67823010,35 руб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sub_1002"/>
      <w:bookmarkEnd w:id="2"/>
      <w:r>
        <w:rPr/>
        <w:t xml:space="preserve">2. Утвердить основные характеристики бюджета Янтиковского муниципального округа на 2024 год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нозируемый общий объем доходов бюджета Янтиковского муниципального округа в сумме 367219400 рублей, в том числе объем безвозмездных поступлений в сумме 251151700 рублей, из них объем межбюджетных трансфертов, получаемых из бюджетов бюджетной системы Российской Федерации, в сумме 2511517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объем расходов бюджета Янтиковского муниципального округа в сумме 367219400 рублей, в том числе условно утвержденных расходов в сумме 3624400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дефицит бюджета Янтиковского муниципального округа в сумме 0 руб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" w:name="sub_1002"/>
      <w:bookmarkEnd w:id="3"/>
      <w:r>
        <w:rPr/>
        <w:t xml:space="preserve">3. Утвердить основные характеристики бюджета Янтиковского муниципального округа на 2025 год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нозируемый общий объем доходов бюджета Янтиковского муниципального округа в сумме 366255900 рублей, в том числе объем безвозмездных поступлений в сумме 248153300 рублей, из них объем межбюджетных трансфертов, получаемых из бюджетов бюджетной системы Российской Федерации, в сумме 2481533000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щий объем расходов бюджета Янтиковского муниципального округа в сумме 366255900 рублей, в том числе условно утвержденных расходов в сумме 7247200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ефицит бюджета Янтиковского муниципального округа в сумме 0,0 тыс.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 статью 3 внести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нкт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2. Утвердить общий объем бюджетных ассигнований, направляемых на исполнение публичных нормативных обязательств, на 2023 год в сумме 5125015,25 рублей, на 2024 год в сумме 5090300 рублей, на 2025 год в сумме 5090300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нкт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4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ъем бюджетных ассигнований Дорожного фонда Янтиковск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3 год в сумме 80071377,62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4 год в сумме 406950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417950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нозируемый объем доходов бюджета Янтиковского района от поступлений доходов, указанных в пункте 3 Порядка формирования и использования бюджетных ассигнований муниципального дорожного фонда Янтиковского района, утвержденного решением Собрания депутатов Янтиковского муниципального округа от 09 декабря 2022 года № 4/3 </w:t>
      </w:r>
      <w:r>
        <w:rPr>
          <w:color w:val="000000"/>
        </w:rPr>
        <w:t>«</w:t>
      </w:r>
      <w:r>
        <w:rPr/>
        <w:t>О создании муниципального Дорожного фонда Янтиковского муниципального округа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2023 год в сумме 52555920 рубле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4 год в сумме 406950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41795000 рублей..»;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 xml:space="preserve">3) в приложения № 1-4 внести изменения согласно приложениям № 1-4, приложения № 5,6 изложить в редакции согласно приложениям № 5,6 к настоящему решению соответственно. </w:t>
      </w:r>
    </w:p>
    <w:p>
      <w:pPr>
        <w:pStyle w:val="Style22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bookmarkStart w:id="4" w:name="sub_42"/>
      <w:bookmarkEnd w:id="4"/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p>
      <w:pPr>
        <w:pStyle w:val="Normal"/>
        <w:ind w:left="9781" w:hanging="0"/>
        <w:jc w:val="both"/>
        <w:rPr/>
      </w:pPr>
      <w:r>
        <w:rPr/>
        <w:t>Приложение № 1</w:t>
      </w:r>
    </w:p>
    <w:p>
      <w:pPr>
        <w:pStyle w:val="Normal"/>
        <w:ind w:left="9781" w:hanging="0"/>
        <w:jc w:val="both"/>
        <w:rPr/>
      </w:pPr>
      <w:r>
        <w:rPr/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9781" w:hanging="0"/>
        <w:jc w:val="both"/>
        <w:rPr/>
      </w:pPr>
      <w:r>
        <w:rPr/>
        <w:t>от 31.03.2023 № 9/1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зменения и дополнения, вносимые в приложение 1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шения Собрания депутатов Янтик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 </w:t>
      </w:r>
      <w:r>
        <w:rPr>
          <w:b/>
        </w:rPr>
        <w:t>«О бюджете Янтиковского муниципального округа на 2023 год 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гнозируемые объемы доходов бюджета Янтиковского муниципального округа на 2023 год»</w:t>
      </w:r>
    </w:p>
    <w:p>
      <w:pPr>
        <w:pStyle w:val="Normal"/>
        <w:ind w:right="451" w:hanging="0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663"/>
        <w:gridCol w:w="1679"/>
        <w:gridCol w:w="1679"/>
        <w:gridCol w:w="1679"/>
      </w:tblGrid>
      <w:tr>
        <w:trPr>
          <w:trHeight w:val="38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18 813,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8 813,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15020 14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8 813,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645 257,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514 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330 300,00</w:t>
            </w:r>
          </w:p>
        </w:tc>
      </w:tr>
      <w:tr>
        <w:trPr>
          <w:trHeight w:val="3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 783 679,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514 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330 3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 947 946,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2 593 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3 409 0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0216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16 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 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25065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4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065 14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25098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субъектов Российской Федерац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39 47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098 14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 47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25304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304 14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25467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15 939,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467 14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815 937,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25491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491 14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5" w:name="sub_1115312"/>
            <w:bookmarkStart w:id="6" w:name="sub_1115312"/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bookmarkStart w:id="7" w:name="sub_1115312"/>
            <w:r>
              <w:rPr>
                <w:i/>
                <w:sz w:val="22"/>
                <w:szCs w:val="22"/>
              </w:rPr>
              <w:t>2 02 25497 00 0000 15</w:t>
            </w:r>
            <w:bookmarkEnd w:id="7"/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497 14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25555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555 14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25576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,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576 14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25597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 454 848,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597 14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конструкцию и капитальный ремонт региональных и муниципальных музее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4 848,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25599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79 952,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584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 399 9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599 14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 952,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 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99 9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9999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субсид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 101 219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 009 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2 009 1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01 219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9 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9 1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484 12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 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 7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02 30024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248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 248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35082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70 92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082 14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92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3593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13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930 14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39999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субвен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 700,00</w:t>
            </w:r>
          </w:p>
        </w:tc>
      </w:tr>
      <w:tr>
        <w:trPr>
          <w:trHeight w:val="4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9999 14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0,00</w:t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351 612,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45179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 351 612,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5179 14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 612,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 138 421,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4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138 421,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 364 070,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514 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330 3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9781" w:hanging="0"/>
        <w:jc w:val="both"/>
        <w:rPr/>
      </w:pPr>
      <w:r>
        <w:rPr/>
        <w:t>Приложение № 2</w:t>
      </w:r>
    </w:p>
    <w:p>
      <w:pPr>
        <w:pStyle w:val="Normal"/>
        <w:ind w:left="9781" w:hanging="0"/>
        <w:jc w:val="both"/>
        <w:rPr/>
      </w:pPr>
      <w:r>
        <w:rPr/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9781" w:hanging="0"/>
        <w:jc w:val="both"/>
        <w:rPr/>
      </w:pPr>
      <w:r>
        <w:rPr/>
        <w:t>от 31.03.2023 № 9/1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14496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3"/>
        <w:gridCol w:w="400"/>
        <w:gridCol w:w="396"/>
        <w:gridCol w:w="1733"/>
        <w:gridCol w:w="587"/>
        <w:gridCol w:w="1647"/>
        <w:gridCol w:w="1679"/>
        <w:gridCol w:w="1684"/>
        <w:gridCol w:w="7"/>
      </w:tblGrid>
      <w:tr>
        <w:trPr>
          <w:trHeight w:val="2020" w:hRule="atLeast"/>
        </w:trPr>
        <w:tc>
          <w:tcPr>
            <w:tcW w:w="1448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и дополнения, вносимые в 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я Собрания депутатов Янти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«О бюджете Янтиковского муниципального округа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аспределение бюджетных ассигнований по разделам, подразделам, целевым статьям (муниципальным программа Янтиковского муниципального округа Чувашской Республики) и группам (группам и подгруппам) видов расходов классификации расходов бюджета Янтиковского муниципального округа на 2023 год и на плановый период 2024 и 2025 годов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8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6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6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 546 957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 514 9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330 30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874 597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8,5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8,5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93 099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626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626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626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626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 919 801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62 860,4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782 524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782 524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танции  биологической очистки сточных вод производительностью 500 куб. м/сут в селе Янтиково Янтиковского район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S5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S5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S5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56 940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57,1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57,1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 883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883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883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883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190 620,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930 4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930 40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7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7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378 178,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25 114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673 50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53 95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32 56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9 1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9 10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32 56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9 1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9 10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32 56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2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2 00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1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10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9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9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3 25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3 25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67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67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8 757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5,4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941,4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941,4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5 3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5 3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5 3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8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8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8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856 405,4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856 405,4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522 365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21 224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94 0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94 0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 0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 0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5 868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3 858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3 858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3 858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4 0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4 0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4 0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4 0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0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0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 135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 015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 015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  <w:t>Приложение № 3</w:t>
      </w:r>
    </w:p>
    <w:p>
      <w:pPr>
        <w:pStyle w:val="Normal"/>
        <w:ind w:left="9781" w:hanging="0"/>
        <w:jc w:val="both"/>
        <w:rPr/>
      </w:pPr>
      <w:r>
        <w:rPr/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9781" w:hanging="0"/>
        <w:jc w:val="both"/>
        <w:rPr/>
      </w:pPr>
      <w:r>
        <w:rPr/>
        <w:t>от 31.03.2023 № 9/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659"/>
        <w:gridCol w:w="1727"/>
        <w:gridCol w:w="583"/>
        <w:gridCol w:w="332"/>
        <w:gridCol w:w="354"/>
        <w:gridCol w:w="1449"/>
        <w:gridCol w:w="1449"/>
        <w:gridCol w:w="1453"/>
      </w:tblGrid>
      <w:tr>
        <w:trPr>
          <w:trHeight w:val="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и дополнения, вносимые в приложение № 3 решения Собрания депутатов Янтиковского муниципального округа «О бюджете Янтиковского муниципального округа 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«Распределение бюджетных ассигнований по разделам, подразделам, целевым статьям (муниципальным программам Янтиковского муниципального округа и непрограммным направлениям деятельности), группам (группам и подгруппам) видов расходов классификации расходов бюджета Янтиковского муниципального округа на 2024 и 2025 годы»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 546 957,4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 514 9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330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522 365,3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421 224,6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94 0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94 0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 0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 0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 0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 0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5 868,7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3 858,1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3 858,1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3 858,1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3 858,1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3 858,1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137 556,7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930 4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930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785 94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930 4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930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6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4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53 95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32 5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9 1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9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32 5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9 1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9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32 5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2 0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32 5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2 0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32 5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2 0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1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1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1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40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94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3 25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3 25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3 25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3 25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67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67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67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67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84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84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84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84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84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8 757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8 757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8 757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5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5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5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5 028,5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69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69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39 982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329 982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3 982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3 982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3 982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3 982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9 941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5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0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0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 626,3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 626,3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626,3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6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6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6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6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6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 782 524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 782 524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танции  биологической очистки сточных вод производительностью 500 куб. м/сут в селе Янтиково Янтиковского район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S5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S5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S5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S5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S5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 015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657,1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657,1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 883,8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883,8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883,8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883,8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883,8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883,8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410 607,3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410 487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410 487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410 487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43 365,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43 365,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69 933,8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  <w:t>Приложение № 4</w:t>
      </w:r>
    </w:p>
    <w:p>
      <w:pPr>
        <w:pStyle w:val="Normal"/>
        <w:ind w:left="9781" w:hanging="0"/>
        <w:jc w:val="both"/>
        <w:rPr/>
      </w:pPr>
      <w:r>
        <w:rPr/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9781" w:hanging="0"/>
        <w:jc w:val="both"/>
        <w:rPr/>
      </w:pPr>
      <w:r>
        <w:rPr/>
        <w:t>от 31.03.2023 № 9/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1217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Янтиковского муниципального округа Чувашской Республики на 2023 год, предусмотренной приложениями к решению Собрания депутатов Янтиковского муниципального округа Чувашской Республики "О бюджете Янтиков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 546 957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 514 9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330 3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 246 337,2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74 597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8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8,5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 023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 5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9 9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93 099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3 299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626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626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626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626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19 801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62 860,4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782 524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782 524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81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танции  биологической очистки сточных вод производительностью 500 куб. м/сут в селе Янтиково Янтиков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S5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S5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2S5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9 663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56 940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57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57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 883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883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883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 883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89 597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856 405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856 405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9 999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522 365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21 224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94 0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94 0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 0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 0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5 868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3 858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3 858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3 858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 140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4 0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4 0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4 0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4 0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0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0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 135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 015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 015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9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, молодежной политики, физкультуры и спорта администрации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190 620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930 4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930 4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190 620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7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7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7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378 178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7 122,0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25 114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673 50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0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53 95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0 4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32 56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9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9 1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32 56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9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9 1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32 56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2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2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1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6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9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9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3 25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3 25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67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67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612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8 757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5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941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941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5 3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5 3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5 3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8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8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8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  <w:t>Приложение № 5</w:t>
      </w:r>
    </w:p>
    <w:p>
      <w:pPr>
        <w:pStyle w:val="Normal"/>
        <w:ind w:left="9781" w:hanging="0"/>
        <w:jc w:val="both"/>
        <w:rPr/>
      </w:pPr>
      <w:r>
        <w:rPr/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9781" w:hanging="0"/>
        <w:jc w:val="both"/>
        <w:rPr/>
      </w:pPr>
      <w:r>
        <w:rPr/>
        <w:t>от 31.03.2023 № 9/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572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2"/>
      </w:tblGrid>
      <w:tr>
        <w:trPr>
          <w:trHeight w:val="1786" w:hRule="atLeast"/>
        </w:trPr>
        <w:tc>
          <w:tcPr>
            <w:tcW w:w="14572" w:type="dxa"/>
            <w:tcBorders/>
            <w:vAlign w:val="center"/>
          </w:tcPr>
          <w:p>
            <w:pPr>
              <w:pStyle w:val="Normal"/>
              <w:ind w:left="9899" w:hanging="0"/>
              <w:rPr/>
            </w:pPr>
            <w:r>
              <w:rPr/>
              <w:t>«Приложение № 5</w:t>
            </w:r>
          </w:p>
          <w:p>
            <w:pPr>
              <w:pStyle w:val="Normal"/>
              <w:ind w:left="9899" w:hanging="0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9899" w:hanging="0"/>
              <w:rPr/>
            </w:pPr>
            <w:r>
              <w:rPr/>
              <w:t>Янтиковского муниципального округа «О бюджете Янтиковского муниципального округа 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4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Янтиковского муниципального округа на 2023 год и на плановый период 2024 и 2025 годов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right="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2"/>
        <w:ind w:right="4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лей)</w:t>
      </w:r>
    </w:p>
    <w:tbl>
      <w:tblPr>
        <w:tblW w:w="1480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828"/>
        <w:gridCol w:w="1629"/>
        <w:gridCol w:w="1594"/>
        <w:gridCol w:w="1594"/>
        <w:gridCol w:w="1594"/>
      </w:tblGrid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4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219 135,9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786 70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26 5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15 598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82 50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82 5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15 598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82 50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82 5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3 256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842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50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50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5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194 141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04 20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44 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194 141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04 20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44 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4 141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4 20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4 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ый проект «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3.1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609 396,9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97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9 396,96».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Приложение № 6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5245" w:hanging="0"/>
        <w:jc w:val="both"/>
        <w:rPr/>
      </w:pPr>
      <w:r>
        <w:rPr/>
        <w:t>от 31.03.2023 № 9/1</w:t>
      </w:r>
    </w:p>
    <w:p>
      <w:pPr>
        <w:pStyle w:val="Normal"/>
        <w:ind w:left="450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50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245" w:hanging="0"/>
        <w:rPr/>
      </w:pPr>
      <w:r>
        <w:rPr>
          <w:lang w:eastAsia="en-US"/>
        </w:rPr>
        <w:t>«Приложение № 6</w:t>
      </w:r>
    </w:p>
    <w:p>
      <w:pPr>
        <w:pStyle w:val="Normal"/>
        <w:ind w:left="5245" w:hanging="0"/>
        <w:jc w:val="both"/>
        <w:rPr/>
      </w:pPr>
      <w:r>
        <w:rPr>
          <w:lang w:eastAsia="en-US"/>
        </w:rPr>
        <w:t>к решению Собрания депутатов Янтиковского муниципального округа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486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6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Янтиковского муниципального округа на 2023 год и на плановый период 2024 и 2025 годо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 бюджета Янтиковского муниципального округа на 2023 го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остатка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7823010,35 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 республиканского бюджета Чувашской Республики на 2024 и 2025 годы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lang w:eastAsia="en-US"/>
        </w:rPr>
      </w:pPr>
      <w:r>
        <w:rPr>
          <w:lang w:eastAsia="en-US"/>
        </w:rPr>
        <w:t>(тыс. рублей)</w:t>
      </w:r>
    </w:p>
    <w:tbl>
      <w:tblPr>
        <w:tblW w:w="9722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543"/>
        <w:gridCol w:w="1560"/>
        <w:gridCol w:w="1559"/>
      </w:tblGrid>
      <w:tr>
        <w:trPr>
          <w:trHeight w:val="4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9704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3543"/>
        <w:gridCol w:w="1560"/>
        <w:gridCol w:w="1559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остатка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».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02-14T09:56:00Z</cp:lastPrinted>
  <dcterms:modified xsi:type="dcterms:W3CDTF">2023-03-30T13:23:00Z</dcterms:modified>
  <cp:revision>33</cp:revision>
  <dc:subject/>
  <dc:title>ПРОЕКТ</dc:title>
</cp:coreProperties>
</file>