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7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7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казателя средней стоимости одного квадратного метра общей площади жилого помещения на территории Красночетайского муниципального округа Чувашской Республики на 2023 год</w:t>
              <w:tab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  </w:t>
      </w:r>
      <w:r>
        <w:rPr>
          <w:sz w:val="25"/>
          <w:szCs w:val="25"/>
          <w:shd w:fill="FFFFFF" w:val="clear"/>
        </w:rPr>
        <w:t>В соответствии с Жилищным кодексом Российской Федерации, Законом Чувашской Республики N 42 от 17.10.2005 "О регулировании жилищных отношений" администрация Красночетай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 </w:t>
      </w:r>
      <w:r>
        <w:rPr>
          <w:sz w:val="25"/>
          <w:szCs w:val="25"/>
          <w:shd w:fill="FFFFFF" w:val="clear"/>
        </w:rPr>
        <w:t>1. Утвердить показатель средней стоимости одного квадратного метра общей площади жилого помещения на территории Красночетайского муниципального округа Чувашской Республики  на 2023 год в размере 28 100,00 (двадцать восемь тысяч сто) рублей, который подлежит применению органами местного самоуправления Красночетайского муниципального округа Чувашской Республики для категории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.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  <w:shd w:fill="FFFFFF" w:val="clear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>постановление администрации Красночетайского района Чувашской Республики от 25.07.2022 № 472 «Об утверждении показателя средней стоимости одного квадратного метра общей площади жилого помещения на территории Красночетайского района Чувашской Республики на 2023 год».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  <w:shd w:fill="FFFFFF" w:val="clear"/>
        </w:rPr>
        <w:t>3.Опубликовать настоящее постановление в информационном издании «Вестник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Красночетайского муниципального округа»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  <w:shd w:fill="FFFFFF" w:val="clear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Глава Красночетайского 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>муниципального округа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строительства,</w:t>
      </w:r>
    </w:p>
    <w:p>
      <w:pPr>
        <w:pStyle w:val="Normal"/>
        <w:jc w:val="both"/>
        <w:rPr/>
      </w:pPr>
      <w:r>
        <w:rPr/>
        <w:t xml:space="preserve">дорожного хозяйства и ЖКХ                                                                                       А.Г. Иль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правового обеспечения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гаева А.М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8:00Z</dcterms:created>
  <dc:creator>xxx</dc:creator>
  <dc:description/>
  <cp:keywords/>
  <dc:language>en-US</dc:language>
  <cp:lastModifiedBy>Сигаева Анжелика Михайловна</cp:lastModifiedBy>
  <cp:lastPrinted>2023-07-25T11:04:00Z</cp:lastPrinted>
  <dcterms:modified xsi:type="dcterms:W3CDTF">2023-07-27T07:33:00Z</dcterms:modified>
  <cp:revision>6</cp:revision>
  <dc:subject/>
  <dc:title/>
</cp:coreProperties>
</file>