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071"/>
      </w:tblGrid>
      <w:tr>
        <w:trPr/>
        <w:tc>
          <w:tcPr>
            <w:tcW w:w="5304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71" w:type="dxa"/>
            <w:tcBorders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м администрации Ядринского муницип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14.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 xml:space="preserve">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867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НАЯ ДОКУМЕНТАЦИЯ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ведению открытого аукциона в электронной форме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даже права на заключение договоров аренды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, находящихся в государственной и муниципальной собственност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в соответствии с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1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августа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2024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86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сообщает о проведении аукцио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, открытого по составу участников и по форме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подач</w:t>
      </w:r>
      <w:r>
        <w:rPr>
          <w:rFonts w:cs="Times New Roman" w:ascii="Times New Roman" w:hAnsi="Times New Roman"/>
          <w:sz w:val="20"/>
          <w:szCs w:val="20"/>
        </w:rPr>
        <w:t>и предложений по продаже права на заключение договоров аренды земельных участков, находящихся в государственной и муниципальной собственност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аукциона является продажа права на заключение договоров аренды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(далее – Участки). 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астках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/>
        </w:rPr>
        <w:t>. Продажа права на заключение договора аренды земельного участка сроком на 10 (деся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4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0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00000:34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298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00000:34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3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40414:5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006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2700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2. Продажа права на заключение договора аренды земельного участка сроком на 15 (пятн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0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40414:5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00000:34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30703: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6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00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Сумма задатк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100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Шаг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3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% от начальн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) участк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Размер взимаемой с победителя электронного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купли-продажи (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аренды) земельного участка, находящегося в государственной или муниципальной собственности,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платы оператору электронной площадки за участие в электронном аукционе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- 1,2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Огранич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(обремен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) на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земельные участки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5 (лот 3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115363 кв.м. (учетный номер части 21:24:140414:575/1), расположенная в границах зоны с реестровым номером 21:00-6.61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полоса; Номер: 1 зона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5 (лот 3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115363 кв.м. (учетный номер части 21:24:140414:575/1), расположенная в границах зоны с реестровым номером 21:00-6.96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. Водоохранная зона Чебоксарского водохранилища.; Тип зоны: Водоохранная зона; Номер: 1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1 (лот 4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8352 кв.м. (учетный номер части 21:24:140414:571/1), расположенная в границах зоны с реестровым номером 21:24-6.320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зон с особыми условиями использования на территории от 08.11.2017 № 1101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24-6.320; Вид объекта реестра границ: Зона с особыми условиями использования территории; Вид зоны по документу: Прибрежная защитная полоса реки Ошмашка; Тип зоны: Прибрежная защитная полоса; Номер: -; Индекс: -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000000:3405 (лот 5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2849 кв.м. (учетный номер части 21:24:000000:3405/1), расположенная в границах зоны с реестровым номером 21:24-6.55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 160 выдан: Правительство Российской Федерации; кАРТА (ПЛАН) xml-файл от 04.06.2014 № 21/401/14-2657 выдан: МП БТИ Канашского района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24-6.5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хозяйства - воздушной линии электропередачи -10 кВ, ПС Кушкумская ВЛ-10 кВ №11 "Мир" ); Тип зоны: Охранная зона инженерных коммуникаций; Номер: 1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0 сентябр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в 10 часов 00 мину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начала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августа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    08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окончания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5 сентябр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16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сентябр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(в те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трех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рабочих дней с даты окончания приема заявок на участие в аукционе)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фициального сайта организатора аукциона: официальный сайт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adrin.cap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yadrin.cap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мотр земельных участков производится лицами, желающими участвовать в аукционе, самостоятельно в течении всего срока подачи заявок.</w:t>
      </w:r>
    </w:p>
    <w:p>
      <w:pPr>
        <w:pStyle w:val="Normal"/>
        <w:tabs>
          <w:tab w:val="clear" w:pos="720"/>
          <w:tab w:val="left" w:pos="709" w:leader="none"/>
        </w:tabs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ра купли-продажи (аренды) зем</w:t>
      </w:r>
      <w:r>
        <w:rPr>
          <w:rFonts w:cs="Times New Roman" w:ascii="Times New Roman" w:hAnsi="Times New Roman"/>
          <w:sz w:val="20"/>
          <w:szCs w:val="20"/>
        </w:rPr>
        <w:t>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  Претендента/Арендатора, размещенными на электронной площадке (далее - Регламент и Инструкци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3"/>
        <w:numPr>
          <w:ilvl w:val="0"/>
          <w:numId w:val="3"/>
        </w:numPr>
        <w:shd w:fill="FFFFFF" w:val="clear"/>
        <w:ind w:left="360" w:right="0" w:firstLine="851"/>
        <w:jc w:val="center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  <w:t>Порядок внесения и возврата задатка.</w:t>
      </w:r>
    </w:p>
    <w:p>
      <w:pPr>
        <w:pStyle w:val="Style23"/>
        <w:shd w:fill="FFFFFF" w:val="clear"/>
        <w:ind w:left="1211" w:right="0" w:hanging="0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3.1. Размер задатка на участие в аукционе перечисляется заявителем в срок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16-00 часов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5 сентябр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3.2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- для Заявителя, отозвавшего Заявку до окончания срока приема Заявок, установленного пунктом Извещения – в течение 3 (т</w:t>
      </w:r>
      <w:r>
        <w:rPr>
          <w:rFonts w:cs="Times New Roman" w:ascii="Times New Roman" w:hAnsi="Times New Roman"/>
          <w:bCs/>
          <w:sz w:val="20"/>
          <w:szCs w:val="20"/>
        </w:rPr>
        <w:t>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Заявителя, не допущенного к участию в аукционе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shd w:fill="FFFFFF" w:val="clear"/>
        <w:ind w:left="360" w:right="0" w:firstLine="851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рядок проведения аукциона.</w:t>
      </w:r>
    </w:p>
    <w:p>
      <w:pPr>
        <w:pStyle w:val="Style23"/>
        <w:shd w:fill="FFFFFF" w:val="clear"/>
        <w:ind w:left="720" w:right="0" w:firstLine="851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завершается с помощью программных и технически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ind w:left="737" w:right="0" w:firstLine="11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ConsPlusNorma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0" w:right="0"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rin.cap.ru/" TargetMode="External"/><Relationship Id="rId3" Type="http://schemas.openxmlformats.org/officeDocument/2006/relationships/hyperlink" Target="https://yadrin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dc:language>en-US</dc:language>
  <cp:lastModifiedBy/>
  <cp:lastPrinted>2024-08-15T13:53:00Z</cp:lastPrinted>
  <dcterms:modified xsi:type="dcterms:W3CDTF">2024-08-15T10:54:46Z</dcterms:modified>
  <cp:revision>40</cp:revision>
  <dc:subject/>
  <dc:title>Чёваш Республики</dc:title>
</cp:coreProperties>
</file>