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69.1 Федерального закона от 13.07.2015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16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здания - 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</w:t>
      </w:r>
      <w:r>
        <w:rPr>
          <w:sz w:val="24"/>
          <w:szCs w:val="24"/>
        </w:rPr>
        <w:t>дом</w:t>
      </w:r>
      <w:r>
        <w:rPr>
          <w:sz w:val="24"/>
          <w:szCs w:val="24"/>
        </w:rPr>
        <w:t>а с кадастровым номером 21:16:220404:195 расположенного по адресу: Чувашская Республика, р-н. Мариинско-Посадский, с/пос. Аксаринское, д. Аксарино, ул. Чикмизин, д. 31 в качестве его правообладателей, владеющим данным объектом недвижимости на праве общей долевой собственности по 1/4 доле в праве, выявлены: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ймакова Лидия Николаевна, ……………. года рождения, место рождения – ……………….., паспорт гражданина Российской Федерации серия ……………. номер ………………, …………………….., ………………….. г., СНИЛС ……………………, зарегистрированная по адресу: .…………………………………………………………………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Журавлева Нина Николаевна, …………………. года рождения, место рождения – ………………………………., паспорт гражданина Российской Федерации серия ………….. номер ……………., ……………………., ………………. г., СНИЛС ……………………., зарегистрированная по адресу: …………………………………………………………………….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Павлова Галина Николаевна, …………… года рождения, место рождения – …………………….., паспорт гражданина Российской Федерации серия …………. номер ………………., ………………………….., …………………. г., СНИЛС ……………………, зарегистрированная по адресу: …………………………………………………………………….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- Хирбиков Станислав Николаевич, …………………. года рождения, место рождения – …………………………, паспорт гражданина Российской Федерации серия …………………… номер …………………., ……………………………, …………………………… г., СНИЛС …………………….., зарегистрированный по адресу: ………………………………………………………………………………………………………...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Каймаковой Лидии Николаевны, Журавлевой Нины Николаевны, Павловой Галины Николаевны, Хирбикова Станислава Николаевича  на имущество, указанное в пункте 1, подтверждается Свидетельством о праве на наследство по завещанию oт 05.08.2014, выданное нотариусом Мариинско-Посадского нотариального округа Чувашской Республики Поляковым В.Г., зарегистрированное в реестре за №1-109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3:00Z</dcterms:created>
  <dc:creator>gki</dc:creator>
  <dc:description/>
  <dc:language>en-US</dc:language>
  <cp:lastModifiedBy>marpos_gki</cp:lastModifiedBy>
  <cp:lastPrinted>2023-10-30T11:00:00Z</cp:lastPrinted>
  <dcterms:modified xsi:type="dcterms:W3CDTF">2024-07-12T05:43:00Z</dcterms:modified>
  <cp:revision>2</cp:revision>
  <dc:subject/>
  <dc:title>Чувашское УФАС России</dc:title>
</cp:coreProperties>
</file>