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97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70"/>
        <w:gridCol w:w="4005"/>
      </w:tblGrid>
      <w:tr>
        <w:trPr>
          <w:trHeight w:val="1706" w:hRule="atLeast"/>
          <w:cantSplit w:val="true"/>
        </w:trPr>
        <w:tc>
          <w:tcPr>
            <w:tcW w:w="4275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5.10.2024 </w:t>
            </w:r>
            <w:r>
              <w:rPr>
                <w:b/>
                <w:sz w:val="24"/>
                <w:szCs w:val="24"/>
                <w:lang w:val="en-US" w:eastAsia="en-US"/>
              </w:rPr>
              <w:t>ç.  № 14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5.10.2024 г. № 143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2375"/>
            </w:tblGrid>
            <w:tr>
              <w:trPr>
                <w:trHeight w:val="915" w:hRule="atLeast"/>
              </w:trPr>
              <w:tc>
                <w:tcPr>
                  <w:tcW w:w="5820" w:type="dxa"/>
                  <w:tcBorders/>
                </w:tcPr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Об утверждении нормативных затрат на</w:t>
                  </w:r>
                </w:p>
                <w:p>
                  <w:pPr>
                    <w:pStyle w:val="TextBody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 xml:space="preserve">оказание муниципальных услуг (выполнения работ)и нормативных затрат на содержание имущества муниципального бюджетного учреждения культуры «Централизованная библиотечная система»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Батыревского муниципального округа Чувашской Республики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pacing w:val="-20"/>
                      <w:sz w:val="24"/>
                      <w:szCs w:val="24"/>
                    </w:rPr>
                    <w:t>на  2024  год  и  на  плановый  период  2025  и  2026 годов.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212"/>
              <w:spacing w:lineRule="auto" w:line="240"/>
              <w:ind w:left="79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 xml:space="preserve">В соответствии с Положением о формировании муниципального задания на оказание муниципальных услуг (выполнения работ) в отношении муниципальных учреждений и финансовом обеспечении выполнения муниципального задания, утвержденным  постановлением администрации  Батыревского муниципального округа от 30.12.2022 года  № 82 «Об утверждении Положения о  формировании муниципального задания на оказание муниципальных услуг (выполнения работ) в отношении муниципальных учреждений Батыревского муниципального округа Чувашской Республики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212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 О С Т А Н О В Л Я Е 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1. Утвердить на 2024 год и на плановый период 2025 и 2026 годов нормативные затраты на оказание муниципальных услуг (выполнения работ) и нормативные затраты на содержание имущества муниципального бюджетного учреждения культуры «Централизованная библиотечная система» </w:t>
            </w:r>
            <w:r>
              <w:rPr>
                <w:bCs/>
                <w:color w:val="000000"/>
                <w:sz w:val="24"/>
                <w:szCs w:val="24"/>
              </w:rPr>
              <w:t xml:space="preserve">Батыревского муниципального округа Чувашской Республики   </w:t>
            </w:r>
            <w:r>
              <w:rPr>
                <w:color w:val="000000"/>
                <w:spacing w:val="-20"/>
                <w:sz w:val="24"/>
                <w:szCs w:val="24"/>
              </w:rPr>
              <w:t>на  2024 год  и  на  плановый  период  2025  и  2026  годов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 Признать утратившими силу постановление администрации Батыревского муниципального округа от 25 марта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2024 года № 335 «Об утверждении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ормативных затрат на оказание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муниципальных услуг (выполнения работ), и нормативных затрат на содержание имущества муниципального бюджетного учреждения культуры «Централизованная библиотечная система» Батыревского муниципального округа Чувашской Республики»</w:t>
            </w: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4"/>
                <w:szCs w:val="24"/>
              </w:rPr>
              <w:t xml:space="preserve"> на  2024  год  и  на  плановый  период  2025  и  2026  годов»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ab/>
              <w:t>3.  Контроль за исполнением настоящего постановления возложить на  начальника отдела культуры,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ab/>
              <w:t>4.  Настоящее постановление   вступает в силу с момента его под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ыревского муниципального округа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Р.В. Селиванов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;Times New Roman" w:cs="Times New Roman;Times New Roman"/>
                <w:kern w:val="2"/>
                <w:sz w:val="32"/>
                <w:szCs w:val="32"/>
                <w:lang w:eastAsia="hi-IN" w:bidi="hi-IN"/>
              </w:rPr>
              <w:t xml:space="preserve">                                                                                            </w:t>
            </w:r>
            <w:bookmarkStart w:id="0" w:name="_Hlk68765148"/>
            <w:bookmarkStart w:id="1" w:name="_Hlk533844203"/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Приложение № 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;Times New Roman" w:cs="Times New Roman;Times New Roman"/>
                <w:kern w:val="2"/>
                <w:sz w:val="18"/>
                <w:szCs w:val="18"/>
                <w:lang w:eastAsia="hi-IN" w:bidi="hi-IN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;Times New Roman" w:cs="Times New Roman;Times New Roman"/>
                <w:kern w:val="2"/>
                <w:sz w:val="18"/>
                <w:szCs w:val="18"/>
                <w:lang w:eastAsia="hi-IN" w:bidi="hi-IN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Батыревского муниципального округа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;Times New Roman" w:cs="Times New Roman;Times New Roman"/>
                <w:kern w:val="2"/>
                <w:sz w:val="18"/>
                <w:szCs w:val="18"/>
                <w:lang w:eastAsia="hi-IN" w:bidi="hi-IN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от        25.10.2024 г. № 1432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Times New Roman;Times New Roman" w:cs="Times New Roman;Times New Roman"/>
                <w:kern w:val="2"/>
                <w:lang w:eastAsia="hi-IN" w:bidi="hi-IN"/>
              </w:rPr>
              <w:t xml:space="preserve">                                                                   </w:t>
            </w:r>
            <w:r>
              <w:rPr>
                <w:rFonts w:eastAsia="SimSun;宋体" w:cs="Mangal"/>
                <w:kern w:val="2"/>
                <w:lang w:eastAsia="hi-IN" w:bidi="hi-IN"/>
              </w:rPr>
              <w:t>НОРМАТИВЫ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затрат на оказание муниципальных услуг (работ) в сфере культуры для муниципальных бюджетных учреждений Батыревского муниципального округа на 2024год, функции и полномочия учредителя  в отношении которых осуществляет Администрация Батыревского муниципального округа</w:t>
            </w:r>
          </w:p>
          <w:tbl>
            <w:tblPr>
              <w:tblW w:w="10376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5"/>
              <w:gridCol w:w="5928"/>
              <w:gridCol w:w="1276"/>
              <w:gridCol w:w="2421"/>
              <w:gridCol w:w="16"/>
            </w:tblGrid>
            <w:tr>
              <w:trPr>
                <w:trHeight w:val="709" w:hRule="atLeast"/>
              </w:trPr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№</w:t>
                  </w:r>
                  <w:r>
                    <w:rPr>
                      <w:rFonts w:eastAsia="Times New Roman;Times New Roman" w:cs="Times New Roman;Times New Roman"/>
                      <w:kern w:val="2"/>
                      <w:lang w:eastAsia="hi-IN" w:bidi="hi-IN"/>
                    </w:rPr>
                    <w:t xml:space="preserve"> </w:t>
                  </w: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5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Направление оказания муниципальной услуги/Норматив затрат и его составляющие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за год</w:t>
                  </w:r>
                </w:p>
                <w:p>
                  <w:pPr>
                    <w:pStyle w:val="Normal"/>
                    <w:widowControl w:val="false"/>
                    <w:suppressLineNumbers/>
                    <w:jc w:val="center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(руб.)</w:t>
                  </w:r>
                </w:p>
              </w:tc>
              <w:tc>
                <w:tcPr>
                  <w:tcW w:w="2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Единица измерения услуги</w:t>
                  </w:r>
                </w:p>
              </w:tc>
            </w:tr>
            <w:tr>
              <w:trPr/>
              <w:tc>
                <w:tcPr>
                  <w:tcW w:w="10376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1. Библиотечное, библиографическое и информационное обслуживание пользователей библиотеки (60%)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1.1</w:t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bCs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Средний норматив затрат на непосредственное оказание муниципальной услуги, в том числе: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hi-IN" w:bidi="hi-IN"/>
                    </w:rPr>
                    <w:t>10979806,57</w:t>
                  </w:r>
                </w:p>
              </w:tc>
              <w:tc>
                <w:tcPr>
                  <w:tcW w:w="2421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Количество посещений(447725чел.)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10267851,72</w:t>
                  </w:r>
                </w:p>
              </w:tc>
              <w:tc>
                <w:tcPr>
                  <w:tcW w:w="2421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117168,85</w:t>
                  </w:r>
                </w:p>
              </w:tc>
              <w:tc>
                <w:tcPr>
                  <w:tcW w:w="2421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594786,00</w:t>
                  </w:r>
                </w:p>
              </w:tc>
              <w:tc>
                <w:tcPr>
                  <w:tcW w:w="2421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1.2</w:t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bCs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Средний норматив затрат на содержание имущества, в том числе: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hi-IN" w:bidi="hi-IN"/>
                    </w:rPr>
                    <w:t>958 016,63</w:t>
                  </w:r>
                </w:p>
              </w:tc>
              <w:tc>
                <w:tcPr>
                  <w:tcW w:w="2421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Кв. м общей площади</w:t>
                  </w:r>
                </w:p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(3384,7)</w:t>
                  </w:r>
                </w:p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470204,28</w:t>
                  </w:r>
                </w:p>
              </w:tc>
              <w:tc>
                <w:tcPr>
                  <w:tcW w:w="2421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52 215,95</w:t>
                  </w:r>
                </w:p>
              </w:tc>
              <w:tc>
                <w:tcPr>
                  <w:tcW w:w="2421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435596,40</w:t>
                  </w:r>
                </w:p>
              </w:tc>
              <w:tc>
                <w:tcPr>
                  <w:tcW w:w="2421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hi-IN" w:bidi="hi-IN"/>
                    </w:rPr>
                    <w:t>11937823,20</w:t>
                  </w:r>
                </w:p>
              </w:tc>
              <w:tc>
                <w:tcPr>
                  <w:tcW w:w="24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SimSun;宋体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tbl>
            <w:tblPr>
              <w:tblW w:w="9296" w:type="dxa"/>
              <w:jc w:val="left"/>
              <w:tblInd w:w="6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5"/>
              <w:gridCol w:w="5928"/>
              <w:gridCol w:w="1276"/>
              <w:gridCol w:w="1357"/>
            </w:tblGrid>
            <w:tr>
              <w:trPr/>
              <w:tc>
                <w:tcPr>
                  <w:tcW w:w="929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Организация и проведение культурно-массовых мероприятий (10%)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2.1</w:t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bCs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Средний норматив затрат на непосредственное оказание муниципальной услуги, в том числе: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hi-IN" w:bidi="hi-IN"/>
                    </w:rPr>
                    <w:t>1 829 967,76</w:t>
                  </w:r>
                </w:p>
              </w:tc>
              <w:tc>
                <w:tcPr>
                  <w:tcW w:w="135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/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hi-IN" w:bidi="hi-IN"/>
                    </w:rPr>
                    <w:t>Количество мероприятий</w:t>
                  </w: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(16ед.)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1711308,62</w:t>
                  </w:r>
                </w:p>
              </w:tc>
              <w:tc>
                <w:tcPr>
                  <w:tcW w:w="135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/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19528,14</w:t>
                  </w:r>
                </w:p>
              </w:tc>
              <w:tc>
                <w:tcPr>
                  <w:tcW w:w="135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99 131,00</w:t>
                  </w:r>
                </w:p>
              </w:tc>
              <w:tc>
                <w:tcPr>
                  <w:tcW w:w="135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2.2</w:t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bCs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Средний норматив затрат на содержание имущества, в том числе: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hi-IN" w:bidi="hi-IN"/>
                    </w:rPr>
                    <w:t>159 669,44</w:t>
                  </w:r>
                </w:p>
              </w:tc>
              <w:tc>
                <w:tcPr>
                  <w:tcW w:w="135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Кв. м общей площади</w:t>
                  </w:r>
                </w:p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(3384,7)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78 367,38</w:t>
                  </w:r>
                </w:p>
              </w:tc>
              <w:tc>
                <w:tcPr>
                  <w:tcW w:w="135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8702,66</w:t>
                  </w:r>
                </w:p>
              </w:tc>
              <w:tc>
                <w:tcPr>
                  <w:tcW w:w="135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72 599,40</w:t>
                  </w:r>
                </w:p>
              </w:tc>
              <w:tc>
                <w:tcPr>
                  <w:tcW w:w="135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hi-IN" w:bidi="hi-IN"/>
                    </w:rPr>
                    <w:t>1 989 637,20</w:t>
                  </w:r>
                </w:p>
              </w:tc>
              <w:tc>
                <w:tcPr>
                  <w:tcW w:w="135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SimSun;宋体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29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Формирование, учет, изучение, обеспечение физического сохранения и безопасности фондов библиотеки, включая оцифровку фондов (30%)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2.1</w:t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bCs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Средний норматив затрат на непосредственное оказание муниципальной услуги, в том числе: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hi-IN" w:bidi="hi-IN"/>
                    </w:rPr>
                    <w:t>5 489 903,28</w:t>
                  </w:r>
                </w:p>
              </w:tc>
              <w:tc>
                <w:tcPr>
                  <w:tcW w:w="135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/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hi-IN" w:bidi="hi-IN"/>
                    </w:rPr>
                    <w:t>Количество документов</w:t>
                  </w: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 xml:space="preserve"> (231699 экз)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5133925,86</w:t>
                  </w:r>
                </w:p>
              </w:tc>
              <w:tc>
                <w:tcPr>
                  <w:tcW w:w="135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58584,42</w:t>
                  </w:r>
                </w:p>
              </w:tc>
              <w:tc>
                <w:tcPr>
                  <w:tcW w:w="135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297393,00</w:t>
                  </w:r>
                </w:p>
              </w:tc>
              <w:tc>
                <w:tcPr>
                  <w:tcW w:w="135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2.2</w:t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bCs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Средний норматив затрат на содержание имущества, в том числе: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/>
                  </w:pPr>
                  <w:r>
                    <w:rPr>
                      <w:rFonts w:eastAsia="SimSun;宋体" w:cs="Mangal"/>
                      <w:b/>
                      <w:kern w:val="2"/>
                      <w:lang w:eastAsia="hi-IN" w:bidi="hi-IN"/>
                    </w:rPr>
                    <w:t>479 008,31</w:t>
                  </w:r>
                </w:p>
              </w:tc>
              <w:tc>
                <w:tcPr>
                  <w:tcW w:w="135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Кв. м общей площади</w:t>
                  </w:r>
                </w:p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(3384,7)</w:t>
                  </w:r>
                </w:p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235102,14</w:t>
                  </w:r>
                </w:p>
              </w:tc>
              <w:tc>
                <w:tcPr>
                  <w:tcW w:w="135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26107,97</w:t>
                  </w:r>
                </w:p>
              </w:tc>
              <w:tc>
                <w:tcPr>
                  <w:tcW w:w="135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217798,20</w:t>
                  </w:r>
                </w:p>
              </w:tc>
              <w:tc>
                <w:tcPr>
                  <w:tcW w:w="135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hi-IN" w:bidi="hi-IN"/>
                    </w:rPr>
                    <w:t>5 968 911,60</w:t>
                  </w:r>
                </w:p>
              </w:tc>
              <w:tc>
                <w:tcPr>
                  <w:tcW w:w="135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SimSun;宋体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eastAsia="SimSun;宋体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hi-IN" w:bidi="hi-IN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eastAsia="SimSun;宋体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hi-IN" w:bidi="hi-IN"/>
                    </w:rPr>
                    <w:t>19 896 372,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SimSun;宋体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</w:r>
            <w:bookmarkEnd w:id="0"/>
            <w:bookmarkEnd w:id="1"/>
          </w:p>
          <w:tbl>
            <w:tblPr>
              <w:tblW w:w="11088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1"/>
              <w:gridCol w:w="713"/>
              <w:gridCol w:w="1330"/>
              <w:gridCol w:w="1540"/>
              <w:gridCol w:w="1402"/>
              <w:gridCol w:w="1452"/>
            </w:tblGrid>
            <w:tr>
              <w:trPr>
                <w:trHeight w:val="158" w:hRule="atLeast"/>
              </w:trPr>
              <w:tc>
                <w:tcPr>
                  <w:tcW w:w="11088" w:type="dxa"/>
                  <w:gridSpan w:val="6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Расчет объема нормативных затрат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на оказание (выполнение) бюджетным учреждением муниципальных услуг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и нормативных затрат на содержание закрепленного за ним муниципального имущества на 2024 год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65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65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694" w:type="dxa"/>
                  <w:gridSpan w:val="3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МБУК "ЦБС" Батыревского муниципального округа ЧР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2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Наименование затрат</w:t>
                  </w:r>
                </w:p>
              </w:tc>
              <w:tc>
                <w:tcPr>
                  <w:tcW w:w="7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ОСГУ</w:t>
                  </w:r>
                </w:p>
              </w:tc>
              <w:tc>
                <w:tcPr>
                  <w:tcW w:w="133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бъем субсидий на 2024 год</w:t>
                  </w:r>
                </w:p>
              </w:tc>
              <w:tc>
                <w:tcPr>
                  <w:tcW w:w="294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4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FF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FF"/>
                      <w:sz w:val="16"/>
                      <w:szCs w:val="16"/>
                      <w:lang w:eastAsia="ru-RU"/>
                    </w:rPr>
                    <w:t xml:space="preserve">Услуга 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Библиотечное, библиографическое и информационное обслуживание пользователей библиотеки</w:t>
                  </w:r>
                </w:p>
              </w:tc>
              <w:tc>
                <w:tcPr>
                  <w:tcW w:w="1402" w:type="dxa"/>
                  <w:tcBorders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color w:val="0000FF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color w:val="0000FF"/>
                      <w:sz w:val="16"/>
                      <w:szCs w:val="16"/>
                      <w:lang w:eastAsia="ru-RU"/>
                    </w:rPr>
                    <w:t xml:space="preserve">Работа 1    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рганизация и проведение  мероприятий</w:t>
                  </w:r>
                </w:p>
              </w:tc>
              <w:tc>
                <w:tcPr>
                  <w:tcW w:w="1452" w:type="dxa"/>
                  <w:tcBorders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FF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FF"/>
                      <w:sz w:val="16"/>
                      <w:szCs w:val="16"/>
                      <w:lang w:eastAsia="ru-RU"/>
                    </w:rPr>
                    <w:t>Работа 2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Формирование, учет, изучение, обеспечение физического сохранения и безопасности фондов библиотеки, включая оцифровку фондов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0</w:t>
                  </w:r>
                </w:p>
              </w:tc>
              <w:tc>
                <w:tcPr>
                  <w:tcW w:w="14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7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51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Затраты, непосредственно связанные с оказанием муниципальной услуги  </w:t>
                  </w:r>
                </w:p>
              </w:tc>
              <w:tc>
                <w:tcPr>
                  <w:tcW w:w="713" w:type="dxa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520696,20</w:t>
                  </w:r>
                </w:p>
              </w:tc>
              <w:tc>
                <w:tcPr>
                  <w:tcW w:w="1540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512417,72</w:t>
                  </w:r>
                </w:p>
              </w:tc>
              <w:tc>
                <w:tcPr>
                  <w:tcW w:w="1402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52069,62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256208,8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плата труда и  начисления на выплаты по оплате труда   персонала, принимающего непосредственное участие в оказании  муниципальной услуги (работы)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116172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869703,2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311617,2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934851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965914,2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379548,52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96591,42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189774,2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66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10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860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0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3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омандировочные расходы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12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материальные запасы, потребляемые в процессе оказания муниципальной услуги (работы)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0761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44566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0761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22283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64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Затраты на общехозяйственные нужды на оказание муниципальной услуги 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49655,21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49793,13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4965,52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4896,56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плата труда и начисления на выплаты по оплате труда 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муниципальной услуги (работы)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019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6114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019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8057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81773,8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09064,28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8177,38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4532,1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приобретение услуг связи 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700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200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700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1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иобретение транспортных услуг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22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коммунальные услуги (за исключением затрат, отнесенных к затратам на содержание имущества) 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5281,41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7168,85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528,14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8584,42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       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 xml:space="preserve">     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холодное водоснабжение и водоотведение (1)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00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800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00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0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 xml:space="preserve">     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электирическая энергия (0,9)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4287,1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2572,26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428,71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6286,1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 xml:space="preserve">     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Газоснабжение (0,50)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0994,31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8596,59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099,43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4298,29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Возмещение коммунальных услуг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00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800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00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000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одержание объектов недвижимого имущества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137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822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137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411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       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эксплуатация системы охранной сигнализации и   противопожарной безопасности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аренда недвижимого имущества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4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80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680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80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4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вывоз и захоронение тбо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5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10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5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55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пожарной сигнализации, зарядка огнетушителей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97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382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97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191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систем газоснабжения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50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00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50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5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ремонт пожарной сигнализации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0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40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7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восстановление и заправка картриджа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065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390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065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95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поверка дымоходов и вентканалов, сигнализатора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0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20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1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64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одержание объектов особо ценного движимого имущества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870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1220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870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6100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       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и текущий ремонт объектов  особо ценного движимого имущества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подписка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000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0000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000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50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 xml:space="preserve">обучение 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00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800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00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 xml:space="preserve">программное обеспечение 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000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000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000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0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очие затраты на общехозяйственные нужды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700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420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70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71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цветы и венок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90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Итого затраты на оказание муниципальной услуги 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770351,41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862210,85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77035,14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931105,4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ъем муниципальной услуги (ед.)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944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47725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31699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64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Нормативные затраты, непосредственно связанные с оказанием единицы муниципальной  услуги 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6,49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3564,7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5,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64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Нормативные затраты на общехозяйственные нужды на оказание единицы муниципальной услуги 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01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4060,35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9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364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Нормативные затраты на оказание муниципальной услуги 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9,51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7625,04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,5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Затраты на содержание имущества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6020,59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5612,35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602,06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7806,18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иродный газ (0,50)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0994,31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8596,59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099,43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4298,29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электрическая энергия (0,1)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032,28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619,37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03,23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809,68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бслуживание котельной здания, уборщицы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6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плата налогов (налог на вредное воздейчтвие окружающей среды,налог на имущество,госпошлина)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90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8994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3396,4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899,4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1698,2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364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умма финансового обеспечения выполнения муниципального задания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896372,00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937823,20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89637,20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968911,6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Times New Roman" w:hAnsi="Arial;Times New Roman" w:cs="Arial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0:00Z</dcterms:created>
  <dc:creator>fin</dc:creator>
  <dc:description/>
  <cp:keywords/>
  <dc:language>en-US</dc:language>
  <cp:lastModifiedBy>Сектор правовой и кадровой работы</cp:lastModifiedBy>
  <cp:lastPrinted>2024-10-24T14:10:00Z</cp:lastPrinted>
  <dcterms:modified xsi:type="dcterms:W3CDTF">2024-11-05T11:30:00Z</dcterms:modified>
  <cp:revision>2</cp:revision>
  <dc:subject/>
  <dc:title>______________ ЗАСЕДАНИЕ СОБРАНИЯ  ДЕПУТАТОВ</dc:title>
</cp:coreProperties>
</file>