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5754607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8F8F8" w:val="clear"/>
        </w:rPr>
        <w:t>21:02:010605:1866</w:t>
      </w:r>
      <w:r>
        <w:rPr>
          <w:color w:val="000000"/>
        </w:rPr>
        <w:t>, расположенного по адресу: Чувашская Республика – Чувашия, г. Новочебоксарск, ул. Промышленная, ГСК №8 "Клен", вл. 13Б, бокс 934, общей площадью 2</w:t>
      </w:r>
      <w:r>
        <w:rPr>
          <w:color w:val="000000"/>
          <w:shd w:fill="F8F8F8" w:val="clear"/>
        </w:rPr>
        <w:t>1,3</w:t>
      </w:r>
      <w:r>
        <w:rPr>
          <w:color w:val="000000"/>
        </w:rPr>
        <w:t xml:space="preserve"> кв. м., в качестве его правообладателя, владеющего данным объектом на праве собственности,</w:t>
      </w:r>
      <w:r>
        <w:rPr/>
        <w:t xml:space="preserve">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Бурмистров Сергей Яковлевич, 26.02.1956</w:t>
      </w:r>
      <w:r>
        <w:rPr/>
        <w:t xml:space="preserve"> года рождения, место рождения: село Атрать Алатырского района Чувашской республики, зарегистрированный по адресу: город Новочебоксарск, улица Молодежная, дом 10, квартира 35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0492, зарегистрированный в Книге записей Государственных актов на право собственности, владения, пользования землей за №7740 от 30.10.1995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11T12:56:00Z</dcterms:modified>
  <cp:revision>157</cp:revision>
  <dc:subject/>
  <dc:title>Чёваш Республикин</dc:title>
</cp:coreProperties>
</file>