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2.2023 г. № С-2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>
          <w:b/>
          <w:sz w:val="24"/>
          <w:szCs w:val="24"/>
        </w:rPr>
        <w:t>Об утверждении генерального плана Моргаушского муниципального округа Чувашской Республики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24, 25 Градостроительного кодекса  Российской Федерации,  Уставом Моргаушского муниципального округа Чувашской Республики, сводным заключением Кабинета Министров Чувашской Республики от 31.10.2023 №222, сводным заключением Министерства экономического развития Российской Федерации от 03.11.2023 №40625-СН/Д27и, протоколами публичных слушаний и заключением о результатах публичных слушаний от 10.11.2023 по проекту  генерального плана Моргаушского муниципального округа  Чувашской Республики  Собрание депутатов Моргаушского муниципального округа Чувашской Республик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генеральный план Моргаушского муниципального округа Чувашской Республики в составе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Материалы по обоснованию генерального плана Моргаушского муниципального округа Чувашской Республики в текстовой форме (Приложение №1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Положение о территориальном планировании Моргаушского муниципального округа Чувашской Республики (Приложение №2);</w:t>
      </w:r>
    </w:p>
    <w:p>
      <w:pPr>
        <w:pStyle w:val="Normal"/>
        <w:ind w:right="320" w:firstLine="709"/>
        <w:jc w:val="both"/>
        <w:rPr/>
      </w:pPr>
      <w:r>
        <w:rPr>
          <w:sz w:val="24"/>
          <w:szCs w:val="24"/>
        </w:rPr>
        <w:t>1.3. Материалы по обоснованию генерального плана Моргаушского муниципального округа Чувашской Республики в виде карт (Приложение №3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</w:t>
      </w:r>
      <w:bookmarkStart w:id="0" w:name="_Hlk124535344"/>
      <w:r>
        <w:rPr>
          <w:sz w:val="24"/>
          <w:szCs w:val="24"/>
        </w:rPr>
        <w:t>4. Карты границ населенных пунктов</w:t>
      </w:r>
      <w:bookmarkEnd w:id="0"/>
      <w:r>
        <w:rPr>
          <w:sz w:val="24"/>
          <w:szCs w:val="24"/>
        </w:rPr>
        <w:t>, входящих в состав Моргаушского муниципального округа Чувашской Республики (Приложение №4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5. </w:t>
      </w:r>
      <w:bookmarkStart w:id="1" w:name="_Hlk124535292"/>
      <w:r>
        <w:rPr>
          <w:sz w:val="24"/>
          <w:szCs w:val="24"/>
        </w:rPr>
        <w:t xml:space="preserve">Карты планируемого размещения объектов на территории </w:t>
      </w:r>
      <w:bookmarkEnd w:id="1"/>
      <w:r>
        <w:rPr>
          <w:sz w:val="24"/>
          <w:szCs w:val="24"/>
        </w:rPr>
        <w:t>Моргаушского муниципального округа Чувашской Республики (Приложение №5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6. </w:t>
      </w:r>
      <w:bookmarkStart w:id="2" w:name="_Hlk124535255"/>
      <w:r>
        <w:rPr>
          <w:sz w:val="24"/>
          <w:szCs w:val="24"/>
        </w:rPr>
        <w:t xml:space="preserve">Карты функциональных зон Моргаушского муниципального округа Чувашской Республики </w:t>
      </w:r>
      <w:bookmarkEnd w:id="2"/>
      <w:r>
        <w:rPr>
          <w:sz w:val="24"/>
          <w:szCs w:val="24"/>
        </w:rPr>
        <w:t>(Приложение №6);</w:t>
      </w:r>
    </w:p>
    <w:p>
      <w:pPr>
        <w:pStyle w:val="Normal"/>
        <w:ind w:right="3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ведения, предусмотренные п.3.1 ст.19, п.5.1 ст.23 и п.6.1 ст.30 Градостроительного кодекса Российской Федерации (Приложение №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0:00Z</dcterms:created>
  <dc:creator>buh01</dc:creator>
  <dc:description/>
  <cp:keywords/>
  <dc:language>en-US</dc:language>
  <cp:lastModifiedBy>Новикова Эльвира Леонидовна</cp:lastModifiedBy>
  <cp:lastPrinted>2023-12-25T09:19:00Z</cp:lastPrinted>
  <dcterms:modified xsi:type="dcterms:W3CDTF">2023-12-25T10:21:00Z</dcterms:modified>
  <cp:revision>15</cp:revision>
  <dc:subject/>
  <dc:title/>
</cp:coreProperties>
</file>