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расноармейского муниципального округа Чувашской Республики (возглавляющий администрацию Красноармей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ой Красноармейского муниципального округа Чувашской Республики обязанность по представлению в текущем году сведений о доходах, об имуществе и обязательствах имущественного характера на себя, свою супругу и несовершеннолетних детей за отчетный 2022 год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интернет-портал правовой информации в сети «Интернет»:</w:t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282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48 лиц, замещающих должности муниципальной службы администрации Красноармей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48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/>
  <dc:description/>
  <cp:keywords/>
  <dc:language>en-US</dc:language>
  <cp:lastModifiedBy/>
  <dcterms:modified xsi:type="dcterms:W3CDTF">2024-06-05T06:53:00Z</dcterms:modified>
  <cp:revision>1</cp:revision>
  <dc:subject/>
  <dc:title/>
</cp:coreProperties>
</file>