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4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5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6 и 2027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6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702 595,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415 63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86 95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5 598,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3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 26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4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3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52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68 529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 529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4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7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A44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6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6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нформатиз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9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9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9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7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91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4 11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 0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 027,1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 63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814,9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 63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8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 63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 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8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туризма и индустрии гостеприим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Реализация мероприятий, направленных на формирование и продвижение туристского продук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401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401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401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Ч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27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46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277,6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2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5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62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15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09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09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8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5 11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2 6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 50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07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89,6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19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6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 19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 6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6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8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9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3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7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4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 15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 766,2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 756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7,7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70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3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5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5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611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6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 4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 4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8:00Z</dcterms:created>
  <dc:creator>АСФР</dc:creator>
  <dc:description/>
  <cp:keywords/>
  <dc:language>en-US</dc:language>
  <cp:lastModifiedBy>Мариинско-Посадский район - Сергеева Е.М.</cp:lastModifiedBy>
  <cp:lastPrinted>2024-10-25T15:18:00Z</cp:lastPrinted>
  <dcterms:modified xsi:type="dcterms:W3CDTF">2024-10-31T10:12:00Z</dcterms:modified>
  <cp:revision>21</cp:revision>
  <dc:subject/>
  <dc:title>Приложение 7</dc:title>
</cp:coreProperties>
</file>