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27 мая 2024 года № 367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</w:t>
      </w:r>
      <w:r>
        <w:rPr>
          <w:bCs/>
        </w:rPr>
        <w:t xml:space="preserve">21:06:000000:0077 </w:t>
      </w:r>
      <w:r>
        <w:rPr/>
        <w:t xml:space="preserve">площадью 0,5 га, расположенные по адресу: Чувашская Республика, Кирское лесничество, Кирское участковое лесничество, квартал 159, выдел 36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27 мая 2024 года №  367 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/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06:000000:0077 </w:t>
      </w:r>
      <w:r>
        <w:rPr/>
        <w:t>площадью 0,5 га, расположенные по адресу: Чувашская Республика, Кирское лесничество, Кирское участковое лесничество, квартал 159, выдел 36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Кир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Ки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28 июня 2024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28 июня 2024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>
          <w:bCs/>
        </w:rPr>
        <w:t>128 756 (Сто двадцать восемь тысяч семьсот пятьдесят шесть) рублей 45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6 437 </w:t>
      </w:r>
      <w:r>
        <w:rPr/>
        <w:t xml:space="preserve">руб. </w:t>
      </w:r>
      <w:r>
        <w:rPr>
          <w:lang w:val="ru-RU"/>
        </w:rPr>
        <w:t>82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28 мая 2024 года в 12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24 июня 2024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25 июня 2024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6"/>
        </w:rPr>
      </w:pPr>
      <w:r>
        <w:rPr/>
        <w:t>в бюджетное учреждение Чувашской Республики «Кирское лесничество» Министерства природных ресурсов и экологии Чувашской Республики, расположенное по адресу: 429830, Чувашская Республика, Алатырский район, п. Киря, ул. Лесная, д.1, телефон  8 (835 31) -6-70-61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4-05-28T05:01:00Z</dcterms:modified>
  <cp:revision>159</cp:revision>
  <dc:subject/>
  <dc:title>Приложение № 2</dc:title>
</cp:coreProperties>
</file>