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7.2024   1129 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5.07.2024   № 1129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помещениях, находящихся в </w:t>
      </w:r>
      <w:r>
        <w:rPr>
          <w:b/>
          <w:spacing w:val="4"/>
        </w:rPr>
        <w:t xml:space="preserve">муниципальной собственности, </w:t>
      </w:r>
      <w:r>
        <w:rPr>
          <w:b/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/>
          <w:bCs/>
        </w:rPr>
        <w:t>для проведения публичных мероприятий в форме собраний при проведении</w:t>
      </w:r>
      <w:r>
        <w:rPr>
          <w:b/>
          <w:bCs/>
          <w:spacing w:val="-2"/>
        </w:rPr>
        <w:t xml:space="preserve"> </w:t>
      </w:r>
      <w:r>
        <w:rPr>
          <w:b/>
        </w:rPr>
        <w:t>выборов в органы местного самоуправления 6-8 сентя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4"/>
        </w:rPr>
        <w:t xml:space="preserve">На основании </w:t>
      </w:r>
      <w:r>
        <w:rPr/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1. Определить помещения, находящиеся в </w:t>
      </w:r>
      <w:r>
        <w:rPr>
          <w:spacing w:val="4"/>
        </w:rPr>
        <w:t xml:space="preserve">муниципальной собственности, </w:t>
      </w:r>
      <w:r>
        <w:rPr>
          <w:spacing w:val="2"/>
        </w:rPr>
        <w:t xml:space="preserve">безвозмездно предоставляемые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Cs/>
        </w:rPr>
        <w:t>для проведения публичных мероприятий в форме собраний при проведении</w:t>
      </w:r>
      <w:r>
        <w:rPr>
          <w:bCs/>
          <w:spacing w:val="-2"/>
        </w:rPr>
        <w:t xml:space="preserve"> </w:t>
      </w:r>
      <w:r>
        <w:rPr/>
        <w:t>выборов в органы местного самоуправления 6-8 сентября 2024 года 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pacing w:val="1"/>
        </w:rPr>
        <w:t xml:space="preserve">2. Уполномоченным лицам </w:t>
      </w:r>
      <w:r>
        <w:rPr>
          <w:spacing w:val="6"/>
        </w:rPr>
        <w:t>рассматривать заявки</w:t>
      </w:r>
      <w:r>
        <w:rPr>
          <w:spacing w:val="1"/>
        </w:rPr>
        <w:t xml:space="preserve"> </w:t>
      </w:r>
      <w:r>
        <w:rPr>
          <w:spacing w:val="6"/>
        </w:rPr>
        <w:t xml:space="preserve">на предоставление помещений для проведения встреч с </w:t>
      </w:r>
      <w:r>
        <w:rPr>
          <w:spacing w:val="1"/>
        </w:rPr>
        <w:t xml:space="preserve">избирателями в течение трех дней со дня подачи и обеспечить равные возможности для </w:t>
      </w:r>
      <w:r>
        <w:rPr>
          <w:bCs/>
          <w:spacing w:val="2"/>
        </w:rPr>
        <w:t xml:space="preserve">зарегистрированных кандидатов </w:t>
      </w:r>
      <w:r>
        <w:rPr/>
        <w:t>при проведении агитационных публичн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3. Признать утратившим силу постановление администрации Канашского муниципального округа Чувашской Республики от 26 января 2024 г. № 139 «О помещениях, находящихся в </w:t>
      </w:r>
      <w:r>
        <w:rPr>
          <w:spacing w:val="4"/>
        </w:rPr>
        <w:t xml:space="preserve">муниципальной собственности, </w:t>
      </w:r>
      <w:r>
        <w:rPr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Cs/>
        </w:rPr>
        <w:t>для проведения публичных мероприятий в форме собраний при проведении</w:t>
      </w:r>
      <w:r>
        <w:rPr>
          <w:bCs/>
          <w:spacing w:val="-2"/>
        </w:rPr>
        <w:t xml:space="preserve"> </w:t>
      </w:r>
      <w:r>
        <w:rPr/>
        <w:t>выборов Президента Российской Федерации 15-17 марта 2024 года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4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рио главы муниципального округа              </w:t>
        <w:tab/>
        <w:tab/>
        <w:tab/>
        <w:tab/>
        <w:tab/>
        <w:t xml:space="preserve">  А.С. Федоров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2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 xml:space="preserve">Приложение                                                         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</w:t>
      </w:r>
      <w:r>
        <w:rPr/>
        <w:t>Канашского муниципального округа</w:t>
      </w:r>
    </w:p>
    <w:p>
      <w:pPr>
        <w:pStyle w:val="Normal"/>
        <w:ind w:firstLine="540"/>
        <w:jc w:val="right"/>
        <w:rPr/>
      </w:pPr>
      <w:r>
        <w:rPr/>
        <w:t>Чувашской Республики</w:t>
      </w:r>
    </w:p>
    <w:p>
      <w:pPr>
        <w:pStyle w:val="Normal"/>
        <w:ind w:firstLine="540"/>
        <w:jc w:val="right"/>
        <w:rPr/>
      </w:pPr>
      <w:r>
        <w:rPr/>
        <w:t xml:space="preserve">                        </w:t>
      </w:r>
      <w:r>
        <w:rPr/>
        <w:t xml:space="preserve">от 25.07.2024  № 1129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омещений, находящихся в </w:t>
      </w:r>
      <w:r>
        <w:rPr>
          <w:b/>
          <w:spacing w:val="4"/>
        </w:rPr>
        <w:t xml:space="preserve">муниципальной собственности, </w:t>
      </w:r>
      <w:r>
        <w:rPr>
          <w:b/>
          <w:spacing w:val="2"/>
        </w:rPr>
        <w:t xml:space="preserve">безвозмездно предоставляемых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/>
          <w:bCs/>
        </w:rPr>
        <w:t xml:space="preserve">для провед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bCs/>
        </w:rPr>
        <w:t>публичных мероприятий в форме собраний при проведении</w:t>
      </w:r>
      <w:r>
        <w:rPr>
          <w:b/>
          <w:bCs/>
          <w:spacing w:val="-2"/>
        </w:rPr>
        <w:t xml:space="preserve"> </w:t>
      </w:r>
      <w:r>
        <w:rPr>
          <w:b/>
        </w:rPr>
        <w:t xml:space="preserve">выбор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органы местного самоуправления 6-8 сентября 2024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хв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ольшебикших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ольшие Бикшихи ул. Ленина, д. 13 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н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Атнаше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Атнашево, ул. Кирова, д. 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ча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апольнокотяк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апольные Котяки, ул. Советская, д. 1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гильд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айгильд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айгильдино ул. Волкова, д.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таб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Вутабос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Вутабоси, ул. Восточная,       д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кл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аракл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араклы, ул. Молодежная,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шнору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шноруй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ошноруй, ул. Ленина,            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бикших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Бикшихи, ул. Канашская, д.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кибеч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Кибечи, ул. Михаила Георгиева, д. 8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урюм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урюмо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ое Урюмово, ул. Кооперативная, д. 3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чел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Оженар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Оженары, ул. Клубная,     д. 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сп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еспель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нашский район,                          д. Сеспель, ул. Школьная,    д. 6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елкумагинского сельского клуб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елкумаги, ул. Гагарина,        д.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гай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угайкас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Сугайкасы, ул. Молодежная, д. 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обурдано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Тобурданово, ул. Пушкина, д.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м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Ухма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Ухманы, ул. Калинина,       д. 8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ч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е МБОУ «Хучельская основная общеобразовательная школа» Канашского муниципального округа Чувашской Республ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Хучель, ул. Школьная, д.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гас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агась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агаси, ул. Центральная, 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кул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акуловского образовательно-культурного центра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акулово, ул. Школьная, д. 8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льтя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шальтям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ые Шальтямы, ул. Спортивная, д. 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ибылгин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ибылги, ул. Павлова,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хаз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е </w:t>
            </w:r>
            <w:r>
              <w:rPr>
                <w:sz w:val="22"/>
                <w:szCs w:val="22"/>
              </w:rPr>
              <w:t xml:space="preserve">культурно-досугового центра в с.Шихазаны </w:t>
            </w:r>
            <w:r>
              <w:rPr/>
              <w:t>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. Шихазаны, ул. Гагарина, д.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машевского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машево, ул. Сергеева,             д.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гли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нгличского  сельского Дома культуры – структурного подразделения МБУК «Централизованная клубная система» Канашского муниципального округ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нгличи, ул. Ленина, д. 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4:58:00Z</dcterms:created>
  <dc:creator>mpo</dc:creator>
  <dc:description/>
  <cp:keywords/>
  <dc:language>en-US</dc:language>
  <cp:lastModifiedBy>Ирина</cp:lastModifiedBy>
  <cp:lastPrinted>2024-08-01T08:49:00Z</cp:lastPrinted>
  <dcterms:modified xsi:type="dcterms:W3CDTF">2024-08-07T07:29:00Z</dcterms:modified>
  <cp:revision>8</cp:revision>
  <dc:subject/>
  <dc:title/>
</cp:coreProperties>
</file>