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__.__.2023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  № ____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0.2023г. № _1267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tabs>
          <w:tab w:val="clear" w:pos="708"/>
          <w:tab w:val="left" w:pos="5797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, хранении, использовании и восполнении резерва материальных ресурсов администрации Батыревского муниципального округа для ликвидации чрезвычайных ситуаций, обеспечения пожарной безопасности и безопасности на водных объектах</w:t>
      </w:r>
    </w:p>
    <w:p>
      <w:pPr>
        <w:pStyle w:val="Normal"/>
        <w:tabs>
          <w:tab w:val="clear" w:pos="708"/>
          <w:tab w:val="left" w:pos="5797" w:leader="none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6 октября 2003 г. № 131-ФЗ «Об общих принципах организации местного самоуправления в  Российской Федерации», постановлением Правительства Российской Федерации от 25 июля 2020 г.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Постановлением Кабинета Министров Чувашской Республики от 31 января 2005 г. № 17 «О территориальной подсистеме Чувашской Республики единой государственной системы предупреждения и ликвидации чрезвычайных ситуаций» в целях своевременного и качественного обеспечения мероприятий по ликвидации чрезвычайных ситуаций и защите населения на территории Батыревского района, руководствуясь Уставом Батыревского муниципального округа Чувашской Республики, администрация Батырев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, Порядок создания, хранения, использования и восполнения резерва материальных ресурсов администрации Батыревского муниципального округа Чувашской Республики для ликвидации чрезвычайных ситуаций, обеспечения пожарной безопасности и безопасности на водных объектах администрации Батыревского муниципального округа Чувашской Республики, согласно приложению    №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, номенклатуру и объемы резерва материальных ресурсов для ликвидации чрезвычайных ситуаций администрации Батыревского муниципального округа Чувашской Республики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оздание, хранение и восполнение резерва материальных ресурсов для ликвидации чрезвычайных ситуаций администрации Батыревского муниципального округа производить за счет средств бюджета Батыре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руководителям организаций, расположенных на территории Батыревского муниципального округа Чувашской Республики, независимо от их организационно-правовой формы, организовать работу по созданию, накоплению и хранению материальных ресурсов для ликвидации чрезвычайных ситуаций,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 Признать утратившим силу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ановление администрации Батыревского района от 16.02.2016 № 55            «О порядке создания, хранения,  использования  и восполнения резерва  материальных ресурсов администрации Батыревского района для ликвидации чрезвычайных ситуаций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постановление администрации Батыревского района от 22.06.2022 № 605        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О внесение изменений в постановление администрации Батыревского района от 16.02.2016 № 55 «О порядке создания, хранения, использования и восполнения резервов администрации Батыревского района для ликвидации чрезвычайных ситуаций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ановление администрации Батыревского сельского поселения от 13.09.2013 №100 «О создании и содержании в целях гражданской обороны запасов материально- технических, продовольственных, медицинских и иных средств (вместе с номенклатурой и объемами запасов)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остановление администрации Балабаш-Баишевского сельского поселения от 16.07.2007 №11А «О создании запасов материально- технических, продовольственных, медицинских и иных средств для обеспечения мероприятий ГО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остановление администрации Бахтигильдинского сельского поселения от 15.08.2007 №17 «О создании запасов материально- технических, продовольственных, медицинских и иных средств для обеспечения мероприятий ГО)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остановление администрации Бикшикского сельского поселения от 05.09.2013 №33 «О создании и содержании в целях гражданской обороны запасов материально- технических, продовольственных, медицинских и иных средств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остановление администрации Кзыл-Чишминского сельского поселения от 13.09.2013 №37 «О создании и содержании в целях гражданской обороны запасов материально- технических, продовольственных, медицинских и иных средств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ановление администрации Новоахпердинского сельского поселения от 25.09.2013 №40 «О создании и содержании в целях гражданской обороны запасов материально- технических, продовольственных, медицинских и иных средств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остановление администрации Сугутского сельского поселения от 18.07.2007 №15 «О создании и содержании в целях гражданской обороны запасов материально- технических, продовольственных, медицинских и иных средств (вместе с номенклатурой и объемами запасов)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остановление администрации Сигачинского сельского поселения от 17.09.2013 №45 «О создании и содержании в целях гражданской обороны запасов материально- технических, продовольственных, медицинских и иных средств (вместе с номенклатурой и объемами запасов)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ановление администрации Тарханского сельского поселения от 20.08.2012 №37 «О создании и содержании в целях гражданской обороны запасов материально- технических, продовольственных, медицинских и иных средств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остановление администрации Татрск-Сугутского сельского поселения от 11.09.2013 №43 «О создании и содержании в целях гражданской обороны запасов материально- технических, продовольственных, медицинских и иных средств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остановление администрации Тойсинского сельского поселения от 19.09.2013 №43 «О создании и содержании в целях гражданской обороны запасов материально- технических, продовольственных, медицинских и иных средств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остановление администрации Туруновского сельского поселения от 11.09.2013 №45 «О создании и содержании в целях гражданской обороны запасов материально- технических, продовольственных, медицинских и иных средств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остановление администрации Шаймурзинского сельского поселения от 17.09.2013 №47 «О создании и содержании в целях гражданской обороны запасов материально- технических, продовольственных, медицинских и иных средст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на председателя комиссии по предупреждению и ликвидации чрезвычайных ситуаций и обеспечению пожарной безопасности Батыре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лава Батыревского муниципального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округа Чувашской Республики                                                                Р.В. Селиванов</w:t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атыревского </w:t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/>
      </w:pPr>
      <w:r>
        <w:rPr>
          <w:sz w:val="24"/>
          <w:szCs w:val="24"/>
        </w:rPr>
        <w:t>от 24.10.2023г. № _1267___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sz w:val="26"/>
          <w:szCs w:val="26"/>
        </w:rPr>
        <w:t>создания, хранения, использования и восполнения резерва материальных ресурсов администрации Батыревского муниципального округа для ликвидации чрезвычайных ситуац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стоящий Порядок разработан в соответствии Федеральных законов от 21 декабря 1994 г. № 68-ФЗ «О защите населения и территорий от чрезвычайных ситуаций природного и техногенного характера», 6 октября 2003 г. № 131-ФЗ «Об общих принципах организации местного самоуправления в Российской Федерации» и постановлением Правительства Российской Федерации от 25 июля 2020 г.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Батыревского муниципального округа Чувашской Республики (далее – Батыревского МО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Батыревского М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еобходимая номенклатура и объемы материальных ресурсов резерва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 рассматривается на комиссии по предупреждению и ликвидации чрезвычайных ситуаций и обеспечению пожарной безопасности Батыревского МО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 и утверждаются постановлением администрации Батыревского М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Создание, хранение и восполнение резерва осуществляется за счет средств бюджета Батыревского МО, а также за счет внебюджетных источник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Бюджетная заявка для создания резерва на планируемый год представляется в финансовый отдел администрации Батыревского МО до 01 сентября текущего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Функции по созданию, размещению, хранению и восполнению резерва возлагаются на отдел гражданской обороны, чрезвычайным ситуациям, мобилизации и специальных программ- орган специально уполномоченное на решение задач в области ГО и ЧС, администрации Батыревского М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Орган, на которого возложены функции по созданию резерв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рабатывает предложения по номенклатуре и объемам материальных ресурсов в резерв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тавляет на очередной год бюджетные заявки для закупки материальных ресурсов в резер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пределяет размеры расходов по хранению и содержанию материальных ресурсов в резерв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пределяе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установленном порядке осуществляет отбор поставщиков материальных ресурсов в резер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изуе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изует доставку материальных ресурсов резерва потребителям в районы чрезвычайных ситу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дут учет и отчетность по операциям с материальными ресурсами резерв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еспечивает поддержание резерва в постоянной готовности к использован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дготавливае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Общее руководство по созданию, хранению, использованию резерва возлагается на отдел гражданской обороны, чрезвычайным ситуациям, мобилизации и специальных программ администрации Батыревского М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Приобретение материальных ресурсов в резерв осуществляется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Батыревского М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6. Выпуск материальных ресурсов из резерва осуществляется по решению главы Батыревского МО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возникновения на территории Батыревского МО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Батыревского М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Батыревского МО, в десятидневный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1. Для ликвидации чрезвычайных ситуаций и обеспечения жизнедеятельности пострадавшего населения администрация Батыревского МО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Батыревского МО о выделении ресурсов из Резер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атыревского </w:t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24.10.2023г. № _1267</w:t>
      </w:r>
    </w:p>
    <w:p>
      <w:pPr>
        <w:pStyle w:val="Normal"/>
        <w:tabs>
          <w:tab w:val="clear" w:pos="708"/>
          <w:tab w:val="left" w:pos="2190" w:leader="none"/>
        </w:tabs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Номенклатура и объ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резерва материальных ресурсов для ликвидации чрезвычайных ситуаций администрации Батыревского муниципального округа 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1"/>
        <w:gridCol w:w="1403"/>
        <w:gridCol w:w="1783"/>
        <w:gridCol w:w="20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териальных средст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на 1 чел. г/чел. в сут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Продовольствие для жизнеобеспечения населения при чрезвычайных ситуациях (из расчета снабжения на 3 –е суток 50 чел. пострадавшего населения + 50 чел. формирований ведущих АСДНР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и хлебобулочные издел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гречнев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рисов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макарон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ы мяс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ы рыб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животн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молочной и сыродельной промышлен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, грибы, картофель, фрукты суше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ы плодовые и ягодные, экстракты ягод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ы овощные, томат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поваренная пищев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ости пищевкусовые, приправы и добав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Предметы первой необходимости (из расчета снабжения на 3 –е суток 50 чел. пострадавшего населения + 50 чел. формирований ведущих АСДН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разовая посуд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жк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к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р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т.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>шт. на 10 человек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ник металлическ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>шт. на 10 человек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л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/человек в меся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ющие сред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00 </w:t>
            </w:r>
            <w:r>
              <w:rPr>
                <w:color w:val="000000"/>
                <w:sz w:val="24"/>
                <w:szCs w:val="24"/>
              </w:rPr>
              <w:t>г/человек в меся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омпл./челове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ч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ок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щевое имущество (из расчета снабжения на 3 –е суток 50 чел. пострадавшег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. одежда (куртка и брюки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 компл./челове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. одежда утепленная (куртка и брюки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 компл./человек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ка утепленна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шт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ги резиновые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ш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авицы утепленные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шт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защиты населения в районах за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увные лод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по (насосы) для откачки в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ы перевязочные медицинск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чки индивидуальны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илки санитарны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 жиле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 верев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индивидуальные медицинские гражданской защи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защиты населения в районах ожидаемых пож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мотопомп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ава пожарны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ый инструмен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 (бензо) пи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и защит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пасатели фильтрующ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и для в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индивидуальные медицинские гражданской защи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- технические ресур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мент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фер, кровельные материал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</w:t>
            </w:r>
          </w:p>
        </w:tc>
        <w:tc>
          <w:tcPr>
            <w:tcW w:w="3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ероид, мягкая кровл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3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кл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3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озд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3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оматериа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. м.</w:t>
            </w:r>
          </w:p>
        </w:tc>
        <w:tc>
          <w:tcPr>
            <w:tcW w:w="3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ители (всех типов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3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и силовые (всех типов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3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ы (всех видов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 м.</w:t>
            </w:r>
          </w:p>
        </w:tc>
        <w:tc>
          <w:tcPr>
            <w:tcW w:w="3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рная армату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-т</w:t>
            </w:r>
          </w:p>
        </w:tc>
        <w:tc>
          <w:tcPr>
            <w:tcW w:w="3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бень (всех типов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3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ок строительны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пливно-энергетические ресур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ензин АИ- 9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ензин АИ-7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3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3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а и смаз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3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оси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3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3"/>
      <w:w w:val="99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99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ET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spacing w:val="-1"/>
      <w:w w:val="99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6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10:00Z</dcterms:created>
  <dc:creator>fin</dc:creator>
  <dc:description/>
  <cp:keywords/>
  <dc:language>en-US</dc:language>
  <cp:lastModifiedBy>Сектор правовой и кадровой работы</cp:lastModifiedBy>
  <cp:lastPrinted>2023-10-24T11:35:00Z</cp:lastPrinted>
  <dcterms:modified xsi:type="dcterms:W3CDTF">2023-11-03T07:20:00Z</dcterms:modified>
  <cp:revision>13</cp:revision>
  <dc:subject/>
  <dc:title>______________ ЗАСЕДАНИЕ СОБРАНИЯ  ДЕПУТАТОВ</dc:title>
</cp:coreProperties>
</file>