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2390</wp:posOffset>
                  </wp:positionH>
                  <wp:positionV relativeFrom="paragraph">
                    <wp:posOffset>21145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Antiqua Chv;Times New Roman" w:ascii="Antiqua Chv;Times New Roman" w:hAnsi="Antiqu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СЛАВККА РАЙОН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ĔН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Ĕ</w:t>
            </w:r>
            <w:r>
              <w:rPr>
                <w:rStyle w:val="Style12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2"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Antiqua Chv;Times New Roman" w:ascii="Antiqua Chv;Times New Roman" w:hAnsi="Antiqua Chv;Times New Roman"/>
              </w:rPr>
              <w:t>ЙЫШ</w:t>
            </w:r>
            <w:r>
              <w:rPr/>
              <w:t>Ă</w:t>
            </w:r>
            <w:r>
              <w:rPr>
                <w:rFonts w:cs="Antiqua Chv;Times New Roman" w:ascii="Antiqua Chv;Times New Roman" w:hAnsi="Antiqua Chv;Times New Roman"/>
              </w:rPr>
              <w:t>НУ</w:t>
            </w:r>
          </w:p>
          <w:p>
            <w:pPr>
              <w:pStyle w:val="Normal"/>
              <w:rPr>
                <w:rFonts w:ascii="Antiqua Chv;Times New Roman" w:hAnsi="Antiqua Chv;Times New Roman" w:cs="Antiqua Chv;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ntiqua Chv;Times New Roman" w:ascii="Antiqua Chv;Times New Roman" w:hAnsi="Antiqua Chv;Times New Roman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07.08.2019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bCs/>
                <w:sz w:val="26"/>
                <w:szCs w:val="26"/>
              </w:rPr>
              <w:t>6/286</w:t>
            </w:r>
            <w:r>
              <w:rPr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.08.2019 г. № 6/28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rFonts w:eastAsia="Times New Roman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52 ЗАСЕДАНИЕ 6 СОЗЫ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озловского района Чувашской Республики от 13.04.2016 г. №16/72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2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"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брания депутатов Козловского района Чувашской Республики от 13.04.2016 № 5/61 «</w:t>
      </w:r>
      <w:r>
        <w:rPr>
          <w:kern w:val="2"/>
        </w:rPr>
        <w:t xml:space="preserve">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» </w:t>
      </w:r>
      <w:r>
        <w:rPr/>
        <w:t>Собрание депутатов Козловского района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озловского района Чувашской Республики от 13.04.2016 г. №16/72 «Об образован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» следующие изменения:</w:t>
      </w:r>
    </w:p>
    <w:p>
      <w:pPr>
        <w:pStyle w:val="ListParagraph"/>
        <w:ind w:left="0" w:firstLine="540"/>
        <w:jc w:val="both"/>
        <w:rPr/>
      </w:pPr>
      <w:r>
        <w:rPr/>
        <w:t>1. Утвердить соста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зловского района </w:t>
      </w:r>
    </w:p>
    <w:p>
      <w:pPr>
        <w:pStyle w:val="Normal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 xml:space="preserve">Ю.А. Пе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зловского района 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от 07.08.2019 г. № 6/28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3"/>
        <w:gridCol w:w="6120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Ю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зловского района Чувашской Республики (председатель Комисси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 В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брания депутатов Козловского района Чувашской Республике по социальным вопросам, депутат Собрания депутатов Козловского района (заместитель председателя Комисси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Т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организационно-контрольной, правовой и кадровой работы администрации Козловского района (секретарь комиссии);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рьев А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брания депутатов Козловского района Чувашской Республики по законности, правопорядку, депутатской этике и местному самоуправл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в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организационно-контрольной, правовой и кадровой работы администрации Козл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кандаров Ф.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целуев Н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брания депутатов Козловского района Чувашской Республике по промышленности, строительству, жилищно-коммунальному хозяйству, транспорту, связи, торговле и предпринимательств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ого совета Козловского района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мелев В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итель орга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брания депутатов Козловского района Чувашской Республике по аграрной политике, экологии и земельным отношен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Главой Чувашской Республики на исполнение функций органа Чувашской Республики по профилактике коррупционных и иных правонарушений                 (по согласованию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4"/>
      <w:szCs w:val="24"/>
      <w:lang w:val="en-US" w:eastAsia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3:00Z</dcterms:created>
  <dc:creator>org-t-</dc:creator>
  <dc:description/>
  <cp:keywords/>
  <dc:language>en-US</dc:language>
  <cp:lastModifiedBy>kozlov_kadr Т.Л.. Васильева</cp:lastModifiedBy>
  <cp:lastPrinted>2019-08-06T08:15:00Z</cp:lastPrinted>
  <dcterms:modified xsi:type="dcterms:W3CDTF">2020-11-06T10:32:00Z</dcterms:modified>
  <cp:revision>13</cp:revision>
  <dc:subject/>
  <dc:title>ПРОЕКТ</dc:title>
</cp:coreProperties>
</file>