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3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/>
      </w:pPr>
      <w:r>
        <w:rPr>
          <w:color w:val="000000"/>
          <w:sz w:val="24"/>
          <w:szCs w:val="24"/>
          <w:lang w:eastAsia="ru-RU"/>
        </w:rPr>
        <w:t>Приложение №2 к постановлению администрации Чебоксарского района от</w:t>
      </w:r>
      <w:r>
        <w:rPr>
          <w:color w:val="000000"/>
          <w:sz w:val="24"/>
          <w:szCs w:val="24"/>
          <w:u w:val="single"/>
          <w:lang w:eastAsia="ru-RU"/>
        </w:rPr>
        <w:t>__________</w:t>
      </w: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u w:val="single"/>
          <w:lang w:eastAsia="ru-RU"/>
        </w:rPr>
        <w:t>________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Приложение </w:t>
      </w:r>
      <w:r>
        <w:rPr>
          <w:color w:val="000000"/>
          <w:lang w:eastAsia="ru-RU"/>
        </w:rPr>
        <w:t>№ 1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дпрограмме «Безопасные и качественные автомобильные дороги» муниципальной программы Чебоксарского района Чувашской Республики «Развитие транспортной системы Чебоксарского района Чувашской Республики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реализации подпрограммы «Безопасные и качественные автомобильные дороги» муниципальной программы Чебоксарского района Чувашской Республики «Развитие транспортной системы Чебоксар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76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96"/>
        <w:gridCol w:w="1425"/>
        <w:gridCol w:w="1404"/>
        <w:gridCol w:w="420"/>
        <w:gridCol w:w="371"/>
        <w:gridCol w:w="925"/>
        <w:gridCol w:w="388"/>
        <w:gridCol w:w="1387"/>
        <w:gridCol w:w="735"/>
        <w:gridCol w:w="709"/>
        <w:gridCol w:w="850"/>
        <w:gridCol w:w="851"/>
        <w:gridCol w:w="850"/>
        <w:gridCol w:w="851"/>
        <w:gridCol w:w="850"/>
        <w:gridCol w:w="851"/>
        <w:gridCol w:w="58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Чебоксарского района Чувашской Республики (программы, ведомственной целевой программы муниципального района Чувашской Республики, основного мероприятия, мероприяти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подпрограммы муниципальной программы Чебоксарского района Чувашск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1"/>
        <w:gridCol w:w="1386"/>
        <w:gridCol w:w="1417"/>
        <w:gridCol w:w="426"/>
        <w:gridCol w:w="425"/>
        <w:gridCol w:w="850"/>
        <w:gridCol w:w="426"/>
        <w:gridCol w:w="1417"/>
        <w:gridCol w:w="709"/>
        <w:gridCol w:w="709"/>
        <w:gridCol w:w="850"/>
        <w:gridCol w:w="851"/>
        <w:gridCol w:w="850"/>
        <w:gridCol w:w="851"/>
        <w:gridCol w:w="850"/>
        <w:gridCol w:w="851"/>
        <w:gridCol w:w="848"/>
        <w:gridCol w:w="18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«Безопасные и качественные ав</w:t>
              <w:softHyphen/>
              <w:t>томобильные до</w:t>
              <w:softHyphen/>
              <w:t>рог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9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 1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 7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 0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 03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 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 70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 63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 15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 15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2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 0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 87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 875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</w:t>
              <w:softHyphen/>
              <w:t>роприятие 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–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R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38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5 615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 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5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 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8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 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6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67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8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825,0</w:t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–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R153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38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 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 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 50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 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8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 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6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67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8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825,0</w:t>
            </w:r>
          </w:p>
        </w:tc>
      </w:tr>
      <w:tr>
        <w:trPr>
          <w:trHeight w:val="3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2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общего местного значения, не отвечающих нормативным требова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-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 72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 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 9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 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 9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 5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 532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1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4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 8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3 29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 3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 3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 3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 6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 657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 85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 79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 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 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 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 8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 87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</w:t>
              <w:softHyphen/>
              <w:t>тие 2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муниципального района или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-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10374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</w:t>
              <w:softHyphen/>
              <w:t>тие 2.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и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, отдел градостроительной деятельности и архитектуры управления общественной инфраструктуры администрации Чебоксарского района участники – Минтранс Чувашии, КУ Чувашской Республики «Чувашупр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 5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3</w:t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374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 5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</w:t>
              <w:softHyphen/>
              <w:t>тие 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, отдел градостроительной деятельности и архитектуры управления общественной инфраструктуры администрации Чебоксарского района участники – Минтранс Чувашии, КУ Чувашской Республики «Чувашупр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0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 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 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 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 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 80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 801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en-US" w:eastAsia="ru-RU"/>
              </w:rPr>
              <w:t>S</w:t>
            </w:r>
            <w:r>
              <w:rPr>
                <w:sz w:val="16"/>
                <w:szCs w:val="16"/>
                <w:lang w:eastAsia="ru-RU"/>
              </w:rPr>
              <w:t>4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7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7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 72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 721,0</w:t>
            </w:r>
          </w:p>
        </w:tc>
      </w:tr>
      <w:tr>
        <w:trPr>
          <w:trHeight w:val="17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0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080,5</w:t>
            </w:r>
          </w:p>
        </w:tc>
      </w:tr>
      <w:tr>
        <w:trPr>
          <w:trHeight w:val="223" w:hRule="atLeast"/>
        </w:trPr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</w:t>
              <w:softHyphen/>
              <w:t>тие 2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поселений в границах муниципального района или муниципального ок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– Минтранс Чувашии, ор</w:t>
              <w:softHyphen/>
              <w:t>ганы местного самоуправления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 7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 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 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 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 150,00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</w:t>
            </w:r>
            <w:r>
              <w:rPr>
                <w:sz w:val="16"/>
                <w:szCs w:val="16"/>
                <w:lang w:val="en-US" w:eastAsia="ru-RU"/>
              </w:rPr>
              <w:t>03</w:t>
            </w:r>
            <w:r>
              <w:rPr>
                <w:sz w:val="16"/>
                <w:szCs w:val="16"/>
                <w:lang w:eastAsia="ru-RU"/>
              </w:rPr>
              <w:t>7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 7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 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 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 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 15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</w:t>
              <w:softHyphen/>
              <w:t>тие 2.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поселений в границах муниципального района или муниципального ок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– Минтранс Чувашии, ор</w:t>
              <w:softHyphen/>
              <w:t>ганы местного самоуправления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 82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 2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 2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 2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 2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 44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 44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3</w:t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</w:t>
            </w:r>
            <w:r>
              <w:rPr>
                <w:sz w:val="16"/>
                <w:szCs w:val="16"/>
                <w:lang w:val="en-US" w:eastAsia="ru-RU"/>
              </w:rPr>
              <w:t>03S4</w:t>
            </w: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 7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 797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63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1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1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1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1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 64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 644,50</w:t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</w:t>
              <w:softHyphen/>
              <w:t>роприятие 2.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и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– Минтранс Чувашии, КУ Чувашской Республики «Чуваш</w:t>
              <w:softHyphen/>
              <w:t>упр</w:t>
              <w:softHyphen/>
              <w:t>дор» Минтранса Чуваш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1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 9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 913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</w:t>
            </w:r>
            <w:r>
              <w:rPr>
                <w:sz w:val="16"/>
                <w:szCs w:val="16"/>
                <w:lang w:val="en-US" w:eastAsia="ru-RU"/>
              </w:rPr>
              <w:t>03S4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1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 9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 913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</w:t>
              <w:softHyphen/>
              <w:t>роприятие 2.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в границах населенных пунктов поселений   пунктов поселений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роектно-сметной документации на содерж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ых дорог общего пользования местного значения вне границ населенных пунктов поселений в границах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тдел градостроительной деятельности и архитектуры управления общественной инфраструктуры администрации Чебоксарского района, участники – Минтранс Чувашии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3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389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</w:t>
            </w:r>
            <w:r>
              <w:rPr>
                <w:sz w:val="16"/>
                <w:szCs w:val="16"/>
                <w:lang w:val="en-US" w:eastAsia="ru-RU"/>
              </w:rPr>
              <w:t>03S419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6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3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389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</w:t>
              <w:softHyphen/>
              <w:t>роприятие 2.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работка проектно-сметной документации на строительство, реконструкцию, ремонт и содержание </w:t>
            </w:r>
            <w:r>
              <w:rPr>
                <w:color w:val="000000"/>
                <w:sz w:val="16"/>
                <w:szCs w:val="16"/>
              </w:rPr>
              <w:t>автомобильных дорог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сельские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8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836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</w:t>
            </w:r>
            <w:r>
              <w:rPr>
                <w:sz w:val="16"/>
                <w:szCs w:val="16"/>
                <w:lang w:val="en-US" w:eastAsia="ru-RU"/>
              </w:rPr>
              <w:t>S42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8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836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</w:t>
              <w:softHyphen/>
              <w:t>роприятие 2.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в границах муниципального района или муниципального ок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работка проектно-сметной документации на строительство, реконструкцию, ремонт и содержание </w:t>
            </w:r>
            <w:r>
              <w:rPr>
                <w:color w:val="000000"/>
                <w:sz w:val="16"/>
                <w:szCs w:val="16"/>
              </w:rPr>
              <w:t>автомобильных дорог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сельские поселе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 600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 000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 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 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 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 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 600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 000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 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 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 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 00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ind w:right="-11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0:00Z</dcterms:created>
  <dc:creator>Минтранс ЧР Чижов Стас</dc:creator>
  <dc:description/>
  <cp:keywords/>
  <dc:language>en-US</dc:language>
  <cp:lastModifiedBy>Чеб. р-н Раскин М.Г.</cp:lastModifiedBy>
  <cp:lastPrinted>2021-12-29T11:29:00Z</cp:lastPrinted>
  <dcterms:modified xsi:type="dcterms:W3CDTF">2023-01-26T06:50:00Z</dcterms:modified>
  <cp:revision>2</cp:revision>
  <dc:subject/>
  <dc:title>Проект</dc:title>
</cp:coreProperties>
</file>