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276"/>
        <w:gridCol w:w="4088"/>
      </w:tblGrid>
      <w:tr>
        <w:trPr>
          <w:trHeight w:val="719" w:hRule="atLeast"/>
        </w:trPr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УТ ÇАНТАЛĂК РЕСУРСĚС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ТА ЭКОЛОГИ МИНИСТЕРСТВ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19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СТЕРСТВО ПРИРОД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УРСОВ И ЭКОЛОГИИ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2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_____________             ___________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пашкар ху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___________   </w:t>
            </w:r>
            <w:r>
              <w:rPr>
                <w:b/>
              </w:rPr>
              <w:t xml:space="preserve">№ </w:t>
            </w:r>
            <w:r>
              <w:rPr/>
              <w:t xml:space="preserve">___________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Чебоксары</w:t>
            </w:r>
          </w:p>
        </w:tc>
      </w:tr>
    </w:tbl>
    <w:p>
      <w:pPr>
        <w:pStyle w:val="Normal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</w:r>
    </w:p>
    <w:p>
      <w:pPr>
        <w:pStyle w:val="Normal"/>
        <w:jc w:val="center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Cs/>
          <w:spacing w:val="-7"/>
          <w:sz w:val="26"/>
          <w:szCs w:val="26"/>
        </w:rPr>
        <w:t>О проведении в 2023 году конкурса профессионального мастерства на звание</w:t>
      </w:r>
    </w:p>
    <w:p>
      <w:pPr>
        <w:pStyle w:val="Normal"/>
        <w:ind w:firstLine="720"/>
        <w:jc w:val="center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>«Лучший вальщик леса 2023 года»</w:t>
      </w:r>
    </w:p>
    <w:p>
      <w:pPr>
        <w:pStyle w:val="Normal"/>
        <w:ind w:firstLine="720"/>
        <w:jc w:val="center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овышения престижа основных рабочих профессий лесопромышленного комплекса, высококвалифицированного труда, пропаганды достижений и передового опыта в указанной отрасли п р и к а з ы в а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ожение о проведении в 2023 году конкурса профессионального мастерства на звание «Лучший вальщик леса 2023 года» (приложение №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 по подготовке проведения конкурса профессионального мастерства на звание «Лучший вальщик леса 2023 года» (приложение № 2);</w:t>
      </w:r>
    </w:p>
    <w:p>
      <w:pPr>
        <w:pStyle w:val="TextBody"/>
        <w:rPr/>
      </w:pPr>
      <w:r>
        <w:rPr>
          <w:bCs/>
        </w:rPr>
        <w:tab/>
        <w:t xml:space="preserve">состав экспертной группы по оценке выполнения </w:t>
      </w:r>
      <w:r>
        <w:rPr>
          <w:color w:val="000000"/>
          <w:sz w:val="26"/>
          <w:szCs w:val="26"/>
          <w:lang w:bidi="ru-RU"/>
        </w:rPr>
        <w:t>конкурса</w:t>
        <w:br/>
        <w:t xml:space="preserve">профессионального мастерства на звание «Лучший вальщик леса 2023 года» </w:t>
      </w:r>
      <w:r>
        <w:rPr>
          <w:sz w:val="26"/>
          <w:szCs w:val="26"/>
        </w:rPr>
        <w:t>(приложение № 3).</w:t>
      </w:r>
    </w:p>
    <w:p>
      <w:pPr>
        <w:pStyle w:val="TextBody"/>
        <w:rPr/>
      </w:pPr>
      <w:r>
        <w:rPr>
          <w:sz w:val="26"/>
          <w:szCs w:val="26"/>
        </w:rPr>
        <w:tab/>
        <w:t>2.</w:t>
        <w:tab/>
        <w:t>Контроль за исполнением настоящего приказа возложить на Дымза Е.М. - заместителя министра природных ресурсов и экологии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                Э.Н. Бедертдинов</w:t>
      </w:r>
    </w:p>
    <w:p>
      <w:pPr>
        <w:pStyle w:val="2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28"/>
        <w:ind w:firstLine="567"/>
        <w:jc w:val="both"/>
        <w:rPr/>
      </w:pPr>
      <w:r>
        <w:rPr>
          <w:sz w:val="26"/>
          <w:szCs w:val="26"/>
        </w:rPr>
        <w:t>Приказ «О проведении в 2023 году конкурса профессионального мастерства на звание «Лучший вальщик леса 2023 года»» подготовлен отделом лесопользования и воспроизводства лесов Министерства природных ресурсов и экологии Чувашской Республики.</w:t>
      </w:r>
    </w:p>
    <w:p>
      <w:pPr>
        <w:pStyle w:val="Normal"/>
        <w:shd w:fill="FFFFFF" w:val="clear"/>
        <w:suppressAutoHyphens w:val="tru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28"/>
        <w:rPr/>
      </w:pPr>
      <w:r>
        <w:rPr>
          <w:sz w:val="26"/>
          <w:szCs w:val="26"/>
        </w:rPr>
        <w:t>Начальник отдела</w:t>
        <w:tab/>
        <w:t xml:space="preserve">  </w:t>
        <w:tab/>
        <w:t xml:space="preserve">   </w:t>
        <w:tab/>
        <w:t xml:space="preserve">                         </w:t>
        <w:tab/>
        <w:tab/>
        <w:tab/>
        <w:tab/>
        <w:t xml:space="preserve">       Н.П. Полякова </w:t>
      </w:r>
    </w:p>
    <w:p>
      <w:pPr>
        <w:pStyle w:val="Normal"/>
        <w:shd w:fill="FFFFFF" w:val="clear"/>
        <w:suppressAutoHyphens w:val="tru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hd w:fill="FFFFFF" w:val="clear"/>
        <w:suppressAutoHyphens w:val="tru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60"/>
        <w:gridCol w:w="1500"/>
        <w:gridCol w:w="1763"/>
      </w:tblGrid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 отчеств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за Е.М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природных ресурсов и экологии Чувашской Республ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Н.О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работы Министерства природных ресурсов и экологии Чувашской Республ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shd w:fill="FFFFFF" w:val="clear"/>
        <w:suppressAutoHyphens w:val="true"/>
        <w:spacing w:lineRule="auto" w:line="22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2571"/>
        <w:gridCol w:w="274"/>
        <w:gridCol w:w="4026"/>
        <w:gridCol w:w="1722"/>
        <w:gridCol w:w="1701"/>
      </w:tblGrid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 отчество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знакомления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натольев А. В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аведующий сектором охраны и защиты лесного фонда Министерства природных ресурсов и экологии Чувашской Республ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ов С.В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чальник отдела федерального государственного лесного контроля (надзора) Министерства природных ресурсов и экологии Чувашской Республ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онькова Н.Н.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чальник отдела организационного и информационного обеспечения Министерства природных ресурсов и экологии Чувашской Республ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7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12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84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7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4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463" w:hanging="0"/>
              <w:rPr/>
            </w:pPr>
            <w:r>
              <w:rPr>
                <w:sz w:val="26"/>
                <w:szCs w:val="26"/>
              </w:rPr>
              <w:t xml:space="preserve">приказом Министерства природных  </w:t>
            </w:r>
          </w:p>
          <w:p>
            <w:pPr>
              <w:pStyle w:val="Normal"/>
              <w:ind w:left="4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х ресурсов и экологии</w:t>
            </w:r>
          </w:p>
          <w:p>
            <w:pPr>
              <w:pStyle w:val="Normal"/>
              <w:ind w:left="4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ind w:left="463" w:hanging="0"/>
              <w:rPr/>
            </w:pPr>
            <w:r>
              <w:rPr>
                <w:sz w:val="26"/>
                <w:szCs w:val="26"/>
              </w:rPr>
              <w:t xml:space="preserve">от «___» ________ 2023 г. №_____   </w:t>
            </w:r>
          </w:p>
          <w:p>
            <w:pPr>
              <w:pStyle w:val="Normal"/>
              <w:ind w:left="4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№ 1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 проведении в 2023 году конкурса профессионального мастерства на зва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Лучший вальщик леса 2023 года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  <w:tab/>
        <w:t>Настоящее Положение определяет порядок проведения в 2023 году конкурса профессионального мастерства на звание «Лучший вальщик леса 2023 года» (далее - Конкурс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</w:t>
        <w:tab/>
        <w:t>Целями Конкурса являются повышение престижа основных рабочих профессий в лесном и лесопромышленном комплексе, высококвалифицированного труда, пропаганда их достижений и передового опы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Задачи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распространение передовых приемов и методов тру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йствие повышению квалификации и мастерства работников основных рабочих профессий лесного и лесопромышленного комплек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внимания работодателей лесного и лесопромышленного комплекса к необходимости обеспечения возможностей для повышения качества труда рабо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ирование позитивного общественного мнения в отношении профессионального мастерства работников лесного и лесопромышленного комплек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лучших работников лесопромышле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Участниками Конкурса являются работники организаций лесного хозяйства и лесопромышленного комплекса, соответствующие условиям, указанным в пункте 2.4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</w:t>
        <w:tab/>
        <w:t>Организаторами Конкурса являются Министерство природных ресурсов и экологии Чувашской Республики (далее – Минприроды Чувашии), администрация Алатырского муниципального округа, общество с ограниченной ответственностью «Дровосек» (далее - ООО «Дровосек»), заинтересованные организации лесного и лесопромышле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.</w:t>
        <w:tab/>
        <w:t>Порядок организации и проведения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</w:t>
        <w:tab/>
        <w:t>Для организации и проведения в 2023 году Конкурса создается Организационный комитет по подготовке и проведению в 2023 году конкурса профессионального мастерства на звание «Лучший вальщик леса 2023 года» (далее - Оргкомитет), которы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состав судейской коллегии и жюр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ормирование конкурсных материалов участников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место для проведения финального этапа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одготовку делянки и деревьев, изготовление стендов для выполнения упражнений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и обеспечивает изготовление либо приобретение дипл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церемонию награждения победителей и участников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методическое содействие в проведении Конкурса на всех этап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спространение информации о Конкурсе через республиканские средства массов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конфликтные ситуации, возникающие в ходе подготовки и проведения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Конкурс проводится в соответствии с настоящим Положением, Правилами чемпионатов России среди вальщиков леса «Лесоруб», утвержденными Президентом Союза лесопромышленников и лесоэкспортеров России от 18 июня 2019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</w:t>
        <w:tab/>
        <w:t>Информация о ходе подготовки, проведении и итогах Конкурса размещается на официальном сайте в информационно-телекоммуникационной сети Интернет, официальных информационных ресурсах Минприроды Чувашии, администрации Алатырского района, Портале органов власти Чувашской Республики и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Конкурс проводится среди наиболее квалифицированных работников, направленных руководством организаций лесного хозяйства и лесопромышле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условия участия в Конкурс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бензопилы, спецодежды и валочных приспособл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 по специальности не менее 2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е наличие свидетельства вальщика л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 работника не моложе 18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</w:t>
        <w:tab/>
        <w:t>Для участия в Конкурсе организация лесного хозяйства и лесопромышленного комплекса может направить не более трех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</w:t>
        <w:tab/>
        <w:t xml:space="preserve">Для участия в Конкурсе организации лесного хозяйства и лесопромышленного комплекса представляют в Министерство природных ресурсов и экологии Чувашской Республики по адресу: г. Чебоксары, ул. Ленинградская, д. 33, 1 этаж, 2 кабинет, либо на электронный адрес: </w:t>
      </w:r>
      <w:r>
        <w:rPr>
          <w:sz w:val="26"/>
          <w:szCs w:val="26"/>
          <w:lang w:val="en-US"/>
        </w:rPr>
        <w:t>minprirod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ледующие материал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у на участие в Конкурсе, сведения о сопровождающих лицах по форме согласно приложению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иску из протокола или решение руководства организации лесного хозяйства и лесопромышленного комплекса о направлении работников на Конкур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присвоении квалификации «Вальщик лес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</w:t>
        <w:tab/>
        <w:t>Конкурс состоит в выполнении технологических операций, представленных в виде пяти упражн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лка дере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а цеп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кряжевка комбинированным рез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чная раскряже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езка сучь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</w:t>
        <w:tab/>
        <w:t>Все упражнения выполняются на специально обустроенных и огороженных площадках при обязательном обеспечении соблюдений требований охран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</w:t>
        <w:tab/>
        <w:t>Участники Конкурса при выполнении практического упражнения используют собственный инвентарь (бензопила с запасной шиной), спецодеж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</w:t>
        <w:tab/>
        <w:t>Регламент выполнения упражнений определяет Оргкомитет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I.</w:t>
        <w:tab/>
        <w:t>Финансовые услов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, связанных с проведением Конкурса, осуществляется участниками Конкурса за счет вне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V.</w:t>
        <w:tab/>
        <w:t>Подведение итогов Конкурса и награждение победителе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Для подведения итогов Конкурса Оргкомитет образует судейскую коллегию, в состав которой входит счетно-информационная груп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Судейская коллегия подводит итоги Конкурса и определяет победителей в день его прове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</w:t>
        <w:tab/>
        <w:t>Председатель судейской коллегии назначается главным судьей Конкурса. Решения главного судьи являются окончательными и обжалованию не подлежат. Главный судья принимает решения путем учета мнений членов судейской колле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Судейской коллегии предоставляется право принятия решений при рассмотрении спор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>Оценка профессионального мастерства участников Конкурса определяется по результатам выполнения каждого упраж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</w:t>
        <w:tab/>
        <w:t>Если участник Конкурса выступает быстро, точно, с высоким качеством, он получает баллы, которые затем сумм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</w:t>
        <w:tab/>
        <w:t>Если участник Конкурса нарушает правила охраны труда, повреждает древесину и т.д., он получает штрафные баллы, которые потом вычитаются из общего результата. Штрафные баллы начисляются неоднократно за повторные нарушения правил охраны труда. Минимальный балл за любое упражнение - 0 (ноль), отрицательных баллов нет. Лучшим считается выполнение упражнения, получившего наибольшее количество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</w:t>
        <w:tab/>
        <w:t>Критерии оценки работ участников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чность, правильное выполнение упраж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падение резов при комбинированной раскряжев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чность распиливания (величина недопиленной части бревн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обрезки сучьев (наименьшее количество штрафных очков за повреждение древесины, оставление пеньков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ил техники безопасности и охра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выполнения операций, соблюдение требований технологических процес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выполнения упраж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</w:t>
        <w:tab/>
        <w:t>При равном количестве набранных баллов побеждает участник Конкурса с меньшим количеством штрафных баллов. При равенстве штрафных баллов, победитель определяется по количеству баллов на упражнении «валка дере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</w:t>
        <w:tab/>
        <w:t>По итогам Конкурса присуждаются 1, 2, 3 места. Победители Конкурса награждаются дипломами 1, 2, 3 степ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TextBody"/>
        <w:spacing w:before="0" w:after="260"/>
        <w:ind w:left="5700" w:right="480" w:hanging="0"/>
        <w:jc w:val="left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ложение № 1 к Положению о проведении в 2023году конкурса профессионального мастерства на звание «Лучший вальщик леса 2023 года»</w:t>
      </w:r>
    </w:p>
    <w:p>
      <w:pPr>
        <w:pStyle w:val="Normal"/>
        <w:widowControl w:val="false"/>
        <w:ind w:firstLine="2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 бланке</w:t>
      </w:r>
    </w:p>
    <w:p>
      <w:pPr>
        <w:pStyle w:val="Normal"/>
        <w:widowControl w:val="false"/>
        <w:spacing w:lineRule="auto" w:line="225" w:before="0" w:after="260"/>
        <w:ind w:firstLine="2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озяйствующего субъекта</w:t>
      </w:r>
    </w:p>
    <w:p>
      <w:pPr>
        <w:pStyle w:val="Normal"/>
        <w:widowControl w:val="false"/>
        <w:spacing w:before="0" w:after="600"/>
        <w:ind w:left="5600" w:right="480" w:hanging="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инистерство природных ресурсов и экологии Чувашской Республики</w:t>
      </w:r>
    </w:p>
    <w:p>
      <w:pPr>
        <w:pStyle w:val="Normal"/>
        <w:widowControl w:val="false"/>
        <w:spacing w:before="0" w:after="540"/>
        <w:jc w:val="center"/>
        <w:rPr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ЗАЯВКА</w:t>
        <w:br/>
        <w:t>на участие в конкурсе профессионального мастерства на звание</w:t>
        <w:br/>
        <w:t>«Лучший вальщик леса 2023 года»</w:t>
      </w:r>
    </w:p>
    <w:p>
      <w:pPr>
        <w:pStyle w:val="Normal"/>
        <w:widowControl w:val="false"/>
        <w:spacing w:before="0" w:after="260"/>
        <w:jc w:val="center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хозяйствующего субъекта)</w:t>
      </w:r>
    </w:p>
    <w:p>
      <w:pPr>
        <w:pStyle w:val="Normal"/>
        <w:widowControl w:val="false"/>
        <w:spacing w:before="0" w:after="260"/>
        <w:ind w:firstLine="22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правляет для участия в финальном этапе конкурса: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5"/>
        <w:gridCol w:w="1267"/>
        <w:gridCol w:w="1795"/>
        <w:gridCol w:w="1435"/>
        <w:gridCol w:w="1622"/>
        <w:gridCol w:w="1445"/>
      </w:tblGrid>
      <w:tr>
        <w:trPr>
          <w:trHeight w:val="360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Фамилия, имя, отчество (полностью, (последнее - при наличии)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од рожде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пециальность, квалификац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разование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таж работы</w:t>
            </w:r>
          </w:p>
        </w:tc>
      </w:tr>
      <w:tr>
        <w:trPr>
          <w:trHeight w:val="994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 специаль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 хозяйствующем субъекте</w:t>
            </w:r>
          </w:p>
        </w:tc>
      </w:tr>
      <w:tr>
        <w:trPr>
          <w:trHeight w:val="355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55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7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60"/>
        <w:ind w:left="220" w:firstLine="40"/>
        <w:jc w:val="both"/>
        <w:outlineLvl w:val="0"/>
        <w:rPr>
          <w:b/>
          <w:b/>
          <w:bCs/>
          <w:sz w:val="26"/>
          <w:szCs w:val="26"/>
          <w:u w:val="single"/>
          <w:lang w:bidi="ru-RU"/>
        </w:rPr>
      </w:pPr>
      <w:bookmarkStart w:id="0" w:name="bookmark4"/>
      <w:r>
        <w:rPr>
          <w:b/>
          <w:bCs/>
          <w:color w:val="000000"/>
          <w:sz w:val="26"/>
          <w:szCs w:val="26"/>
          <w:u w:val="single"/>
          <w:lang w:bidi="ru-RU"/>
        </w:rPr>
        <w:t>Использование бензопилы, спецодежды и валочных приспособлений на конкурсе подтверждаем.</w:t>
      </w:r>
      <w:bookmarkEnd w:id="0"/>
    </w:p>
    <w:p>
      <w:pPr>
        <w:pStyle w:val="Normal"/>
        <w:widowControl w:val="false"/>
        <w:ind w:firstLine="800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ило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4" w:leader="none"/>
        </w:tabs>
        <w:ind w:left="220" w:firstLine="600"/>
        <w:jc w:val="both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Выписка из протокола или решение руководства организации лесного хозяйства и лесопромышленного комплекса о направлении работников на Конкур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50" w:leader="none"/>
        </w:tabs>
        <w:ind w:left="0" w:firstLine="800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Копия свидетельства вальщика ле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pacing w:before="0" w:after="800"/>
        <w:ind w:left="220" w:firstLine="600"/>
        <w:jc w:val="both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Сведения о сопровождающих участников конкурса лицах - представителях хозяйствующего субъекта (Фамилия, имя, отчество (последнее - при наличии) и должность).</w:t>
      </w:r>
    </w:p>
    <w:p>
      <w:pPr>
        <w:pStyle w:val="Normal"/>
        <w:widowControl w:val="false"/>
        <w:tabs>
          <w:tab w:val="clear" w:pos="708"/>
          <w:tab w:val="left" w:pos="5649" w:leader="underscore"/>
        </w:tabs>
        <w:ind w:left="220" w:firstLine="4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Хозяйствующий субъект (Фамилия, имя, отчество (последнее при наличии) руководителя) </w:t>
        <w:tab/>
      </w:r>
    </w:p>
    <w:p>
      <w:pPr>
        <w:pStyle w:val="Normal"/>
        <w:widowControl w:val="false"/>
        <w:spacing w:before="0" w:after="260"/>
        <w:ind w:left="2420" w:hanging="0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подпись, печать (при наличии)</w:t>
      </w:r>
      <w:r>
        <w:br w:type="page"/>
      </w:r>
    </w:p>
    <w:p>
      <w:pPr>
        <w:pStyle w:val="Normal"/>
        <w:widowControl w:val="false"/>
        <w:spacing w:before="0" w:after="260"/>
        <w:ind w:left="2420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4"/>
        <w:gridCol w:w="6350"/>
      </w:tblGrid>
      <w:tr>
        <w:trPr>
          <w:trHeight w:val="1493" w:hRule="exact"/>
        </w:trPr>
        <w:tc>
          <w:tcPr>
            <w:tcW w:w="32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1" w:leader="none"/>
                <w:tab w:val="left" w:pos="4326" w:leader="none"/>
              </w:tabs>
              <w:ind w:left="18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Утвержден приказом Министерства природных ресурсов и экологии Чувашской Республ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1" w:leader="none"/>
                <w:tab w:val="left" w:pos="4326" w:leader="none"/>
              </w:tabs>
              <w:ind w:left="1820" w:hanging="0"/>
              <w:rPr>
                <w:i/>
                <w:i/>
                <w:iCs/>
                <w:color w:val="373D75"/>
                <w:sz w:val="26"/>
                <w:szCs w:val="26"/>
                <w:u w:val="single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т               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1" w:leader="none"/>
                <w:tab w:val="left" w:pos="4326" w:leader="none"/>
              </w:tabs>
              <w:ind w:left="1820" w:firstLine="2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(приложение № 2)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u w:val="single"/>
          <w:lang w:bidi="ru-RU"/>
        </w:rPr>
      </w:pPr>
      <w:bookmarkStart w:id="1" w:name="bookmark6"/>
      <w:r>
        <w:rPr>
          <w:b/>
          <w:bCs/>
          <w:color w:val="000000"/>
          <w:sz w:val="26"/>
          <w:szCs w:val="26"/>
          <w:lang w:bidi="ru-RU"/>
        </w:rPr>
        <w:t>СОСТАВ</w:t>
      </w:r>
      <w:bookmarkEnd w:id="1"/>
    </w:p>
    <w:p>
      <w:pPr>
        <w:pStyle w:val="Normal"/>
        <w:widowControl w:val="false"/>
        <w:spacing w:before="0" w:after="320"/>
        <w:jc w:val="center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рганизационного комитета по подготовке и проведению в 2023 году конкурса</w:t>
        <w:br/>
        <w:t>профессионального мастерства на звание «Лучший вальщик леса 2023 года»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1"/>
        <w:gridCol w:w="706"/>
        <w:gridCol w:w="5997"/>
      </w:tblGrid>
      <w:tr>
        <w:trPr>
          <w:trHeight w:val="1140" w:hRule="exac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Бедертдинов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Эмир Нуртдинови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–</w:t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министр природных </w:t>
            </w:r>
            <w:r>
              <w:rPr>
                <w:color w:val="000000"/>
                <w:sz w:val="26"/>
                <w:szCs w:val="26"/>
                <w:lang w:bidi="ru-RU"/>
              </w:rPr>
              <w:t>ресурсов и экологии Чувашской Республики (председатель Организационного комитета)</w:t>
            </w:r>
          </w:p>
        </w:tc>
      </w:tr>
      <w:tr>
        <w:trPr>
          <w:trHeight w:val="1074" w:hRule="exac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Дымз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лена Максимов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–</w:t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аместитель министра природных ресурсов и экологии Чувашской Республики (заместитель председателя Организационного комитета)</w:t>
            </w:r>
          </w:p>
        </w:tc>
      </w:tr>
      <w:tr>
        <w:trPr>
          <w:trHeight w:val="1757" w:hRule="exac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гонькова Надеж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иколаев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–</w:t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начальник отдела организационного и информационного обеспечения Министерства природных ресурсов и экологии Чувашской Республики (ответственный секретарь Организационного комитета)</w:t>
            </w:r>
          </w:p>
        </w:tc>
      </w:tr>
      <w:tr>
        <w:trPr>
          <w:trHeight w:val="833" w:hRule="exac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Анатолье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ндрей Владимирови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–</w:t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аведующий сектором охраны и защиты лесного фонда Министерства природных ресурсов и экологии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274" w:hRule="exac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Поляков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дежда Павлов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–</w:t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начальник отдела лесопользования и воспроизводства лесов Министерства природных ресурсов и экологии Чувашской Республики </w:t>
            </w:r>
          </w:p>
        </w:tc>
      </w:tr>
      <w:tr>
        <w:trPr>
          <w:trHeight w:val="1776" w:hRule="exac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дюков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ергей Владимирови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–</w:t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чальник отдела федерального государственного лесного контроля (надзора) Министерства природных ресурсов и экологии Чувашской Республики</w:t>
            </w:r>
          </w:p>
        </w:tc>
      </w:tr>
      <w:tr>
        <w:trPr>
          <w:trHeight w:val="902" w:hRule="exac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Ховри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Мария Александров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–</w:t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чальник отдела сельского хозяйства и экологии администрации Алатыр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sz w:val="26"/>
                <w:szCs w:val="26"/>
                <w:highlight w:val="yellow"/>
                <w:lang w:bidi="ru-RU"/>
              </w:rPr>
            </w:r>
          </w:p>
        </w:tc>
      </w:tr>
      <w:tr>
        <w:trPr>
          <w:trHeight w:val="1478" w:hRule="exac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Мартынов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Александр Иванови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1" w:leader="none"/>
                <w:tab w:val="left" w:pos="4808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–</w:t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1" w:leader="none"/>
                <w:tab w:val="left" w:pos="4808" w:leader="none"/>
              </w:tabs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иректор бюджетного учреждения Чувашской Республики «Кирское лесничество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инистерства природных ресурсов и экологии Чувашской Республики</w:t>
            </w:r>
          </w:p>
        </w:tc>
      </w:tr>
      <w:tr>
        <w:trPr>
          <w:trHeight w:val="876" w:hRule="exac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ахаров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горь Анатольеви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45" w:leader="none"/>
                <w:tab w:val="left" w:pos="3968" w:leader="none"/>
                <w:tab w:val="left" w:pos="4755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–</w:t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45" w:leader="none"/>
                <w:tab w:val="left" w:pos="3968" w:leader="none"/>
                <w:tab w:val="left" w:pos="4755" w:leader="none"/>
              </w:tabs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иректор  общества с ограниченной</w:t>
            </w: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ответственностью «Дровосек»</w:t>
            </w:r>
          </w:p>
        </w:tc>
      </w:tr>
      <w:tr>
        <w:trPr>
          <w:trHeight w:val="1411" w:hRule="exac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Зиновье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highlight w:val="yellow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ергей Васильеви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–</w:t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едседатель Чувашской республиканской</w:t>
            </w: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организации профсоюза работников лесных отраслей Российской Федерации (России) (по согласованию)</w:t>
            </w:r>
          </w:p>
        </w:tc>
      </w:tr>
    </w:tbl>
    <w:p>
      <w:pPr>
        <w:pStyle w:val="Heading1"/>
        <w:spacing w:before="0" w:after="0"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4"/>
        <w:gridCol w:w="6350"/>
      </w:tblGrid>
      <w:tr>
        <w:trPr>
          <w:trHeight w:val="1493" w:hRule="exact"/>
        </w:trPr>
        <w:tc>
          <w:tcPr>
            <w:tcW w:w="32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1" w:leader="none"/>
                <w:tab w:val="left" w:pos="4326" w:leader="none"/>
              </w:tabs>
              <w:ind w:left="18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Утвержден приказом Министерства природных ресурсов и экологии Чувашской Республ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1" w:leader="none"/>
                <w:tab w:val="left" w:pos="4326" w:leader="none"/>
              </w:tabs>
              <w:ind w:left="1820" w:hanging="0"/>
              <w:rPr>
                <w:i/>
                <w:i/>
                <w:iCs/>
                <w:color w:val="373D75"/>
                <w:sz w:val="26"/>
                <w:szCs w:val="26"/>
                <w:u w:val="single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т               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1" w:leader="none"/>
                <w:tab w:val="left" w:pos="4326" w:leader="none"/>
              </w:tabs>
              <w:ind w:left="1820" w:firstLine="2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(приложение № 3)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СОСТА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u w:val="single"/>
          <w:lang w:bidi="ru-RU"/>
        </w:rPr>
      </w:pPr>
      <w:r>
        <w:rPr>
          <w:b/>
          <w:bCs/>
          <w:color w:val="000000"/>
          <w:sz w:val="26"/>
          <w:szCs w:val="26"/>
          <w:u w:val="single"/>
          <w:lang w:bidi="ru-RU"/>
        </w:rPr>
      </w:r>
    </w:p>
    <w:p>
      <w:pPr>
        <w:pStyle w:val="TextBody"/>
        <w:spacing w:before="0" w:after="300"/>
        <w:jc w:val="center"/>
        <w:rPr/>
      </w:pPr>
      <w:r>
        <w:rPr>
          <w:bCs/>
        </w:rPr>
        <w:t xml:space="preserve">Состав экспертной группы по оценке выполнения </w:t>
      </w:r>
      <w:r>
        <w:rPr>
          <w:color w:val="000000"/>
          <w:sz w:val="26"/>
          <w:szCs w:val="26"/>
          <w:lang w:bidi="ru-RU"/>
        </w:rPr>
        <w:t>конкурса</w:t>
        <w:br/>
        <w:t>профессионального мастерства на звание «Лучший вальщик леса 2023 года»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5"/>
        <w:gridCol w:w="707"/>
        <w:gridCol w:w="6007"/>
      </w:tblGrid>
      <w:tr>
        <w:trPr>
          <w:trHeight w:val="1060" w:hRule="exact"/>
        </w:trPr>
        <w:tc>
          <w:tcPr>
            <w:tcW w:w="29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Бедертдинов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Эмир Нуртдинович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–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министр природных </w:t>
            </w:r>
            <w:r>
              <w:rPr>
                <w:color w:val="000000"/>
                <w:sz w:val="26"/>
                <w:szCs w:val="26"/>
                <w:lang w:bidi="ru-RU"/>
              </w:rPr>
              <w:t>ресурсов и экологии Чувашской Республики (председатель Организационного комитета)</w:t>
            </w:r>
          </w:p>
        </w:tc>
      </w:tr>
      <w:tr>
        <w:trPr>
          <w:trHeight w:val="999" w:hRule="exact"/>
        </w:trPr>
        <w:tc>
          <w:tcPr>
            <w:tcW w:w="29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Дымз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лена Максимов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–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аместитель министра природных ресурсов и экологии Чувашской Республики (заместитель председателя Организационного комитета)</w:t>
            </w:r>
          </w:p>
        </w:tc>
      </w:tr>
      <w:tr>
        <w:trPr>
          <w:trHeight w:val="973" w:hRule="exact"/>
        </w:trPr>
        <w:tc>
          <w:tcPr>
            <w:tcW w:w="29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Анатолье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ндрей Владимирович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–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заведующий сектором охраны и защиты лесного фонда Министерства природных ресурсов и экологии Чувашской Республики </w:t>
            </w:r>
          </w:p>
        </w:tc>
      </w:tr>
      <w:tr>
        <w:trPr>
          <w:trHeight w:val="1013" w:hRule="exact"/>
        </w:trPr>
        <w:tc>
          <w:tcPr>
            <w:tcW w:w="29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Поляков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дежда Павлов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–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начальник отдела лесопользования и воспроизводства лесов Министерства природных ресурсов и экологии Чувашской Республики </w:t>
            </w:r>
          </w:p>
        </w:tc>
      </w:tr>
      <w:tr>
        <w:trPr>
          <w:trHeight w:val="1651" w:hRule="exact"/>
        </w:trPr>
        <w:tc>
          <w:tcPr>
            <w:tcW w:w="29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дюков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ергей Владимирович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–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чальник отдела федерального государственного лесного контроля (надзора) Министерства природных ресурсов и экологии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highlight w:val="yellow"/>
                <w:lang w:bidi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bidi="ru-RU"/>
              </w:rPr>
            </w:r>
          </w:p>
        </w:tc>
      </w:tr>
      <w:tr>
        <w:trPr>
          <w:trHeight w:val="1374" w:hRule="exact"/>
        </w:trPr>
        <w:tc>
          <w:tcPr>
            <w:tcW w:w="29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Харламов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ергей Николаевич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1" w:leader="none"/>
                <w:tab w:val="left" w:pos="4808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–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1" w:leader="none"/>
                <w:tab w:val="left" w:pos="4808" w:leader="none"/>
              </w:tabs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аместитель директора бюджетного учреждения Чувашской Республики «Кирское лесниче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Министерства природных ресурсов и экологии Чувашской Республики</w:t>
            </w: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sz w:val="26"/>
                <w:szCs w:val="26"/>
                <w:highlight w:val="yellow"/>
                <w:lang w:bidi="ru-RU"/>
              </w:rPr>
            </w:r>
          </w:p>
        </w:tc>
      </w:tr>
      <w:tr>
        <w:trPr>
          <w:trHeight w:val="1254" w:hRule="exact"/>
        </w:trPr>
        <w:tc>
          <w:tcPr>
            <w:tcW w:w="29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Храмов Иван Петрович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1" w:leader="none"/>
                <w:tab w:val="left" w:pos="4808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–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1" w:leader="none"/>
                <w:tab w:val="left" w:pos="4808" w:leader="none"/>
              </w:tabs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аместитель директора бюджетного учреждения Чувашской Республики «Алатырское лесниче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Министерства природных ресурсов и экологии Чувашской Республики </w:t>
            </w: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sz w:val="26"/>
                <w:szCs w:val="26"/>
                <w:highlight w:val="yellow"/>
                <w:lang w:bidi="ru-RU"/>
              </w:rPr>
            </w:r>
          </w:p>
        </w:tc>
      </w:tr>
      <w:tr>
        <w:trPr>
          <w:trHeight w:val="1312" w:hRule="exact"/>
        </w:trPr>
        <w:tc>
          <w:tcPr>
            <w:tcW w:w="29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Байнякшин Александр Дмитриевич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1" w:leader="none"/>
                <w:tab w:val="left" w:pos="4808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–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1" w:leader="none"/>
                <w:tab w:val="left" w:pos="4808" w:leader="none"/>
              </w:tabs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аместитель директора бюджетного учреждения Чувашской Республики «Ибресинское лесниче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Министерства природных ресурсов и экологии Чувашской Республики </w:t>
            </w: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sz w:val="26"/>
                <w:szCs w:val="26"/>
                <w:highlight w:val="yellow"/>
                <w:lang w:bidi="ru-RU"/>
              </w:rPr>
            </w:r>
          </w:p>
        </w:tc>
      </w:tr>
      <w:tr>
        <w:trPr>
          <w:trHeight w:val="1312" w:hRule="exact"/>
        </w:trPr>
        <w:tc>
          <w:tcPr>
            <w:tcW w:w="29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Мерескин Игорь Анатольевич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1" w:leader="none"/>
                <w:tab w:val="left" w:pos="4808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–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1" w:leader="none"/>
                <w:tab w:val="left" w:pos="4808" w:leader="none"/>
              </w:tabs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аместитель директора бюджетного учреждения Чувашской Республики «Канашское лесниче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Министерства природных ресурсов и экологии Чувашской Республики </w:t>
            </w: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sz w:val="26"/>
                <w:szCs w:val="26"/>
                <w:highlight w:val="yellow"/>
                <w:lang w:bidi="ru-RU"/>
              </w:rPr>
            </w:r>
          </w:p>
        </w:tc>
      </w:tr>
      <w:tr>
        <w:trPr>
          <w:trHeight w:val="1312" w:hRule="exact"/>
        </w:trPr>
        <w:tc>
          <w:tcPr>
            <w:tcW w:w="2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 Николай Сергеевич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highlight w:val="yellow"/>
                <w:lang w:bidi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bidi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–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общества с ограниченной ответственностью «Стройавтохозяйство»- старший суд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6" w:hRule="exact"/>
        </w:trPr>
        <w:tc>
          <w:tcPr>
            <w:tcW w:w="2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неев Евгений Александрович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–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цеха общества с ограниченной ответственностью «Стройавтохозяйство»- суд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6" w:hRule="exact"/>
        </w:trPr>
        <w:tc>
          <w:tcPr>
            <w:tcW w:w="2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ин Иван Петрович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–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щества с ограниченной ответственностью «Древосек»- суд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6" w:hRule="exact"/>
        </w:trPr>
        <w:tc>
          <w:tcPr>
            <w:tcW w:w="2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Максим Владимирович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–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общества с ограниченной ответственностью «Мир инструментов»- суд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6" w:hRule="exact"/>
        </w:trPr>
        <w:tc>
          <w:tcPr>
            <w:tcW w:w="2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лексей Петрович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–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цеха общества с ограниченной ответственностью «Лесной двор»- старший суд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0" w:hRule="exact"/>
        </w:trPr>
        <w:tc>
          <w:tcPr>
            <w:tcW w:w="2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Андрей Андрианович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–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чий по Кирскому лесничеству казенного учреждения Чувашской Республики «Лесная охра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природных ресурсов и экологии Чувашской Республики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exact"/>
        </w:trPr>
        <w:tc>
          <w:tcPr>
            <w:tcW w:w="2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 Александр Андреевич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–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чий по Ибресинскому лесничеству казенного учреждения Чувашской Республики «Лесная охра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природных ресурсов и экологии Чувашской Республики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6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sz w:val="26"/>
                <w:szCs w:val="26"/>
                <w:highlight w:val="yellow"/>
                <w:lang w:bidi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spacing w:val="-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5:00Z</dcterms:created>
  <dc:creator>Администратор</dc:creator>
  <dc:description/>
  <cp:keywords/>
  <dc:language>en-US</dc:language>
  <cp:lastModifiedBy>Надежда Павловна Полякова</cp:lastModifiedBy>
  <cp:lastPrinted>2023-05-12T11:40:00Z</cp:lastPrinted>
  <dcterms:modified xsi:type="dcterms:W3CDTF">2023-07-03T14:06:00Z</dcterms:modified>
  <cp:revision>38</cp:revision>
  <dc:subject/>
  <dc:title>КАБИНЕТ МИНИСТРОВ ЧУВАШСКОЙ РЕСПУБЛИКИ</dc:title>
</cp:coreProperties>
</file>