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23</w:t>
            </w:r>
            <w:r>
              <w:rPr>
                <w:rFonts w:cs="Times New Roman" w:ascii="Times New Roman" w:hAnsi="Times New Roman"/>
              </w:rPr>
              <w:t xml:space="preserve">      С-29/2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      № С-29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64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О внесении изменения в решение Собрание депутатов Красноармейского муниципального округа Чувашской Республики от 20.12.2021 № С-7/8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Красноармейского муниципального округа Чувашской Республики, на основании предложения прокуратуры Красноармейского района от 14 апреля 2023 года    № 04-18/170-23-20970010,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е в Положение о муниципальном контроле на автомобильном транспорте, наземном электрическом транспорте и в дорожном хозяйстве на территории Красноармейского муниципального округа Чувашской Республики, утвержденное решением Собрание депутатов Красноармейского муниципального округа Чувашской Республики от 20.12.2021 № С-7/8 (далее – Положение), изложив пункт 4.12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12. 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нахождения на стационарном лечении в медицинском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нахождения за пределам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административного аре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признания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оступления так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В.И. Петр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                                             </w:t>
        <w:tab/>
        <w:t xml:space="preserve">П.Ю. Семенов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6:00Z</dcterms:created>
  <dc:creator>admorg</dc:creator>
  <dc:description/>
  <cp:keywords/>
  <dc:language>en-US</dc:language>
  <cp:lastModifiedBy>Алина Капрова</cp:lastModifiedBy>
  <cp:lastPrinted>2023-06-01T11:25:00Z</cp:lastPrinted>
  <dcterms:modified xsi:type="dcterms:W3CDTF">2023-06-01T08:25:00Z</dcterms:modified>
  <cp:revision>5</cp:revision>
  <dc:subject/>
  <dc:title/>
</cp:coreProperties>
</file>