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765"/>
        <w:gridCol w:w="4204"/>
      </w:tblGrid>
      <w:tr>
        <w:trPr>
          <w:trHeight w:val="1666" w:hRule="atLeast"/>
        </w:trPr>
        <w:tc>
          <w:tcPr>
            <w:tcW w:w="4205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 г. № 368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</w:tc>
        <w:tc>
          <w:tcPr>
            <w:tcW w:w="176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 ç. № 368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5"/>
        <w:spacing w:lineRule="auto" w:line="240" w:before="0" w:after="0"/>
        <w:ind w:left="567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p>
      <w:pPr>
        <w:pStyle w:val="2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бразовании резервных </w:t>
      </w:r>
    </w:p>
    <w:p>
      <w:pPr>
        <w:pStyle w:val="2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бирательных участков </w:t>
      </w:r>
    </w:p>
    <w:p>
      <w:pPr>
        <w:pStyle w:val="25"/>
        <w:spacing w:lineRule="auto" w:line="240" w:before="0" w:after="0"/>
        <w:ind w:left="567" w:hanging="0"/>
        <w:jc w:val="both"/>
        <w:rPr>
          <w:rFonts w:ascii="Times New Roman" w:hAnsi="Times New Roman" w:eastAsia="MS Mincho;ＭＳ 明朝" w:cs="Times New Roman"/>
          <w:b w:val="false"/>
          <w:b w:val="false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конституционных прав граждан Российской Федерации, руководствуясь Федеральным законом от 12 июня 2002 года № 67- ФЗ «Об основных гарантиях избирательных прав и права на участие в референдуме граждан Российской Федерации», в случае возникновения чрезвычайных ситуаций, в том числе террористического характера,  в целях разрешения непредвиденных, нештатных ситуаций при проведении выборов Президента Российской Федерации,  администрация  Моргаушского муниципального округа Чувашской  Республики    п о с т а н о в л я е т: </w:t>
      </w:r>
    </w:p>
    <w:p>
      <w:pPr>
        <w:pStyle w:val="2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бразовать следующие р</w:t>
      </w:r>
      <w:r>
        <w:rPr>
          <w:rFonts w:cs="Times New Roman" w:ascii="Times New Roman" w:hAnsi="Times New Roman"/>
          <w:b w:val="false"/>
          <w:sz w:val="24"/>
          <w:szCs w:val="24"/>
        </w:rPr>
        <w:t>езервные  избирательные участки:</w:t>
      </w:r>
    </w:p>
    <w:p>
      <w:pPr>
        <w:pStyle w:val="25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2"/>
        <w:gridCol w:w="6379"/>
      </w:tblGrid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рес резервного 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тябрьский № 1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.Моргауши, ул. Мира, д. 6, здание администрации Моргауш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паевский № 1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. Моргауши, ул.Красная Площадь, д.3, здание Станции юных тех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ептак-Моргаушский  № 1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Моргаушский район, с. Моргауши, ул. Чапаева, д.39а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здание Моргаушской ЦРДБ им. А.Г. Никола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ськинский  № 1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Васькино, ул.Ленина, д.1в, спортивный зал МБОУ «Сосн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ьшесундырский  №1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.Большой Сундырь, ул.Ленина, д.14, здание поликлиники районной больницы №2 БУ ЧР «Моргаушская ЦРБ» Минздрава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ьшетатаркасинский  №1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.Большой Сундырь, ул.Ленина, д.14, здание поликлиники районной больницы №2 БУ ЧР «Моргаушская ЦРБ» Минздрава Чуваш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ьшекарачкинский  №1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.Большое Карачкино, ул.Центральная, д.73, здание Большекарачкинского сельского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нькинский  №1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Тренькино, ул.Новая, д.7, здание МБОУ «Иль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пчарский  №1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Апчары, ул.Центральная, д.34, здание Апчар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ешкарский  №1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 Вурманкасы, ул. Антонова, д. 74, здание Вурманкасин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икасинский  №1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лайкасинский  №1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 Калайкасы, ул. Центральная, д.69, здание Калайкасинского сельского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тракасинский  №1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. Шатракасы, ул.Центральная, д.70, здание Шатракасинской  сельской библиоте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омиковский  №1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 .Шомиково, ул.Шомиково, д.63, здание Шомиковского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скакасинский  №1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Москакасы, ул.Московская, д.54, здание администрации Москака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ыкакасинский  №1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Рыкакасы, ул. Нижняя, д. 21, здание магазина «Лот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чкинский  №1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Москакасы, ул.Молодежная, д.12а, здание Москакасинского отделения общей врачеб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ининский  №1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 Падаккасы, ул. Школьная, д.д.3, административное здание территориального отдела «Орин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абайский  №1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.Адабай, ул.Школьная, д.1, здание МБОУ «Адабайская начальная школа-сад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лгачкасинский  №1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ятракасинский  №12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шмашский  №12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Кашмаши, ул.Советская, д.82, здание Кашмаш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очевский  №12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.Оточево, ул.Победы, д.15, здание Оточев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тманкинский  №1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раевский  №12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.Сюлово, ул.Школьная, д.18, здание МБОУ «Тораевская СОШ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ольшетокшикский  №1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Большие Токшики, ул.Клубная, д.7, здание Токшик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ткасинский  №1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.Анаткасы, ул.Колхозная, д.5, здание МБОУ «Анаткасинская началная школа-сад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йгильдинский  №1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орнойский  №1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Хорной, ул.Школьная, д.15б, здание Хорной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уманкасинский  №1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.Одаркино, ул.Центральная, д.3, здание администрации Чуманкасин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едеркинский  №1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. Изедеркино, ул. 30 лет Победы, 57, здание Изедеркинской сельск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Шатьмапосинский  №1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Шатьмапоси, ул.Центральная, д.9, здание администрации Шатьмапос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ушский  №12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.Тиуши, ул.Чебоксарская, д.38, здание Тиушского ФА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нгинский  №1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.Юнга, ул.Центральная, д.5, здание МБОУ «Юнгинская СОШ им. С.М.Михайлов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басинский  №12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Кубасы, ул.Победы, д.4, здание сельск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ськасинский  №1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с.Юськасы, ул.Центральная, д.59, здание МБОУ «Юськасинская С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урманкасинский  №12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Вурманкасы, ул.Центральная, д.38, здание Вурманкасинского Ф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дикский  №12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Старые Мадики, ул.Школьная, д.10, здание МБДОУ «Детский сад №28 «Азал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жнепанклейский  №12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Ярабайкасинский  №1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.Ярабайкасы, ул.Центральная, д.2, здание Ярабайкасинского отделения общей врачеб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ыбайкасинский №12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.Сыбайкасы, ул.Школьная, д.3, здание МБОУ «Сыбайкасинская О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рамовский  №12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.Акрамово, ул.Центральная, д.38, административное  здание СХПК «Гер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искасинский  №12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.Нискасы, ул.Центральная, д.9, здание МБОУ «Нискасинская С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емеевский  №12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едвижной (мобильный) избирательный участок на базе автобус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Моргаушской территориальной  избирательной комиссии оснастить передвижные (мобильные) избирательные участки на базе автобусов ПАЗ с государственным регистрационным номером Е362УК 21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инадлежащий МБОУ «Моргаушская средняя общеобразовательная школа» с местом парковки в день выборов по адресу: с. Моргауши, ул. Чапаева, д. 39 и  ПАЗ  с государственным регистрационным номером В278ОН 21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инадлежащий МБОУ «Большесундырская средняя общеобразовательная школа» с местом парковки  в день выборов по адресу: с. Большой Сундырь, ул. Ленина, д.10, технологическим оборудованием для проведения голосования избирателей. </w:t>
      </w:r>
    </w:p>
    <w:p>
      <w:pPr>
        <w:pStyle w:val="2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3.   Настоящее постановление вступает в силу после его официального опубликования.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both"/>
        <w:rPr/>
      </w:pPr>
      <w:r>
        <w:rPr/>
        <w:t xml:space="preserve">Глава Моргаушского </w:t>
      </w:r>
    </w:p>
    <w:p>
      <w:pPr>
        <w:pStyle w:val="Heading5"/>
        <w:jc w:val="both"/>
        <w:rPr/>
      </w:pPr>
      <w:r>
        <w:rPr/>
        <w:t xml:space="preserve">муниципального округа    </w:t>
      </w:r>
    </w:p>
    <w:p>
      <w:pPr>
        <w:pStyle w:val="Heading5"/>
        <w:jc w:val="both"/>
        <w:rPr>
          <w:u w:val="single"/>
        </w:rPr>
      </w:pPr>
      <w:r>
        <w:rPr/>
        <w:t xml:space="preserve">Чувашской Республики                                                                                     А.Н.Матрос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арасова Л.Ю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62-3-64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Arial" w:hAnsi="Arial" w:cs="Arial"/>
      <w:b/>
      <w:sz w:val="22"/>
    </w:rPr>
  </w:style>
  <w:style w:type="character" w:styleId="Style10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b/>
      <w:sz w:val="22"/>
    </w:rPr>
  </w:style>
  <w:style w:type="character" w:styleId="Style14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7:00Z</dcterms:created>
  <dc:creator>okc</dc:creator>
  <dc:description/>
  <cp:keywords/>
  <dc:language>en-US</dc:language>
  <cp:lastModifiedBy>Семенов Николай Юрьевич</cp:lastModifiedBy>
  <cp:lastPrinted>2023-03-02T10:45:00Z</cp:lastPrinted>
  <dcterms:modified xsi:type="dcterms:W3CDTF">2024-04-16T08:07:00Z</dcterms:modified>
  <cp:revision>2</cp:revision>
  <dc:subject/>
  <dc:title>Чǎваш Республики</dc:title>
</cp:coreProperties>
</file>