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24</w:t>
            </w:r>
            <w:r>
              <w:rPr>
                <w:rFonts w:cs="Times New Roman" w:ascii="Times New Roman" w:hAnsi="Times New Roman"/>
              </w:rPr>
              <w:t xml:space="preserve">      С-38/5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4      № С-38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638" w:hRule="atLeast"/>
        </w:trPr>
        <w:tc>
          <w:tcPr>
            <w:tcW w:w="592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состава административной комиссии Красноармейского муниципального округа Чувашской Республик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Чувашской Республики от 30 мая 2003 года № 17 «Об административных комиссиях», Уставом Красноармейского муниципального округа Чувашской Республики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следующий состав административной комиссии Красноармейского муниципального округ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 П.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расноармейского муниципального округа (председатель комиссии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сентьева Н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сектором сельского хозяйств и экологии администрации Красноармейского муниципального округ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ункаев Р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сектором контрольно-надзорной деятельности на автомобильном пассажирском транспорте КУ «Центр организации и безопасности дорожного движения Чувашской Республики» Министерства транспорта и дорожного хозяйства Чувашской Республик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имов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 экономики и инвестиционной деятельности администрации Красноармейского муниципального округ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В.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Красноармейского муниципального округа – начальник отдела организационно-контрольной и кадровой работ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монов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 начальника Красноармейского территориального отдела управления по благоустройству и развитию территорий администрации Красноармейского муниципального округ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ев А.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отдела правового обеспечения администрации Красноармейского муниципального округ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</w:t>
        <w:tab/>
        <w:t xml:space="preserve">        </w:t>
        <w:tab/>
        <w:t xml:space="preserve">                    В.И. Петров                                                                                 </w:t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37:00Z</dcterms:created>
  <dc:creator>admorg</dc:creator>
  <dc:description/>
  <dc:language>en-US</dc:language>
  <cp:lastModifiedBy>Ирина Григорьева</cp:lastModifiedBy>
  <cp:lastPrinted>2023-09-04T15:29:00Z</cp:lastPrinted>
  <dcterms:modified xsi:type="dcterms:W3CDTF">2024-01-26T05:38:00Z</dcterms:modified>
  <cp:revision>3</cp:revision>
  <dc:subject/>
  <dc:title/>
</cp:coreProperties>
</file>