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Тобурдан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11/16 «О ликвидации администрации Тобурданов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Тобурдан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701, ИНН: 2106006687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22, Чувашская Республика-Чувашия, Канашск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айон, с. Тобурданово, ул. Пушкина, д. 56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Тобурдан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13:00Z</cp:lastPrinted>
  <dcterms:modified xsi:type="dcterms:W3CDTF">2023-03-23T10:13:00Z</dcterms:modified>
  <cp:revision>22</cp:revision>
  <dc:subject/>
  <dc:title/>
</cp:coreProperties>
</file>