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о-счетная палата Чувашской Республики</w:t>
      </w:r>
    </w:p>
    <w:p>
      <w:pPr>
        <w:pStyle w:val="Heading3"/>
        <w:keepNext w:val="false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trike/>
          <w:color w:val="000000"/>
          <w:sz w:val="40"/>
          <w:szCs w:val="40"/>
        </w:rPr>
      </w:pPr>
      <w:r>
        <w:rPr>
          <w:b/>
          <w:strike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ЕТОДИЧЕСКИЕ РЕКОМЕНДАЦИИ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4"/>
          <w:szCs w:val="34"/>
          <w:lang w:eastAsia="en-US"/>
        </w:rPr>
        <w:t xml:space="preserve">Порядок проведения оперативного контроля (мониторинга) за ходом исполнения республиканского бюджета Чувашской Республики и </w:t>
      </w:r>
      <w:bookmarkStart w:id="0" w:name="_Hlk155536896"/>
      <w:r>
        <w:rPr>
          <w:b/>
          <w:color w:val="000000"/>
          <w:sz w:val="34"/>
          <w:szCs w:val="34"/>
          <w:lang w:eastAsia="en-US"/>
        </w:rPr>
        <w:t xml:space="preserve">бюджета Территориального фонда обязательного медицинского страхования Чувашской Республики </w:t>
      </w:r>
      <w:bookmarkEnd w:id="0"/>
    </w:p>
    <w:p>
      <w:pPr>
        <w:pStyle w:val="TextBody"/>
        <w:suppressAutoHyphens w:val="true"/>
        <w:jc w:val="center"/>
        <w:rPr>
          <w:b/>
          <w:b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eastAsia="en-US"/>
        </w:rPr>
        <w:t>в текущем финансовом году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коллегии Контрольно-счетной палаты Чувашской Республики, протокол №2 от 19 января 2024 года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бщие положения………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pacing w:val="-1"/>
                <w:sz w:val="28"/>
                <w:szCs w:val="28"/>
              </w:rPr>
              <w:t>2. Содержание оперативного контроля……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ормативн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вовая и информационная основы оперативного контроля</w:t>
            </w:r>
            <w:r>
              <w:rPr>
                <w:spacing w:val="-1"/>
                <w:sz w:val="28"/>
                <w:szCs w:val="28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z w:val="28"/>
                <w:szCs w:val="28"/>
              </w:rPr>
              <w:t>4. Проведение оперативного контроля …...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и оформление результатов оперативного контроля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/>
      </w:pPr>
      <w:r>
        <w:br w:type="page"/>
      </w:r>
      <w:r>
        <w:rPr>
          <w:color w:val="000000"/>
          <w:szCs w:val="28"/>
        </w:rPr>
        <w:t>1. Общие 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>1.1. Методические рекомендации «Порядок проведения оперативного контроля (мониторинга) за ходом исполнения республиканского бюджета Чувашской Республики бюджета Территориального фонда обязательного медицинского страхования Чувашской Республики в текущем финансовом году» (далее – Методические рекомендации)</w:t>
      </w:r>
      <w:r>
        <w:rPr>
          <w:sz w:val="28"/>
          <w:szCs w:val="28"/>
          <w:lang w:eastAsia="en-US"/>
        </w:rPr>
        <w:t xml:space="preserve"> разработаны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, Законом Чувашской Республики от 13.09.2011 №58 «О Контрольно-счетной палате Чувашской Республики» (далее - Закон №58)</w:t>
      </w:r>
      <w:r>
        <w:rPr>
          <w:sz w:val="28"/>
          <w:szCs w:val="28"/>
        </w:rPr>
        <w:t>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1.2. Методические рекомендации применяется при осуществлении оперативного контроля (мониторинга) по результатам исполнения республиканского бюджета Чувашской Республики и бюджета Территориального фонда обязательного медицинского страхования Чувашской Республики и предназначен для использования сотрудниками Контрольно-счетной палаты Чувашской Республики (далее – КСП ЧР), участвующими в организации и проведении экспертно-аналитического мероприятия на основании положений статьи 268.1 Бюджетного кодекса Российской Федерации (далее – БК РФ), статьи 9 Федерального закона № 6-ФЗ, закона Чувашской Республики «О регулировании бюджетных правоотношений в Чувашской Республике», Закона №58 и Регламента КСП Ч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исполнения бюджета представляет собой комплекс контрольных и экспертно-аналитических мероприятий, а также иную деятельность палаты, осуществляемую в процессе исполнения законов о бюджете в текущем финансовом году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1.3. Целью Методических рекомендаций является установление общих правил, требований и процедур осуществления оперативного контроля (мониторинга) за ходом исполнения республиканского бюджета Чувашской Республики в текущем финансовом году. 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1.4. Планирование мероприятий оперативного контроля (мониторинга) осуществляется в рамках общего планирования деятельности КСП ЧР с учетом требования Закона Чувашской Республики «О регулировании бюджетных правоотношений в Чувашской Республике» и отражается в плане работы КСП ЧР на текущий год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Отделом экспертно-аналитической работы и контрольной деятельности в сфере закупок КСП ЧР ежеквартально (с нарастающим итогом) осуществляется анализ хода исполнения республиканского бюджета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. Содержание оперативного контро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Оперативный контроль (мониторинг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экспертно-аналитических мероприятий, организационных и иных мероприятий, осуществляемый КСП ЧР в процессе исполнения законов Чувашской Республики о республиканском бюджете и о бюджете Территориального фонда обязательного медицинского страхования (далее – бюджет) в целях определения соответствия фактически поступивших в бюджет доходов и произведенных расходов утвержденным показателям бюджета на текущий финансовый год. 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Оперативный контроль осуществляется по результатам исполнения бюджета за 1 квартал, полугодие и 9 месяцев текущего финансового года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2.2. Задачами оперативного контроля </w:t>
      </w:r>
      <w:r>
        <w:rPr>
          <w:color w:val="000000"/>
          <w:szCs w:val="28"/>
          <w:lang w:val="ru-RU"/>
        </w:rPr>
        <w:t xml:space="preserve">(мониторинга) </w:t>
      </w:r>
      <w:r>
        <w:rPr>
          <w:color w:val="000000"/>
          <w:szCs w:val="28"/>
        </w:rPr>
        <w:t>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полноты и своевременности поступления денежных средств в бюджет и их расходования в ходе исполнения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объема и структуры государственного долга, размеров профицита (дефицита) бюджета, источников финансирования дефицита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эффективности управления и использования государствен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сравнение фактических показателей с показателями, утвержденными бюджетом, сводной бюджетной росписью бюджета на текущи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и от этих показ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воевременности внесения изменений в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предложений по устранению выявленных недостатков (нарушений), совершенствованию бюджетного процесса в Чувашской Республ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едметом оперативного контроля (мониторинга) являются деятельность государственных органов, учреждений, предприятий и иных организаций по исполнению бюджета за истекший период текущего финансового года, в том числе формированию доходов бюджета, использованию бюджетных средств, осуществлению и погашению государственных заимствований, управлению остатками средств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перативного контроля совпадает с предметом внешней проверки годового отчета об исполнении бюджета за отчетный год с учетом различий в проверяемом периоде (периоде контроля: 1 квартал, полугодие и 9 месяцев текущего финансового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бъектами оперативного контроля (мониторинга) исполнения республиканского бюджета Чувашской Республики являются </w:t>
      </w:r>
      <w:r>
        <w:rPr>
          <w:sz w:val="28"/>
          <w:szCs w:val="28"/>
          <w:lang w:eastAsia="en-US"/>
        </w:rPr>
        <w:t>главные администраторы средств бюджета</w:t>
      </w:r>
      <w:r>
        <w:rPr>
          <w:sz w:val="28"/>
          <w:szCs w:val="28"/>
        </w:rPr>
        <w:t xml:space="preserve"> –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Министерство финансов Чувашской Республики, </w:t>
      </w:r>
      <w:r>
        <w:rPr>
          <w:sz w:val="28"/>
          <w:szCs w:val="28"/>
          <w:lang w:eastAsia="en-US"/>
        </w:rPr>
        <w:t>организующее исполнение бюджета,</w:t>
      </w:r>
      <w:r>
        <w:rPr/>
        <w:t xml:space="preserve"> </w:t>
      </w:r>
      <w:bookmarkStart w:id="1" w:name="_Hlk155537860"/>
      <w:r>
        <w:rPr>
          <w:sz w:val="28"/>
          <w:szCs w:val="28"/>
        </w:rPr>
        <w:t>иные организации и иные лица в соответствии с областью действия контрольных полномочий КСП ЧР, установленных законодательств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sz w:val="28"/>
          <w:szCs w:val="28"/>
        </w:rPr>
        <w:t xml:space="preserve">Объектами оперативного анализа (мониторинга) за исполнением бюджета Территориального фонда обязательного медицинского страхования является: Территориальный фонд обязательного медицинского страхования Чувашской Республики, иные организации и иные лица в соответствии с областью действия контрольных полномочий КСП ЧР, установленных законодательст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процессе осуществления оперативного контроля </w:t>
      </w:r>
      <w:r>
        <w:rPr>
          <w:sz w:val="28"/>
          <w:szCs w:val="28"/>
          <w:lang w:eastAsia="en-US"/>
        </w:rPr>
        <w:t>анализируется (при необходимости)</w:t>
      </w:r>
      <w:r>
        <w:rPr>
          <w:sz w:val="28"/>
          <w:szCs w:val="28"/>
        </w:rPr>
        <w:t xml:space="preserve"> соблюд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орядка использования доходов, фактически полученных при исполнении бюджета сверх, утвержденных законами о республиканском бюджете и бюджете Территориального фонда обязательного медицинского страхования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использования средств резервных фон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требований Бюджетного кодекса Российской Федерации по использованию доходов, фактически полученных при исполнении бюджета сверх, утвержденных законами о республиканском бюджете и</w:t>
      </w:r>
      <w:r>
        <w:rPr/>
        <w:t xml:space="preserve"> </w:t>
      </w:r>
      <w:r>
        <w:rPr>
          <w:sz w:val="28"/>
          <w:szCs w:val="28"/>
          <w:lang w:eastAsia="en-US"/>
        </w:rPr>
        <w:t>бюджете Территориального фонда обязательного медицинского страхования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требований Бюджетного кодекса Российской Федерации при внесении изменений в закон о республиканском бюдж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иных требований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  <w:lang w:eastAsia="en-US"/>
        </w:rPr>
        <w:t>Нормативная</w:t>
      </w:r>
      <w:r>
        <w:rPr>
          <w:b/>
          <w:sz w:val="28"/>
          <w:szCs w:val="28"/>
        </w:rPr>
        <w:t xml:space="preserve"> правовая и информационная основы оперативного контрол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 Правовой </w:t>
      </w:r>
      <w:r>
        <w:rPr>
          <w:sz w:val="28"/>
          <w:szCs w:val="28"/>
          <w:lang w:eastAsia="en-US"/>
        </w:rPr>
        <w:t>нормативной</w:t>
      </w:r>
      <w:r>
        <w:rPr>
          <w:sz w:val="28"/>
          <w:szCs w:val="28"/>
        </w:rPr>
        <w:t xml:space="preserve"> основой оперативного контроля (мониторинга)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оговый кодекс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кон Чувашской Республики о республиканском бюджете Чувашской Республики на текущий финансовый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Чувашской Республики о бюджете Территориального фонда обязательного медицинского страхования Чувашской Республи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 законодательные и иные нормативные правовые акты, </w:t>
      </w:r>
      <w:r>
        <w:rPr>
          <w:sz w:val="28"/>
          <w:szCs w:val="28"/>
          <w:lang w:eastAsia="en-US"/>
        </w:rPr>
        <w:t>регулирующие бюджетный процесс,</w:t>
      </w:r>
      <w:r>
        <w:rPr>
          <w:sz w:val="28"/>
          <w:szCs w:val="28"/>
        </w:rPr>
        <w:t xml:space="preserve"> а также исполнение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 Информационной основой оперативного контроля (мониторинга)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чет об исполнении республиканского бюджета </w:t>
      </w:r>
      <w:bookmarkStart w:id="2" w:name="_Hlk155537725"/>
      <w:r>
        <w:rPr>
          <w:sz w:val="28"/>
          <w:szCs w:val="28"/>
        </w:rPr>
        <w:t>за 1 квартал, полугодие и 9 месяцев текущего финансового года</w:t>
      </w:r>
      <w:bookmarkEnd w:id="2"/>
      <w:r>
        <w:rPr>
          <w:sz w:val="28"/>
          <w:szCs w:val="28"/>
        </w:rPr>
        <w:t>, представляемый Кабинетом Министров Чувашской Республ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Территориального фонда обязательного медицинского страхования Чувашской Республики</w:t>
      </w:r>
      <w:r>
        <w:rPr/>
        <w:t xml:space="preserve"> </w:t>
      </w:r>
      <w:r>
        <w:rPr>
          <w:sz w:val="28"/>
          <w:szCs w:val="28"/>
        </w:rPr>
        <w:t>за 1 квартал, полугодие и 9 месяцев текущего финансово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Министерства финансов Чувашской Республики (далее – Минфин Чувашии) об исполнении бюджета за отчетный период текуще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отчет территориального органа Федеральной налоговой службы о поступлениях в бюджет налоговых платежей </w:t>
      </w:r>
      <w:r>
        <w:rPr>
          <w:sz w:val="28"/>
          <w:szCs w:val="28"/>
          <w:lang w:eastAsia="en-US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ность главных администраторов средств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тчетность о ходе реализации государственных (муниципальных) программ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контрольных и иных мероприятий, </w:t>
      </w:r>
      <w:r>
        <w:rPr>
          <w:sz w:val="28"/>
          <w:szCs w:val="28"/>
          <w:lang w:eastAsia="en-US"/>
        </w:rPr>
        <w:t>осуществляемых контрольно-счетным органом</w:t>
      </w:r>
      <w:r>
        <w:rPr>
          <w:sz w:val="28"/>
          <w:szCs w:val="28"/>
        </w:rPr>
        <w:t>, в ходе которых рассматривались вопросы использования средств бюджета, распоряжения и управления государственной собственностью в текущем финансовом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территориального органа Федеральной службы государственной статистик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информационные системы и базы данных, доступ к которым имеет </w:t>
      </w:r>
      <w:r>
        <w:rPr>
          <w:sz w:val="28"/>
          <w:szCs w:val="28"/>
        </w:rPr>
        <w:t>КСП ЧР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данные, получаемые по запросам </w:t>
      </w:r>
      <w:r>
        <w:rPr>
          <w:sz w:val="28"/>
          <w:szCs w:val="28"/>
        </w:rPr>
        <w:t>КСП ЧР</w:t>
      </w:r>
      <w:r>
        <w:rPr>
          <w:sz w:val="28"/>
          <w:szCs w:val="28"/>
          <w:lang w:val="en-US"/>
        </w:rPr>
        <w:t xml:space="preserve"> (при необходимости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ведение оперативного контроля (мониторинга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 Оперативный контроль проводится в 3 этап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осуществление оперативного контро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Минфин Чувашии и главным администраторам бюджетных средств (при необходим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 В ходе осуществления оперативного контроля (мониторинга) анализиру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, состояние государственного долг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текстовые статьи закона Чувашской Республики о республиканском бюджете на текущий финансовый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еративный контроль (мониторинг) осуществляется в ходе следующих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экспертизы законопроектов о внесении изменений в закон республиканском бюджете на текущий год и плановый пери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ов об исполнении республиканского бюджета за 1 квартал, 1 полугодие и 9 месяцев текущего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тематических мониторингов, предусмотренных планом работы КСП Ч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1. Анализ показателей поступления доходов в бюджет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 закону Чувашской Республики о республиканском бюджете, причины отклон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2. Анализ показателей исполнения расходов бюджета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резервного фон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расходов, произведенных в отчетном периоде за счет остатков средств бюджета на начало периода (наличие соответствующих нормативно-правовых актов, упоминание в текстовой части бюджета, и т.д.) (при необходимост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widowControl w:val="fals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анализ реализации государственных программ (подпрограмм), региональных проек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3. Анализ источников финансирования дефицита бюджета и состояния государственного долга включает в себя следующие вопрос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структуры источников финансирования дефицита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задолженности по бюджетным кредитам, предоставленным из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анализ государственного долга по объему и структур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исполнение программы государственных внутренних (внешних) заимствований, программы государственных гарантий (в случае их утверждения на текущий финансовый год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закона о республиканском бюджете Чувашской Республики </w:t>
      </w:r>
      <w:r>
        <w:rPr>
          <w:sz w:val="28"/>
          <w:szCs w:val="28"/>
          <w:lang w:eastAsia="en-US"/>
        </w:rPr>
        <w:t xml:space="preserve">на текущий финансовый год </w:t>
      </w:r>
      <w:r>
        <w:rPr>
          <w:sz w:val="28"/>
          <w:szCs w:val="28"/>
        </w:rPr>
        <w:t xml:space="preserve">включает в себя </w:t>
      </w:r>
      <w:r>
        <w:rPr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5. Подготовка и оформление результатов оперативного контроля</w:t>
      </w:r>
    </w:p>
    <w:p>
      <w:pPr>
        <w:pStyle w:val="Heading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5.1. </w:t>
      </w:r>
      <w:r>
        <w:rPr>
          <w:szCs w:val="28"/>
          <w:lang w:val="ru-RU"/>
        </w:rPr>
        <w:t>П</w:t>
      </w:r>
      <w:r>
        <w:rPr>
          <w:szCs w:val="28"/>
        </w:rPr>
        <w:t>о результатам оперативного контроля подготавливается соответствующая</w:t>
      </w:r>
      <w:r>
        <w:rPr>
          <w:szCs w:val="28"/>
          <w:lang w:val="ru-RU"/>
        </w:rPr>
        <w:t xml:space="preserve"> информация, которая оформляется в форме Отчета о ходе исполнения республиканского бюджета Чувашской Республики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5.2.  </w:t>
      </w:r>
      <w:r>
        <w:rPr>
          <w:szCs w:val="28"/>
          <w:lang w:val="ru-RU"/>
        </w:rPr>
        <w:t xml:space="preserve">Информация </w:t>
      </w:r>
      <w:r>
        <w:rPr>
          <w:szCs w:val="28"/>
        </w:rPr>
        <w:t>должна содержать данные о формировании доходов и произведенных расходах в сравнении с утвержденными законом о</w:t>
      </w:r>
      <w:r>
        <w:rPr>
          <w:szCs w:val="28"/>
          <w:lang w:val="ru-RU"/>
        </w:rPr>
        <w:t xml:space="preserve"> республиканском</w:t>
      </w:r>
      <w:r>
        <w:rPr>
          <w:szCs w:val="28"/>
        </w:rPr>
        <w:t xml:space="preserve"> бюджете на текущий год показателями и соблюдении участниками бюджетного процесса действующего законодательства</w:t>
      </w:r>
      <w:r>
        <w:rPr>
          <w:szCs w:val="28"/>
          <w:lang w:val="ru-RU"/>
        </w:rPr>
        <w:t>, рекомендации (предложения) для рассмотрения и принятия мер по устранению выявленных нарушений и недостатков, корректировке доходов и расход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Информация </w:t>
      </w:r>
      <w:r>
        <w:rPr>
          <w:szCs w:val="28"/>
        </w:rPr>
        <w:t>не должна содержать политических оценок решений, принятых органами законодательной (представительной) и исполнительной власти.</w:t>
      </w:r>
    </w:p>
    <w:p>
      <w:pPr>
        <w:pStyle w:val="Heading"/>
        <w:ind w:firstLine="567"/>
        <w:jc w:val="both"/>
        <w:rPr/>
      </w:pPr>
      <w:r>
        <w:rPr/>
        <w:t>В случае проведения выборочных проверок в ходе оперативного контроля</w:t>
      </w:r>
      <w:r>
        <w:rPr>
          <w:lang w:val="ru-RU"/>
        </w:rPr>
        <w:t xml:space="preserve"> (мониторинга)</w:t>
      </w:r>
      <w:r>
        <w:rPr/>
        <w:t xml:space="preserve"> в отношении соответствующих объектов контроля составляется акт (акты)</w:t>
      </w:r>
      <w:r>
        <w:rPr>
          <w:lang w:val="ru-RU"/>
        </w:rPr>
        <w:t>.</w:t>
      </w:r>
    </w:p>
    <w:p>
      <w:pPr>
        <w:pStyle w:val="Heading"/>
        <w:ind w:firstLine="567"/>
        <w:jc w:val="both"/>
        <w:rPr/>
      </w:pPr>
      <w:r>
        <w:rPr>
          <w:lang w:val="ru-RU"/>
        </w:rPr>
        <w:t>Порядок проведения контрольных мероприятий регулируется СВГ(М)ФК «Общие правила проведения контрольных мероприятий».</w:t>
      </w:r>
    </w:p>
    <w:p>
      <w:pPr>
        <w:pStyle w:val="Heading"/>
        <w:ind w:firstLine="567"/>
        <w:jc w:val="both"/>
        <w:rPr/>
      </w:pPr>
      <w:r>
        <w:rPr>
          <w:lang w:val="ru-RU"/>
        </w:rPr>
        <w:t xml:space="preserve">5.3. </w:t>
      </w:r>
      <w:r>
        <w:rPr>
          <w:szCs w:val="28"/>
        </w:rPr>
        <w:t xml:space="preserve">В случае выявления нарушений в ходе исполнения закона о республиканском бюджете, подготавливаются проекты информационных писем о результатах оперативного контроля для принятия мер по устранению выявленных нарушений </w:t>
      </w:r>
      <w:r>
        <w:rPr>
          <w:szCs w:val="28"/>
          <w:lang w:val="ru-RU"/>
        </w:rPr>
        <w:t>и направления их соответствующим</w:t>
      </w:r>
      <w:r>
        <w:rPr>
          <w:szCs w:val="28"/>
        </w:rPr>
        <w:t xml:space="preserve"> орган</w:t>
      </w:r>
      <w:r>
        <w:rPr>
          <w:szCs w:val="28"/>
          <w:lang w:val="ru-RU"/>
        </w:rPr>
        <w:t>ам</w:t>
      </w:r>
      <w:r>
        <w:rPr>
          <w:szCs w:val="28"/>
        </w:rPr>
        <w:t xml:space="preserve"> исполнительной власти Чувашской Республики.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 xml:space="preserve">Представления и уведомления о применении бюджетных мер принуждения по результатам оперативного контроля (мониторинга) не составляются и не направляются. Устранение (пресечение, предупреждение, предотвращение) установленных в ходе оперативного контроля (мониторинга) нарушений и недостатков контролируется в ходе внешней проверки годового отчета об исполнении бюджета. В случае сохранения (не устранения) нарушений и недостатков, они включаются в акты, представления, уведомления о применении бюджетных мер принуждения по результатам внешней проверки годового отчета об исполнении бюджета. 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>В случае выявления нарушений, требующих безотлагательных мер по их пресечению и предупреждению, в ходе оперативного контроля (мониторинга) составляется и направляется предписание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lang w:val="ru-RU"/>
        </w:rPr>
        <w:t>5.4. В случае выявления административных правонарушений, составление протоколов по которым отнесено к полномочиям должностных лиц палаты, протоколы составляются в ходе оперативного контроля (мониторинга). В случае выявления признаков административных правонарушений, составление протоколов по которым отнесено к полномочиям должностных лиц других государственных (муниципальных) органов, соответствующие информационные письма направляются по результатам оперативного контроля (мониторинга). В случае установления фактов, в которых усматриваются признаки преступления или коррупционного правонарушения, в ходе оперативного контроля информационное письмо направляется в правоохранительные органы.</w:t>
      </w:r>
    </w:p>
    <w:p>
      <w:pPr>
        <w:pStyle w:val="Heading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оект отчета рассматривается и утверждается на Коллегии КСП ЧР. Информация о результатах оперативного контроля исполнения республиканского бюджета и бюджета Территориального фонда обязательного медицинского страхования Чувашской Республики направляется в Государственный Совет Чувашской Республики и Главе Чувашской Республики ежеквартально в течение второго, третьего и четвертого кварталов текущего финансового год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3:00Z</dcterms:created>
  <dc:creator>Мешалкина</dc:creator>
  <dc:description/>
  <cp:keywords/>
  <dc:language>en-US</dc:language>
  <cp:lastModifiedBy>Родионова ИВ</cp:lastModifiedBy>
  <cp:lastPrinted>2017-07-26T13:45:00Z</cp:lastPrinted>
  <dcterms:modified xsi:type="dcterms:W3CDTF">2024-01-19T14:08:00Z</dcterms:modified>
  <cp:revision>4</cp:revision>
  <dc:subject/>
  <dc:title>Проект</dc:title>
</cp:coreProperties>
</file>