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1.03.2023  № 959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 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2 от 21.02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8.02.2023, рекомендациями Комиссии по подготовке проекта правил землепользования и застройки администрации города Чебоксары от 28.02.2023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30311:2109 площадью 1800 кв. м, расположенного по адресу: город Чебоксары, ул. Ленинского Комсомола (зона застройки индивидуальными жилыми домами (Ж-1)) «ремонт автомобиле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а, в границах земельного участка с кадастровым номером 21:01:021202:107, расположенного по адресу: город Чебоксары, проезд Лапсарский, дом 39, в части уменьшения минимального отступа от границ земельного участка с восточной стороны с 3 м до 2,7 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жилой дом переменной этажности поз. 2 со встроенно-пристроенными объектами обслуживания, пристроенной котельной и автостоянками (III этап: б/с Д, Е, Ж и автостоянка № 2) в группе жилых домов в районе по ул. Афанасьева г. Чебоксары, в границах земельного участка с кадастровым номером 21:01:010202:319, расположенного по адресу: город Чебоксары, в районе ул. Афанасьева в части уменьшения минимального отступа от границ земельного участка с южной стороны 3 м до 0 м, с восточной стороны с 3 м до 0 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 в границах земельного участка с кадастровым номером 21:01:030206:32, расположенного по адресу: г. Чебоксары, ш. Марпосадское, д.11 в части уменьшения минимального отступа от границ земельного участка с южной стороны с 3 м до 1 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 в границах земельного участка с кадастровым номером 21:01:020703:228, расположенного по адресу: г. Чебоксары, проезд Базовый, д 4H в части уменьшения минимального отступа от границ земельного участка с юго-западной стороны с 3 м до 2,02 м, с северо-западной стороны с 3 м до 2,92 м, с восточной стороны с 3 м до 2,05 м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6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03-20T14:36:00Z</cp:lastPrinted>
  <dcterms:modified xsi:type="dcterms:W3CDTF">2023-03-22T11:34:00Z</dcterms:modified>
  <cp:revision>48</cp:revision>
  <dc:subject/>
  <dc:title>Чăваш Республики</dc:title>
</cp:coreProperties>
</file>