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080505:19, расположенного по адресу: Чувашская Республика - Чувашия, р-н Яльчикский, с/пос. Большеяльчикское, с. Большие Яльчики, ул. Гагарина, дом 24,  общей площадью 2500 кв. м. в качестве его правообладателя, владеющим данным объектом на праве собственности, выявлен   Шаков Александр Васильевич, 00.00.0000 года рождения, место рождения – с.Большие Яльчики Яльчикского района Чувашской АССР, паспорт гражданина Российской Федерации 00 00 000000, выдан 00.00.0000 года ТП УФМС России по Чувашской Республике в Яльчикском районе, СНИЛС  000 000 000 00, зарегистрированный по адресу: Чувашская Республика, Яльчикский район, село Большие Яльчики, улица Гагарина, дом 24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жилого дома с кадастровым номером 21:25:080505:130, расположенного по адресу: Чувашская Республика, р-н. Яльчикский, с. Большие Яльчики, ул. Гагарина, д. 24,  общей площадью 82,2 кв. м. в качестве его правообладателя, владеющим данным объектом на праве собственности, выявлен   Шаков Александр Васильевич, 00.00.0000 года рождения, место рождения – с.Большие Яльчики Яльчикского района Чувашской АССР, паспорт гражданина Российской Федерации 00 00 000000, выдан 00.00.0000 года ТП УФМС России по Чувашской Республике в Яльчикском районе, СНИЛС  000 000 000 00, зарегистрированный по адресу: Чувашская Республика, Яльчикский район, село Большие Яльчики, улица Гагарина, дом 24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3. Право собственности на объекты недвижимости, указанные в пунктах 1 и 2  настоящего постановления, подтверждаются сообщением нотариуса Яльчикского нотариального округа Чувашской Республики от 18.10.2023 №628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увашской Республики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11-07T10:34:00Z</cp:lastPrinted>
  <dcterms:modified xsi:type="dcterms:W3CDTF">2023-11-08T08:03:00Z</dcterms:modified>
  <cp:revision>22</cp:revision>
  <dc:subject/>
  <dc:title/>
</cp:coreProperties>
</file>