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880 кв. м. с кадастровым номером 21:23:190101:69 имеющего местоположение: Чувашская Республика, Шумерлинский район, Краснооктябрьское сельское поселение,      п. Мыслец, ул. Зашкольная, Титова Михаила Вениаминовича, ____________ года рождения, место рождения – _________________________________, паспорт гражданина Российской Федерации _______________________ выдан ___________________________, дата выдачи ______________, СНИЛС ___________________, зарегистрированного по месту жительства по адресу: 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Право собственности Титова Михаила Вениаминовича на указанный в пункте 1 настоящего постановления земельный участок подтверждается ______________________________________________________________________-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3:00Z</dcterms:created>
  <dc:creator>stroy02</dc:creator>
  <dc:description/>
  <cp:keywords/>
  <dc:language>en-US</dc:language>
  <cp:lastModifiedBy>Надежда Александровна Зубрилина</cp:lastModifiedBy>
  <cp:lastPrinted>2024-07-18T13:32:00Z</cp:lastPrinted>
  <dcterms:modified xsi:type="dcterms:W3CDTF">2024-07-19T13:17:00Z</dcterms:modified>
  <cp:revision>4</cp:revision>
  <dc:subject/>
  <dc:title/>
</cp:coreProperties>
</file>