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.2023_____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4.2023  №314</w:t>
            </w:r>
            <w:bookmarkStart w:id="0" w:name="_GoBack"/>
            <w:bookmarkEnd w:id="0"/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90170</wp:posOffset>
            </wp:positionV>
            <wp:extent cx="622935" cy="777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right="4961" w:hanging="0"/>
        <w:jc w:val="both"/>
        <w:rPr>
          <w:lang w:eastAsia="ar-SA"/>
        </w:rPr>
      </w:pPr>
      <w:r>
        <w:rPr>
          <w:lang w:eastAsia="ar-SA"/>
        </w:rPr>
        <w:t>Об утверждении схемы размещения нестационарных торговых объектов на территории  Козловского муниципального округа Чувашской Республик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/>
        <w:t xml:space="preserve"> </w:t>
      </w:r>
      <w:r>
        <w:rPr/>
        <w:t xml:space="preserve">В соответствии с </w:t>
      </w:r>
      <w:r>
        <w:rPr>
          <w:bCs/>
        </w:rPr>
        <w:t xml:space="preserve">Федеральным законом от 28.12.2009 №391-ФЗ «Об основах государственного регулирования торговой деятельности в Российской Федерации», </w:t>
      </w:r>
      <w:r>
        <w:rPr>
          <w:color w:val="000000"/>
          <w:szCs w:val="26"/>
        </w:rPr>
        <w:t xml:space="preserve">приказом Министерства экономического развития, промышленности и торговли Чувашской Республики от 16.11.2010 N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Козловского муниципального округа Чувашской Республики, администрация Козловского муниципального округа Чувашской Республики п о с т а н о в л я е т: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6"/>
        </w:rPr>
        <w:t>Утвердить прилагаемую Схема размещения нестационарных торговых объектов на территории Козлов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знать утратившим силу постановление администрации Козловского района Чувашской Республики от 29.04.2022 №234 «Об </w:t>
      </w:r>
      <w:r>
        <w:rPr>
          <w:lang w:eastAsia="ar-SA"/>
        </w:rPr>
        <w:t>утверждении схемы размещения нестационарных торговых объектов на территории  Козловского района Чуваш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6"/>
        </w:rPr>
        <w:t xml:space="preserve">Опубликовать настоящее постановление в газете «Козловский вестник» и на официальном сайте Козловского муниципального округа </w:t>
      </w:r>
      <w:r>
        <w:rPr>
          <w:lang w:eastAsia="ar-SA"/>
        </w:rPr>
        <w:t>Чувашской Республики</w:t>
      </w:r>
      <w:r>
        <w:rPr>
          <w:color w:val="000000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6"/>
        </w:rPr>
        <w:t>Контроль за исполнением настоящего постановления возложить на отдел экономики, инвестиционной деятельности, земельных и имущественных отношений администрации Козловского муниципального округа</w:t>
      </w:r>
      <w:r>
        <w:rPr>
          <w:lang w:eastAsia="ar-SA"/>
        </w:rPr>
        <w:t xml:space="preserve"> Чувашской Республики</w:t>
      </w:r>
      <w:r>
        <w:rPr>
          <w:color w:val="000000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/>
      </w:pPr>
      <w:r>
        <w:rPr>
          <w:lang w:eastAsia="ar-SA"/>
        </w:rPr>
        <w:t xml:space="preserve">Глава </w:t>
      </w:r>
    </w:p>
    <w:p>
      <w:pPr>
        <w:pStyle w:val="Normal"/>
        <w:rPr/>
      </w:pPr>
      <w:r>
        <w:rPr>
          <w:lang w:eastAsia="ar-SA"/>
        </w:rPr>
        <w:t>Козловского  муниципального округа</w:t>
      </w:r>
    </w:p>
    <w:p>
      <w:pPr>
        <w:pStyle w:val="Normal"/>
        <w:rPr/>
      </w:pPr>
      <w:r>
        <w:rPr>
          <w:lang w:eastAsia="ar-SA"/>
        </w:rPr>
        <w:t>Чувашской Республики                                                                                                А.Н. Людк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707" w:gutter="0" w:header="0" w:top="113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586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ind w:firstLine="5586"/>
        <w:jc w:val="right"/>
        <w:rPr/>
      </w:pPr>
      <w:r>
        <w:rPr>
          <w:bCs/>
        </w:rPr>
        <w:t xml:space="preserve">администрации Козловского муниципального округа </w:t>
      </w:r>
    </w:p>
    <w:p>
      <w:pPr>
        <w:pStyle w:val="Normal"/>
        <w:ind w:firstLine="5586"/>
        <w:jc w:val="right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ind w:left="5700" w:firstLine="5586"/>
        <w:jc w:val="right"/>
        <w:rPr/>
      </w:pPr>
      <w:r>
        <w:rPr/>
        <w:t>от 19.04.2023 г.  № 31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змещения нестационарных торговых объектов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озловского муниципального округа Чувашской Республик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6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136"/>
        <w:gridCol w:w="1843"/>
        <w:gridCol w:w="1293"/>
        <w:gridCol w:w="2166"/>
        <w:gridCol w:w="1803"/>
        <w:gridCol w:w="1967"/>
        <w:gridCol w:w="1701"/>
      </w:tblGrid>
      <w:tr>
        <w:trPr>
          <w:trHeight w:val="8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7" w:firstLine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и 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торгового объекта (здания, строения, сооружения) или его части</w:t>
              <w:b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обственности  земельного участка, торгового объект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троения, сооружения) или его част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  <w:br/>
              <w:t>осуществления</w:t>
              <w:br/>
              <w:t xml:space="preserve">торговой     </w:t>
              <w:br/>
              <w:t xml:space="preserve">деятельности в месте размещения нестационарных торговых объектов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 xml:space="preserve">торгового    </w:t>
              <w:br/>
              <w:t>объекта (ассортимент реализуемого това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ополнительная 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15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ндреево-Базарский территориальный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Шутнерово, ул. Центральная, возле д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угино, ул. Нагорная, возле д. 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тнерово, ул. Дорожная, возле д. 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еево-Базары, возле Дома культуры, ул. В. Егорова,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еево-Базары, возле Дома культуры, ул. В. Егорова,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еево-Базары, возле Дома культуры, ул. В. Егорова,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еево-Базары, возле Дома культуры, ул. В. Егорова,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ттиковский территориальный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заково, ул. Клубная, возле Казаковского 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шлама, ул. Советская, возле д. 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шлама, ул. Совхозная, возле д. 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Байгуловский территориальный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гулово, ул. М.Трубиной, возле администраци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гулово, ул. М.Трубиной, возле администраци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гулово, ул. М.Трубиной, возле администраци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гулово, ул. М.Трубиной, возле администраци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гулово, ул. М.Трубиной, возле администраци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гулово, ул. М.Трубиной, возле администраци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Еметкинский территориальный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меткино, ул. 50 лет Победы, возле д. 2а (зимой – ул. Братьев Шулаевых, возле д.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меткино, ул. 50 лет Победы, возле д. 2а (зимой – ул. Братьев Шулаевых, возле д.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меткино, ул. 50 лет Победы, возле д. 2а (зимой – ул. Братьев Шулаевых, возле д.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меткино, ул. 50 лет Победы, возле д. 2а (зимой – ул. Братьев Шулаевых, возле д.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меткино, ул. 50 лет Победы, возле д. 2а (зимой – ул. Братьев Шулаевых, возле д.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ишево, ул. Ленина, возле Бишевского 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ишево, ул. Ленина, возле Бишевского 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ишево, ул. Ленина, возле Бишевского 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рамышевский территориальный 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мышево, на конечной остановке автобусного маршру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иуши, возле магазина «Таван Атал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/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мышево, ул. Октябрьская, возле СД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мышево, ул. Октябрьская, возле СД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мышево, ул. Октябрьская, возле СД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мышево, ул. Октябрьская, возле СД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мышево, ул. Октябрьская, возле СД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мышево, ул. Октябрьская, возле д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арачевский территориальный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гунькино, возле производственной базы КФХ Семенов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гунькино, ул. Капитана Петрова, возле магазина ООО «Чебоксарская универбаз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гунькино, ул. Капитана Петрова, возле магазина ООО «Чебоксарская универбаз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гунькино, ул. Капитана Петрова, возле магазина ООО «Чебоксарская универбаз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гунькино, ул. Капитана Петрова, возле магазина ООО «Чебоксарская универбаз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зловский территориальный 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, ул. К. Лес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зловка, ул. Лобачевского, остановка «Шузьм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/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отовой связи, аксессу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зловка, ул. Лобачевского, остановка «Шузьм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ла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, ул. 30 лет Победы, возле д. 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ы,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, ул. Лобачевского, возле д. 26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, ул. Лобачевского, возле остановки «Беловолжс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, ул. Лобачевского, возле д. 31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, ул. Карла Маркса, возле РД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, ул. Шоссейная, возле ООО «ПФ «Юлда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, ул. Лобачевского, возле д. 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сезон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, бахчев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, ул. Лобачевского, возле д. 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сезон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, бахчевые, продукты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, ул. Садовая, Козловский городской 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родионовка, ул. Новородион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летней площадко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стных товаропроизвод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5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олдыбаевский территориальный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ятлино, ул. Краснознаменная, 61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Тюрлеминский территориальный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юрлема, ул. Ленина, возле д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юрлема, ул. Почтовая, возле кафе «Встреч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юрлема, ул. Ленина, ул. Лен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юрлема, ул. Ленина, ул. Лен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юрлема, ул. Ленина, ул. Лен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юрлема, ул. Ленина, ул. Лен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юрлема, ул. Ленина, ул. Лен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Тюрлема, между д. 2 ул. Пионерская и д. 1. ул. Красноармейск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азметево, ул. Садовая, возле д.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очкино, возле Курочкинского сельского клу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Янгильдинский территориальный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нгильдино, ул. Центральная, возле магазина ООО «Чебоксарская универба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нгильдино, ул. Центр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нгильдино, ул. Центральная, возле магазина ООО «Чебоксарская универба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нгильдино, ул. Центральная, возле магазина ООО «Чебоксарская универба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нгильдино, ул. Центральная, возле магазина ООО «Чебоксарская универба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нгильдино, ул. Центральная, возле магазина ООО «Чебоксарская универба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менчино, ул. Нижняя, возле д.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менчино, ул. Центральная, возле д.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ьмен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1134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147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.65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212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97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97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0.05pt;mso-position-vertical-relative:text;margin-left:7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2120" cy="2933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97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97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664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1.65pt;mso-wrap-distance-left:0pt;mso-wrap-distance-right:0pt;mso-wrap-distance-top:0pt;mso-wrap-distance-bottom:0pt;margin-top:0.05pt;mso-position-vertical-relative:text;margin-left:1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223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pt;height:11.55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97"/>
      <w:jc w:val="both"/>
    </w:pPr>
    <w:rPr>
      <w:sz w:val="20"/>
      <w:szCs w:val="20"/>
    </w:rPr>
  </w:style>
  <w:style w:type="paragraph" w:styleId="Header">
    <w:name w:val="Header"/>
    <w:basedOn w:val="Normal"/>
    <w:pPr>
      <w:ind w:firstLine="39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4:00Z</dcterms:created>
  <dc:creator>kozlov_just К.А. Илларионова</dc:creator>
  <dc:description/>
  <dc:language>en-US</dc:language>
  <cp:lastModifiedBy>kozlov_info2 О.В. Михайлова</cp:lastModifiedBy>
  <cp:lastPrinted>2023-04-19T14:32:00Z</cp:lastPrinted>
  <dcterms:modified xsi:type="dcterms:W3CDTF">2023-04-25T07:54:00Z</dcterms:modified>
  <cp:revision>2</cp:revision>
  <dc:subject/>
  <dc:title/>
</cp:coreProperties>
</file>