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1.10.2024 № 77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1.10.2024   № 77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5102" w:hanging="0"/>
        <w:jc w:val="both"/>
        <w:textAlignment w:val="baseline"/>
        <w:outlineLvl w:val="1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О начале отопительного сезона 2024-2025 годов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равилами представления коммунальных услуг собственникам и пользователям помещений в многоквартирных и жилых домах, утвержденными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, Правилами технической эксплуатации тепловых энергоустановок, утвержденных приказом Министерства энергетики Российской Федерации от 24.03.2003 №115, в связи с понижением среднесуточной температуры наружного воздуха и завершением работ о подготовке тепловых источников и тепловых сетей к отопительному сезону 2024 - 2025 годов, администрация Красночетайского муниципального округа Чувашской Республики 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Теплоснабжающим организациям, организациям всех форм собственности, расположенным на территории Красночетайского муниципального округа, имеющим на своем балансе котельные, приступить к подаче тепла потребителям при установлении среднесуточной температуры наружного воздуха ниже +8 градусов по мере их готовности к приему тепловой энерг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одачу тепла произвести в образовательные учреждения, дома культуры, учреждения здравоохранения, дом престарелых, здание администрации Красночетайского муниципального округа, в жилые и общественные здания по мере их готовности к приему тепловой энергии.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администрации-начальника Управления по благоустройству и развитию территорий Красночетайского муниципального округа Чувашской Республики Ярабаеву В.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издании «Вестник Красночетайского муниципального округа» и подлежит размещению на официальном сайте Красночета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Красночетайского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И.Н. Михопаров 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Начальник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p>
      <w:pPr>
        <w:pStyle w:val="Normal"/>
        <w:widowControl w:val="false"/>
        <w:autoSpaceDE w:val="false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7:00Z</dcterms:created>
  <dc:creator>xxx</dc:creator>
  <dc:description/>
  <cp:keywords/>
  <dc:language>en-US</dc:language>
  <cp:lastModifiedBy>Адм. Красночетайского района окс2</cp:lastModifiedBy>
  <cp:lastPrinted>2024-10-01T13:42:00Z</cp:lastPrinted>
  <dcterms:modified xsi:type="dcterms:W3CDTF">2024-10-02T07:48:00Z</dcterms:modified>
  <cp:revision>8</cp:revision>
  <dc:subject/>
  <dc:title/>
</cp:coreProperties>
</file>