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2. 2023   1126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.12.2023   № 112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4320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б именных стипендиях главы Красночетайского муниципального округа Чувашской Республики обучающимся образовательных организаций за особую творческую устремленность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целях стимулирования и материальной поддержки творчески устремленных обучающихся образовательных организаций Красночетайского муниципального округа Чувашской Республики (далее – обучающиеся образовательных организаций) администрац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расночетай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6"/>
          <w:szCs w:val="26"/>
        </w:rPr>
        <w:t>Утвердить Положение об именных стипендиях главы Красночетайского муниципального округа Чувашской Республики обучающимся образовательных организаций за особую творческую устремленность (приложение №1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Признать утратившим силу </w:t>
      </w:r>
      <w:r>
        <w:rPr>
          <w:sz w:val="26"/>
          <w:szCs w:val="26"/>
        </w:rPr>
        <w:t>постановление администрации Красночетайского района Чувашской Республики от 10.11.2015 г. № 421 «Об учреждении именных стипендий главы администрации Красночетайского района Чувашской Республики обучающимся образовательных организаций за особую творческую устремленность»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Красночетайского муниципального округа - начальника отдела образования, молодежной политики и спорта И.Н. Живое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 и распространяется на правоотношения, возникшие с 01 января 2023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И.Н. Михопаров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 -</w:t>
      </w:r>
    </w:p>
    <w:p>
      <w:pPr>
        <w:pStyle w:val="Normal"/>
        <w:jc w:val="both"/>
        <w:rPr/>
      </w:pPr>
      <w:r>
        <w:rPr/>
        <w:t>начальник отдела образования</w:t>
        <w:tab/>
        <w:tab/>
        <w:t>_________________            И.Н Живо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дел правового обеспечения</w:t>
        <w:tab/>
        <w:tab/>
        <w:tab/>
        <w:t xml:space="preserve">_________________ </w:t>
        <w:tab/>
        <w:t xml:space="preserve">       В.В. Мих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Подготовил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Зав. ИМЦ отдела образования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Белова А.В.</w:t>
      </w:r>
    </w:p>
    <w:p>
      <w:pPr>
        <w:pStyle w:val="71"/>
        <w:shd w:fill="auto" w:val="clear"/>
        <w:ind w:left="6237" w:right="36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  <w:t>Приложение</w:t>
      </w:r>
    </w:p>
    <w:p>
      <w:pPr>
        <w:pStyle w:val="71"/>
        <w:shd w:fill="auto" w:val="clear"/>
        <w:ind w:left="6237" w:right="360" w:hanging="0"/>
        <w:rPr/>
      </w:pPr>
      <w:r>
        <w:rPr/>
        <w:t>к постановлению администрации Красночетайского муниципального округа Чувашской Республики</w:t>
      </w:r>
    </w:p>
    <w:p>
      <w:pPr>
        <w:pStyle w:val="71"/>
        <w:shd w:fill="auto" w:val="clear"/>
        <w:ind w:left="6237" w:right="360" w:hanging="0"/>
        <w:rPr/>
      </w:pPr>
      <w:r>
        <w:rPr/>
        <w:t xml:space="preserve">от 19.12.223 г. № </w:t>
      </w:r>
      <w:bookmarkStart w:id="0" w:name="bookmark0"/>
      <w:r>
        <w:rPr/>
        <w:t>1126______</w:t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 именных стипендиях главы Красночетайского муниципального округа Чувашской Республики обучающимся образовательных организаций </w:t>
      </w:r>
    </w:p>
    <w:p>
      <w:pPr>
        <w:pStyle w:val="ConsPlusTitle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особую творческую устремленность 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Настоящее Положение определяет порядок назначения и выплаты именных стипендий главы Красночетайского муниципального округа Чувашской Республики (далее - "Стипендия") для обучающихся образовательных организаций за особую творческую устремленность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Стипендии назначаются обучающимся образовательных организаций, обучающимся на "отлично", являющимся победителями и призерами на олимпиадах, конкурсах, фестивалях, соревнованиях муниципального, регионального, федерального уровней, принимающим активное участие в общественной жизни муниципалитета. 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Ежегодно определяется 10 получателей именных стипендий (далее - "Стипендиатов")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Стипендии для обучающихся образовательных организаций назначаются распоряжением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4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Стипендия выплачивается из средств местного бюджета и устанавливается сроком на учебный год, т.е. с 1 сентября по 31 мая, и выплачивается ежемесячно в размере 300 рублей каждому Стипендиату.</w:t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II. ПОРЯДОК ВЫДВИЖЕНИЯ НА СТИПЕНДИЮ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тендентами на соискание Стипендий являются обучающиеся основного общего и среднего общего уровней образования, достигшие значительных результатов в учебной, исследовательской, творческой, спортивной деятельности, активно участвующие в общественной жизни округа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Право выдвижения обучающихся на соискание Стипендий предоставляется педагогическому совету образовательных организаций.</w:t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Для соискания Стипендии на претендента оформ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hyperlink w:anchor="Par107">
        <w:r>
          <w:rPr>
            <w:rStyle w:val="InternetLink"/>
            <w:sz w:val="26"/>
            <w:szCs w:val="26"/>
          </w:rPr>
          <w:t>письмо-представление</w:t>
        </w:r>
      </w:hyperlink>
      <w:r>
        <w:rPr>
          <w:sz w:val="26"/>
          <w:szCs w:val="26"/>
        </w:rPr>
        <w:t xml:space="preserve"> на претендента за подписью руководителя образовательной организации по форме согласно приложению № 1 к настоящему положен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писка из решения педагогического Совета образовательных организаций о выдвижении кандидатур претендентов на соискание Стипенд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характеристика-представление за подписью руководителя образовательной организации на каждого претендента на соискание Стипендии, раскрывающая его успехи в образ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успехи в образовательной деятельности (копии поощрительных дипломов, грамот, свидетельств, полученных за участие в олимпиадах, конкурсах, выставках, соревнованиях и т.д., справка об успеваемости по итогам учебного года).</w:t>
      </w:r>
    </w:p>
    <w:p>
      <w:pPr>
        <w:pStyle w:val="Style2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выдвигаемых претендентов от образовательной организации ограничено квотой: 1–2 претендента от одной общеобразовательной организации Красночетайского муниципального округа Чувашской Республики.</w:t>
      </w:r>
    </w:p>
    <w:p>
      <w:pPr>
        <w:pStyle w:val="Style21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В 2023 /2024 учебном году документы на соискание Стипендий представляются в отдел образования, молодежной политики и спорта администрации Красночетайского муниципального округа Чувашской Республики до 15 декабря 2023 года, а в последующие года до 10 августа, которые передаются в муниципальную комиссию.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ОРЯДОК РАССМОТРЕНИЯ ДОКУМЕНТОВ, </w:t>
      </w:r>
    </w:p>
    <w:p>
      <w:pPr>
        <w:pStyle w:val="Normal"/>
        <w:autoSpaceDE w:val="false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РИСУЖДЕНИЕ И ВЫДАЧА СТИПЕНДИЙ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Состав муниципальной комиссии по рассмотрению материалов на назначение Стипендий ежегодно создается распоряжением главы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Муниципальная комиссия проводит рассмотрение представленных документов и принимает окончательное решение о представлении на назначение Стипенд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седание муниципальной комиссии считается правомочным, если на нем присутствует не менее 2/3 утвержденного состава. При рассмотрении документов Комиссией учитываются результаты достижений в учебной и творческой деятельности за 3 последних учебных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материалов претендентов на соискание именной стипендии Главы Красночетайского муниципального округа Чувашской Республики                                                                                        изложены в Приложении № 2 к настоящему По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типендиатами Главы Красночетайского муниципального округа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 xml:space="preserve"> становятся 10 претендентов, набравшие наибольшее количество баллов по результатам конкурсного отбо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униципальной комиссии принимается большинством голосов от присутствующего числа членов Комиссии. В случае равенства голосов, голос председателя Комиссии является решающим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ля Комиссии, член Комиссии обязан до начала заседания зая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ить об этом. В таком случае соответствующий член Комиссии не принимает участие в рассмотрении указанного вопроса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6"/>
          <w:szCs w:val="26"/>
        </w:rPr>
        <w:t xml:space="preserve">По результатам рассмотрения </w:t>
      </w:r>
      <w:r>
        <w:rPr>
          <w:sz w:val="26"/>
          <w:szCs w:val="26"/>
        </w:rPr>
        <w:t xml:space="preserve">муниципальной комиссии </w:t>
      </w:r>
      <w:r>
        <w:rPr>
          <w:color w:val="000000"/>
          <w:sz w:val="26"/>
          <w:szCs w:val="26"/>
        </w:rPr>
        <w:t xml:space="preserve">определяется и выносится протокольное решение списка кандидатов на назначение Стипенди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исок Стипендиатов утверждается распоряжением администрации Красночетайского муниципального округ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Выплата Стипендии осуществляется из бюджета Красночетайского муниципального округа Чувашской Республики, путем перечисления денежных средств на счета Стипендиа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Список Стипендиатов в обязательном порядке доводятся до сведения образовательных организаций.                                   </w:t>
      </w:r>
    </w:p>
    <w:p>
      <w:pPr>
        <w:pStyle w:val="ConsPlusNonformat"/>
        <w:tabs>
          <w:tab w:val="clear" w:pos="708"/>
          <w:tab w:val="left" w:pos="4140" w:leader="none"/>
        </w:tabs>
        <w:ind w:firstLine="85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ConsPlusNonformat"/>
        <w:ind w:firstLine="851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bCs/>
          <w:sz w:val="20"/>
          <w:szCs w:val="20"/>
        </w:rPr>
        <w:t xml:space="preserve">к Положению </w:t>
      </w:r>
      <w:r>
        <w:rPr>
          <w:sz w:val="20"/>
          <w:szCs w:val="20"/>
        </w:rPr>
        <w:t>об именных стипендиях главы Красночетайского муниципального округа Чувашской Республики обучающимся образовательных организаций за особую творческую устремленность</w:t>
      </w:r>
    </w:p>
    <w:p>
      <w:pPr>
        <w:pStyle w:val="ConsPlusNonformat"/>
        <w:spacing w:lineRule="auto" w:line="27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left="60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О-ПРЕДСТАВЛЕНИЕ</w:t>
      </w:r>
    </w:p>
    <w:p>
      <w:pPr>
        <w:pStyle w:val="ConsPlusNonformat"/>
        <w:spacing w:lineRule="auto" w:line="276"/>
        <w:ind w:left="60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 xml:space="preserve">[заполняется на бланке образовательной организации 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с указанием даты и исходящего номера]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е Красночетайского муниципального округа Чувашской Республики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[Полное наименование выдвигающей организации]</w:t>
      </w:r>
      <w:r>
        <w:rPr>
          <w:rFonts w:cs="Times New Roman" w:ascii="Times New Roman" w:hAnsi="Times New Roman"/>
          <w:sz w:val="26"/>
          <w:szCs w:val="26"/>
        </w:rPr>
        <w:t xml:space="preserve">   выдвигает на назначение именной стипендии главы Красночетайского муниципального округа Чувашской Республики  обучающимся образовательных организац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собую творческую устремленность </w:t>
      </w:r>
      <w:r>
        <w:rPr>
          <w:rFonts w:cs="Times New Roman" w:ascii="Times New Roman" w:hAnsi="Times New Roman"/>
          <w:i/>
          <w:sz w:val="26"/>
          <w:szCs w:val="26"/>
        </w:rPr>
        <w:t>[фамилия, имя, отчество кандидата полностью, дата рождения, место учебы (с указанием класса)]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 о кандидате  (домашний адрес, телефон)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на ______ л.</w:t>
      </w:r>
    </w:p>
    <w:p>
      <w:pPr>
        <w:pStyle w:val="ConsPlusNonformat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             ____________________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 руководителя                                                                 (Ф.И.О.)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ыдвигающей организации)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ind w:left="6237" w:right="360" w:hanging="0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71"/>
        <w:shd w:fill="auto" w:val="clear"/>
        <w:ind w:left="6237" w:right="360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right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</w:t>
      </w:r>
    </w:p>
    <w:p>
      <w:pPr>
        <w:pStyle w:val="Normal"/>
        <w:ind w:left="5387" w:hanging="0"/>
        <w:jc w:val="both"/>
        <w:rPr/>
      </w:pPr>
      <w:r>
        <w:rPr>
          <w:bCs/>
          <w:sz w:val="20"/>
          <w:szCs w:val="20"/>
        </w:rPr>
        <w:t xml:space="preserve">к Положению </w:t>
      </w:r>
      <w:r>
        <w:rPr>
          <w:sz w:val="20"/>
          <w:szCs w:val="20"/>
        </w:rPr>
        <w:t>об именных стипендиях главы Красночетайского муниципального округа Чувашской Республики обучающимся образовательных организаций за особую творческую устремленность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атериалов претендентов на соискание именной стипендии Главы Красночетайского муниципального округа Чувашской Республики для </w:t>
      </w:r>
      <w:r>
        <w:rPr>
          <w:rFonts w:cs="Times New Roman" w:ascii="Times New Roman" w:hAnsi="Times New Roman"/>
          <w:sz w:val="24"/>
          <w:szCs w:val="24"/>
        </w:rPr>
        <w:t>обучающимся образовательных организаций за особую творческую устремленность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Единый проходной балл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</w:rPr>
        <w:t>- «обучающиеся образовательных учреждений Красночетайского муниципального округа Чувашской Республики» – проходной балл 60;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i/>
          <w:i/>
          <w:color w:val="000000"/>
        </w:rPr>
      </w:pPr>
      <w:r>
        <w:rPr>
          <w:rFonts w:eastAsia="Calibri"/>
          <w:b/>
          <w:i/>
          <w:color w:val="000000"/>
        </w:rPr>
      </w:r>
    </w:p>
    <w:p>
      <w:pPr>
        <w:pStyle w:val="Style25"/>
        <w:ind w:firstLine="709"/>
        <w:jc w:val="both"/>
        <w:rPr>
          <w:rFonts w:ascii="Times New Roman" w:hAnsi="Times New Roman" w:eastAsia="Calibri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Критерии оценки </w:t>
      </w:r>
      <w:r>
        <w:rPr>
          <w:rFonts w:eastAsia="Calibri" w:cs="Times New Roman" w:ascii="Times New Roman" w:hAnsi="Times New Roman"/>
          <w:b/>
          <w:i w:val="false"/>
          <w:color w:val="000000"/>
          <w:sz w:val="24"/>
          <w:szCs w:val="24"/>
        </w:rPr>
        <w:t>материалов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 </w:t>
      </w:r>
    </w:p>
    <w:p>
      <w:pPr>
        <w:pStyle w:val="Normal"/>
        <w:ind w:firstLine="709"/>
        <w:jc w:val="both"/>
        <w:rPr>
          <w:i/>
          <w:i/>
        </w:rPr>
      </w:pPr>
      <w:r>
        <w:rPr/>
        <w:t>до 50 верифицированных часов – 3 б.;</w:t>
      </w:r>
    </w:p>
    <w:p>
      <w:pPr>
        <w:pStyle w:val="Normal"/>
        <w:ind w:firstLine="709"/>
        <w:jc w:val="both"/>
        <w:rPr>
          <w:i/>
          <w:i/>
        </w:rPr>
      </w:pPr>
      <w:r>
        <w:rPr/>
        <w:t>50-80 верифицированных часов – 5 б.;</w:t>
      </w:r>
    </w:p>
    <w:p>
      <w:pPr>
        <w:pStyle w:val="Normal"/>
        <w:ind w:firstLine="709"/>
        <w:jc w:val="both"/>
        <w:rPr>
          <w:i/>
          <w:i/>
        </w:rPr>
      </w:pPr>
      <w:r>
        <w:rPr/>
        <w:t>свыше 80 верифицированных часов – 10 б.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2. Претенденты, занявшие призовые места в олимпиадах, соревнованиях, фестивалях, конференциях и других конкурсных мероприятиях различных уровней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Всероссийского уровня: за 1 место - 40 б.; за 2 место - 30 б.; за 3 место - 20 б.; Межрегионального уровня: за 1 место - 30 б.; за 2 место - 25 б.; за 3 место - 15 б.; Республиканского уровня: за 1 место - 20 б.; за 2 место - 15 б.; за 3 место - 10 б.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Муниципального уровня: за 1 место - 15 б.; за 2 место – 10 б.; за 3 место - 8 б;</w:t>
      </w:r>
    </w:p>
    <w:p>
      <w:pPr>
        <w:pStyle w:val="Normal"/>
        <w:tabs>
          <w:tab w:val="clear" w:pos="708"/>
          <w:tab w:val="left" w:pos="709" w:leader="none"/>
        </w:tabs>
        <w:spacing w:before="0" w:after="280"/>
        <w:ind w:left="709" w:hanging="0"/>
        <w:jc w:val="both"/>
        <w:rPr>
          <w:color w:val="000000"/>
        </w:rPr>
      </w:pPr>
      <w:r>
        <w:rPr>
          <w:color w:val="000000"/>
        </w:rPr>
        <w:t>Школьного уровня: за 1 место - 8 б.; за 2 место – 6 б.; за 3 место - 5 б.</w:t>
      </w:r>
    </w:p>
    <w:p>
      <w:pPr>
        <w:pStyle w:val="Normal"/>
        <w:tabs>
          <w:tab w:val="clear" w:pos="708"/>
          <w:tab w:val="left" w:pos="180" w:leader="none"/>
        </w:tabs>
        <w:spacing w:before="280" w:after="0"/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3. Претенденты, принявшие участие в олимпиадах, соревнованиях, фестивалях, конференциях и других конкурсных мероприятиях различных уровней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Всероссийского уровня: 10 б.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 xml:space="preserve">Межрегионального уровня: 10 б.;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Республиканского уровня: 8 б.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0000"/>
        </w:rPr>
      </w:pPr>
      <w:r>
        <w:rPr>
          <w:color w:val="000000"/>
        </w:rPr>
        <w:t>Муниципального уровня: 5 б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i/>
          <w:i/>
          <w:color w:val="000000"/>
        </w:rPr>
      </w:pPr>
      <w:r>
        <w:rPr>
          <w:color w:val="000000"/>
        </w:rPr>
        <w:t>Школьного уровня: 3 б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4. 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является активистом волонтерской группы/организации – 30 б.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является одним из лидеров детской общественной организации муниципального образования  – 20 б.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15 б.</w:t>
      </w:r>
    </w:p>
    <w:p>
      <w:pPr>
        <w:pStyle w:val="Normal"/>
        <w:ind w:firstLine="709"/>
        <w:rPr>
          <w:b/>
          <w:b/>
          <w:i/>
          <w:i/>
          <w:color w:val="000000"/>
        </w:rPr>
      </w:pPr>
      <w:r>
        <w:rPr>
          <w:b/>
          <w:color w:val="000000"/>
        </w:rPr>
        <w:t>5. Успеваемость  за последний год обучения: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color w:val="000000"/>
        </w:rPr>
        <w:t xml:space="preserve">«отлично» – 20 б.;                                                                                                               </w:t>
      </w:r>
    </w:p>
    <w:p>
      <w:pPr>
        <w:pStyle w:val="Normal"/>
        <w:ind w:firstLine="709"/>
        <w:rPr>
          <w:i/>
          <w:i/>
          <w:color w:val="000000"/>
        </w:rPr>
      </w:pPr>
      <w:r>
        <w:rPr>
          <w:color w:val="000000"/>
        </w:rPr>
        <w:t>«отлично» и «хорошо» – 15 б.».</w:t>
      </w:r>
    </w:p>
    <w:p>
      <w:pPr>
        <w:pStyle w:val="71"/>
        <w:shd w:fill="auto" w:val="clear"/>
        <w:ind w:left="6237" w:right="360" w:hanging="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Style17">
    <w:name w:val="Подпись к таблице_"/>
    <w:qFormat/>
    <w:rPr>
      <w:sz w:val="19"/>
      <w:szCs w:val="19"/>
      <w:shd w:fill="FFFFFF" w:val="clear"/>
    </w:rPr>
  </w:style>
  <w:style w:type="character" w:styleId="Style18">
    <w:name w:val="Без интервала Знак"/>
    <w:qFormat/>
    <w:rPr>
      <w:rFonts w:ascii="Constantia" w:hAnsi="Constantia" w:cs="Constantia"/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540" w:after="240"/>
    </w:pPr>
    <w:rPr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240" w:after="0"/>
      <w:jc w:val="both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right"/>
    </w:pPr>
    <w:rPr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74"/>
      <w:outlineLvl w:val="0"/>
    </w:pPr>
    <w:rPr>
      <w:sz w:val="23"/>
      <w:szCs w:val="23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  <w:ind w:firstLine="720"/>
      <w:jc w:val="both"/>
    </w:pPr>
    <w:rPr>
      <w:sz w:val="23"/>
      <w:szCs w:val="23"/>
    </w:rPr>
  </w:style>
  <w:style w:type="paragraph" w:styleId="121">
    <w:name w:val="Заголовок №1 (2)"/>
    <w:basedOn w:val="Normal"/>
    <w:qFormat/>
    <w:pPr>
      <w:shd w:fill="FFFFFF" w:val="clear"/>
      <w:spacing w:lineRule="exact" w:line="274"/>
      <w:ind w:firstLine="720"/>
      <w:jc w:val="both"/>
      <w:outlineLvl w:val="0"/>
    </w:pPr>
    <w:rPr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basedOn w:val="Normal"/>
    <w:qFormat/>
    <w:pPr/>
    <w:rPr>
      <w:rFonts w:ascii="Constantia" w:hAnsi="Constantia" w:cs="Constantia"/>
      <w:i/>
      <w:iCs/>
      <w:sz w:val="20"/>
      <w:szCs w:val="20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31:00Z</dcterms:created>
  <dc:creator>Loner-XP</dc:creator>
  <dc:description/>
  <cp:keywords/>
  <dc:language>en-US</dc:language>
  <cp:lastModifiedBy>Адм. Красночетайского района Ольга Миронова</cp:lastModifiedBy>
  <cp:lastPrinted>2023-12-19T10:23:00Z</cp:lastPrinted>
  <dcterms:modified xsi:type="dcterms:W3CDTF">2023-12-19T13:35:00Z</dcterms:modified>
  <cp:revision>25</cp:revision>
  <dc:subject/>
  <dc:title/>
</cp:coreProperties>
</file>