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2021943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4.02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3 (523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4.02.2025г. №116 «О назнач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ринятым решением Собрания депутатов Батыревского муниципального округа от 10.11.2022 №3/1, Правилами землепользования и застройки Батыревского муниципального округа Чувашской Республики, утвержденными решением Собрания депутатов Батыревского муниципального округа Чувашской Республики от 28.05.2024 № 28/2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на основании обращения Бюджетного учреждения Чувашской Республики «Республиканский центр  медицины катастроф и скорой медицинской помощи» Министерства здравоохранения Чувашской Республики, администрация Батыревского муниципального округ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Cs w:val="20"/>
        </w:rPr>
        <w:t xml:space="preserve">1. Провести публичные слушания 13 февраля 2025 г. в 15:00 часов в Большом зале администрации </w:t>
      </w:r>
      <w:r>
        <w:rPr>
          <w:color w:val="000000"/>
          <w:szCs w:val="20"/>
        </w:rPr>
        <w:t>Батыревского муниципального округа</w:t>
      </w:r>
      <w:r>
        <w:rPr>
          <w:color w:val="000000"/>
          <w:spacing w:val="2"/>
          <w:szCs w:val="20"/>
        </w:rPr>
        <w:t xml:space="preserve"> по </w:t>
      </w:r>
      <w:r>
        <w:rPr>
          <w:szCs w:val="20"/>
        </w:rPr>
        <w:t xml:space="preserve">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– </w:t>
      </w:r>
      <w:r>
        <w:rPr>
          <w:color w:val="000000"/>
          <w:spacing w:val="2"/>
          <w:szCs w:val="20"/>
        </w:rPr>
        <w:t>гараж для подстанции скорой медицинской помощи с. Батырево, в границах земельного участка с кадастровым номером 21:08:240213:451, расположенного по адресу: Чувашская Республика, Батыревский район, с. Батырево, ул. Мичурина, в части:</w:t>
      </w:r>
    </w:p>
    <w:p>
      <w:pPr>
        <w:pStyle w:val="Normal"/>
        <w:ind w:firstLine="567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уменьшения минимального отступа от границ земельного участка с северной стороны с 3 м до 1 м, с западной стороны с 3 м до 1 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Cs w:val="20"/>
        </w:rPr>
        <w:t xml:space="preserve">2. Комиссии по подготовке проекта правил землепользования и застройки </w:t>
      </w:r>
      <w:r>
        <w:rPr>
          <w:bCs/>
          <w:szCs w:val="20"/>
        </w:rPr>
        <w:t xml:space="preserve">Батыревского муниципального округа </w:t>
      </w:r>
      <w:r>
        <w:rPr>
          <w:szCs w:val="20"/>
        </w:rPr>
        <w:t>Чувашской Республики</w:t>
      </w:r>
      <w:r>
        <w:rPr>
          <w:bCs/>
          <w:szCs w:val="20"/>
        </w:rPr>
        <w:t xml:space="preserve"> </w:t>
      </w:r>
      <w:r>
        <w:rPr>
          <w:color w:val="000000"/>
          <w:spacing w:val="2"/>
          <w:szCs w:val="20"/>
        </w:rPr>
        <w:t xml:space="preserve">обеспечить проведение публичных слушаний в соответствии с Положением </w:t>
      </w:r>
      <w:r>
        <w:rPr>
          <w:color w:val="000000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</w:t>
      </w:r>
      <w:r>
        <w:rPr>
          <w:color w:val="000000"/>
          <w:szCs w:val="20"/>
        </w:rPr>
        <w:t xml:space="preserve"> округа от 13.04.2023 №12/6</w:t>
      </w:r>
      <w:r>
        <w:rPr>
          <w:color w:val="000000"/>
          <w:spacing w:val="2"/>
          <w:szCs w:val="20"/>
        </w:rPr>
        <w:t xml:space="preserve">, и Правилами землепользования и застройки </w:t>
      </w:r>
      <w:r>
        <w:rPr>
          <w:color w:val="000000"/>
        </w:rPr>
        <w:t>Батыревского муниципального округа Чувашской Республики, утвержденными решением Собрания депутатов Батыревского муниципального округа Чувашской Республики от 28.05.2024 № 28/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миссии организо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экспозиций по вопросам, указанным в пункте 1 настоящего постановления, по адресу: село Батырево, проспект Ленина, дом 5, в период с 04 февраля 2025 года по 13 февраля 2025 года (время посещения - в будние (рабочие) дни c 9.00 ч. до 15.00 ч., обеденный перерыв - с 12.00 ч. до 13.00 ч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сультирование посетителей экспозиций по вопросам, указанным в пункте 1 настоящего постановления, по адресу: село Батырево, проспект Ленина, дом 5, с 15.00 до 17.00 часов 06 февраля 2025 года и 12 февраля 202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едложения и замечания по вопросам, указанным в пункте 1 настоящего постановления, в письменном виде направлять в Комиссию по подготовке проекта правил землепользования и застройки Батыревского муниципального округа Чувашской Республики по адресу: село Батырево, проспект Ленина, дом 5, каб. 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миссии по подготовке проекта правил землепользования и застройки Батыревского муниципального округа Чувашской Республики обеспечить опубликование в периодическом печатном издании «Вестник Батыревского муниципального округа» и размещение на официальном сайте Батыревского муниципального округа Чувашской Республики в информационно-телекоммуникационной сети «Интернет» оповещения о проведении публичных слушаний по вопросам отклонения от предельных параметров разрешенного строительства, реконструкции объектов капитального строительства и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заместителя главы - начальника отдела строительства, жилищно-коммунального и дорожного хозяйства администрации Батыревского муниципального округа Чувашской Республики Ямалетдинова Р.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атыр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>Р.В.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повещение </w:t>
        <w:br/>
        <w:t>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ей 40 Градостроительного кодекса Российской Федерации, Правилами землепользования и застройки Батыревского муниципального округа Чувашской Республики, утвержденными решением Собрания депутатов Батыревского муниципального округа Чувашской Республики от 28.05.2024 № 28/2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постановлением администрации Батыревского муниципального округа от 04.02.2025 № 116 «О назнач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» администрация Батыревского муниципального округа сообщает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1:08:240213:451 по адресу: </w:t>
      </w:r>
      <w:hyperlink r:id="rId4" w:tgtFrame="_blank">
        <w:r>
          <w:rPr>
            <w:rStyle w:val="InternetLink"/>
            <w:sz w:val="22"/>
            <w:szCs w:val="22"/>
          </w:rPr>
          <w:t>Чувашская Республика, р-н Батыревский, с. Батырево, ул. Мичурина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рганизатором публичных слушаний является Комиссия по подготовке правил землепользования и застройки Батыревского муниципального округа Чувашской Республики (далее - Организ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рок проведения публичных слушаний с 04.02.2025 по 13.02.2025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собраний участников публичных слушаний по рассмотрению Проекта: 13 февраля 2025 г. в 15:00 часов в Большом зале администрации Батыревского муниципального округа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участников осуществляется за 30 мин. до начала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Экспозиция по Проекту проводится </w:t>
      </w:r>
      <w:r>
        <w:rPr>
          <w:bCs/>
          <w:sz w:val="22"/>
          <w:szCs w:val="22"/>
        </w:rPr>
        <w:t>с 04 февраля 2025 года по 13 февраля 2025 года (время посещения - в будние (рабочие) дни c 9.00 ч. до 15.00 ч., обеденный перерыв - с 12.00 ч. до 13.00 ч.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посетителей экспозиций по вопросам, указанным в пункте 1 настоящего постановления, по адресу: село Батырево, проспект Ленина, дом 5, с 15.00 до 17.00 часов 06 февраля 2025 года и 12 февраля 202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 Батыревский муниципальный округ, с. Батырево, пр. Ленина, д. 5, в письме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-83532-6-15-49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construct10-batyr@cap.ru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4.02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grp365.org/reestr?egrp=21:08:240213:4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2-06T11:04:00Z</dcterms:modified>
  <cp:revision>5</cp:revision>
  <dc:subject/>
  <dc:title/>
</cp:coreProperties>
</file>