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169" w:leader="none"/>
        </w:tabs>
        <w:spacing w:before="0" w:after="0"/>
        <w:ind w:left="740" w:hanging="0"/>
        <w:rPr/>
      </w:pPr>
      <w:r>
        <w:rPr/>
      </w:r>
    </w:p>
    <w:p>
      <w:pPr>
        <w:pStyle w:val="Normal"/>
        <w:rPr>
          <w:rFonts w:ascii="Calibri" w:hAnsi="Calibri" w:eastAsia="Times New Roman" w:cs="Times New Roman"/>
          <w:vanish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vanish/>
          <w:color w:val="000000"/>
          <w:sz w:val="22"/>
          <w:szCs w:val="22"/>
          <w:lang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823"/>
        <w:gridCol w:w="507"/>
        <w:gridCol w:w="4135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33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698500" cy="83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023ç. нар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ăс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уйӑхĕн 15-мӗшӗ 108 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</w:rPr>
              <w:t>ÿ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5 февраля 2023 г. № 1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48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rFonts w:cs="Times New Roman" w:ascii="Times New Roman" w:hAnsi="Times New Roman"/>
          <w:b/>
        </w:rPr>
        <w:t>Об утверждении Положения о единой дежурно-диспетчерской службе   Цивильского муниципального округа Чувашской Республики</w:t>
      </w:r>
    </w:p>
    <w:p>
      <w:pPr>
        <w:pStyle w:val="Normal"/>
        <w:autoSpaceDE w:val="false"/>
        <w:ind w:right="48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от 21 декабря 1994 г. N 68-ФЗ "О защите населения и территорий от чрезвычайных ситуаций природного и техногенного характера", постановлением Кабинета Министров Чувашской Республики от 9 марта 2022 г. № 87 "Об утверждении Порядка обеспечения на муниципальном уровне едиными дежурно-диспетчерскими службами муниципальных образований Чувашской Республики координации деятельности органов повседневного управления территориальной подсистемы Чувашской Республики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 и организаций, расположенных на территории Чувашской Республики,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"</w:t>
      </w:r>
      <w:r>
        <w:rPr>
          <w:rFonts w:cs="Times New Roman" w:ascii="Times New Roman" w:hAnsi="Times New Roman"/>
          <w:color w:val="000000"/>
        </w:rPr>
        <w:t>, администрация Цивильского муниципального округа Чувашской Республики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Утвердить Положение о единой дежурно-диспетчерской службе Цивильского муниципального округа Чувашской Республики согласно приложению к настоящему постановлению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Признать утратившим силу </w:t>
      </w:r>
      <w:r>
        <w:rPr>
          <w:sz w:val="24"/>
          <w:szCs w:val="24"/>
          <w:shd w:fill="FFFFFF" w:val="clear"/>
        </w:rPr>
        <w:t xml:space="preserve">постановление администрации Цивильского района Чувашской Республики от 4 июля 2017 г. </w:t>
      </w:r>
      <w:r>
        <w:rPr>
          <w:sz w:val="24"/>
          <w:szCs w:val="24"/>
          <w:shd w:fill="FFFFFF" w:val="clear"/>
          <w:lang w:val="ru-RU"/>
        </w:rPr>
        <w:t>№</w:t>
      </w:r>
      <w:r>
        <w:rPr>
          <w:sz w:val="24"/>
          <w:szCs w:val="24"/>
          <w:shd w:fill="FFFFFF" w:val="clear"/>
        </w:rPr>
        <w:t> 404 "О создании Единой дежурно-диспетчерской службы Цивильского района Чувашской Республики"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Настоящее постановление вступает в силу </w:t>
      </w:r>
      <w:r>
        <w:rPr>
          <w:sz w:val="24"/>
          <w:szCs w:val="24"/>
          <w:lang w:val="ru-RU"/>
        </w:rPr>
        <w:t>после его официального опубликования (обнародования) и распространяется на правоотношения, возникшие с 31.12.2022 г.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Цивильского</w:t>
      </w:r>
    </w:p>
    <w:p>
      <w:pPr>
        <w:pStyle w:val="21"/>
        <w:shd w:fill="auto" w:val="clear"/>
        <w:tabs>
          <w:tab w:val="clear" w:pos="708"/>
          <w:tab w:val="left" w:pos="957" w:leader="none"/>
          <w:tab w:val="left" w:pos="8010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круга</w:t>
        <w:tab/>
        <w:t xml:space="preserve">          А.В.Иванов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пециалист-эксперт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сектора ГО и ЧС, мобилизации 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пециальных программ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 А.Р.Степанова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Главный специалист-эксперт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сектора правового обеспечения 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 Д.Р.Варфоломеева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Начальник ЕДДС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Цивильского муниципального округа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  О.В.Иванова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right="8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left="10" w:right="8" w:hanging="10"/>
        <w:jc w:val="right"/>
        <w:rPr/>
      </w:pPr>
      <w:r>
        <w:rPr/>
      </w:r>
    </w:p>
    <w:p>
      <w:pPr>
        <w:pStyle w:val="Normal"/>
        <w:spacing w:lineRule="auto" w:line="264" w:before="0" w:after="5"/>
        <w:ind w:right="470"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ЦИВИЛЬСКИЙ МУНИЦИПАЛЬНЫЙ ОКРУГ </w:t>
      </w:r>
    </w:p>
    <w:p>
      <w:pPr>
        <w:pStyle w:val="Normal"/>
        <w:spacing w:lineRule="auto" w:line="264" w:before="0" w:after="5"/>
        <w:ind w:right="47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ЧУВАШКОЙ РЕСПУБЛИКИ</w:t>
      </w:r>
    </w:p>
    <w:p>
      <w:pPr>
        <w:pStyle w:val="Normal"/>
        <w:spacing w:lineRule="auto" w:line="25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6" w:before="0" w:after="62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7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68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spacing w:lineRule="auto" w:line="268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единой дежурно-диспетчерской службе</w:t>
      </w:r>
    </w:p>
    <w:p>
      <w:pPr>
        <w:pStyle w:val="Normal"/>
        <w:spacing w:lineRule="auto" w:line="268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Цивильского муниципального округа </w:t>
      </w:r>
    </w:p>
    <w:p>
      <w:pPr>
        <w:pStyle w:val="Normal"/>
        <w:spacing w:lineRule="auto" w:line="26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Чувашской Республики</w:t>
      </w:r>
    </w:p>
    <w:p>
      <w:pPr>
        <w:pStyle w:val="Normal"/>
        <w:spacing w:lineRule="auto" w:line="256" w:before="0" w:after="25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5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833245" cy="2361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6"/>
        <w:ind w:firstLine="56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6"/>
        <w:ind w:firstLine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56"/>
        <w:ind w:firstLine="56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6" w:before="0" w:after="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68"/>
        <w:ind w:right="10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. Цивильск</w:t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left="10" w:right="8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2023</w:t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righ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left="10" w:right="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left="10" w:right="8" w:hanging="1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left="10" w:right="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left="10" w:right="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left="10" w:right="8"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Цивильского</w:t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left="10" w:right="8"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left="10" w:right="8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left="10" w:right="8"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15.02.2023г. № 108</w:t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left="10" w:right="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left="10" w:right="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91" w:leader="none"/>
        </w:tabs>
        <w:spacing w:lineRule="auto" w:line="256" w:before="0" w:after="15"/>
        <w:ind w:left="10" w:right="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5"/>
        <w:ind w:left="10" w:right="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ЕДИНОЙ ДЕЖУРНО-ДИСПЕТЧЕРСКОЙ СЛУЖБЕ ЦИВИЛЬСКОГО МУНИЦИПАЛЬНОГО ОКРУГА</w:t>
      </w:r>
    </w:p>
    <w:p>
      <w:pPr>
        <w:pStyle w:val="Normal"/>
        <w:spacing w:lineRule="auto" w:line="256" w:before="0" w:after="15"/>
        <w:ind w:left="10" w:right="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УВАШСКОЙ РЕСПУБЛИКИ</w:t>
      </w:r>
    </w:p>
    <w:p>
      <w:pPr>
        <w:pStyle w:val="Normal"/>
        <w:spacing w:lineRule="auto" w:line="256" w:before="0" w:after="16"/>
        <w:ind w:left="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spacing w:before="0" w:after="15"/>
        <w:ind w:left="2430" w:right="0" w:firstLine="709"/>
        <w:jc w:val="both"/>
        <w:rPr/>
      </w:pPr>
      <w:r>
        <w:rPr>
          <w:color w:val="000000"/>
        </w:rPr>
        <w:t>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Термины, определения и сокращения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В настоящем Положении о единой дежурно-диспетчерской службе Цивильского муниципального округа Чувашской Республики применены следующие сокращения: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ИУС </w:t>
        <w:tab/>
        <w:t xml:space="preserve">РСЧС </w:t>
        <w:tab/>
        <w:t xml:space="preserve">– </w:t>
        <w:tab/>
        <w:t xml:space="preserve">автоматизированная </w:t>
        <w:tab/>
        <w:t xml:space="preserve">информационно-управляющая система единой государственной системы предупреждения и ликвидации чрезвычайных ситуаций; </w:t>
      </w:r>
    </w:p>
    <w:p>
      <w:pPr>
        <w:pStyle w:val="Normal"/>
        <w:tabs>
          <w:tab w:val="clear" w:pos="708"/>
          <w:tab w:val="center" w:pos="1003" w:leader="none"/>
          <w:tab w:val="center" w:pos="2423" w:leader="none"/>
          <w:tab w:val="center" w:pos="3958" w:leader="none"/>
          <w:tab w:val="center" w:pos="4782" w:leader="none"/>
          <w:tab w:val="center" w:pos="6681" w:leader="none"/>
          <w:tab w:val="right" w:pos="9643" w:leader="none"/>
        </w:tabs>
        <w:rPr/>
      </w:pPr>
      <w:r>
        <w:rPr>
          <w:rFonts w:eastAsia="Calibri"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</w:rPr>
        <w:t xml:space="preserve">АПК </w:t>
        <w:tab/>
        <w:t xml:space="preserve">«Безопасный </w:t>
        <w:tab/>
        <w:t xml:space="preserve">город» </w:t>
        <w:tab/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аппаратно-программный </w:t>
        <w:tab/>
        <w:t xml:space="preserve">комплекс </w:t>
      </w:r>
    </w:p>
    <w:p>
      <w:pPr>
        <w:pStyle w:val="Normal"/>
        <w:ind w:lef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Безопасный город»; 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М – автоматизированное рабочее место; 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ТС – автоматическая телефонная станция;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ОНАСС – глобальная навигационная спутниковая система; 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 – гражданская оборона; 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 – Главное управление;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ДС – дежурно-диспетчерская служба; </w:t>
      </w:r>
    </w:p>
    <w:p>
      <w:pPr>
        <w:pStyle w:val="Normal"/>
        <w:tabs>
          <w:tab w:val="clear" w:pos="708"/>
          <w:tab w:val="center" w:pos="1079" w:leader="none"/>
          <w:tab w:val="center" w:pos="1820" w:leader="none"/>
          <w:tab w:val="center" w:pos="2603" w:leader="none"/>
          <w:tab w:val="center" w:pos="4739" w:leader="none"/>
          <w:tab w:val="center" w:pos="6899" w:leader="none"/>
          <w:tab w:val="right" w:pos="9643" w:leader="none"/>
        </w:tabs>
        <w:rPr/>
      </w:pPr>
      <w:r>
        <w:rPr>
          <w:rFonts w:eastAsia="Calibri"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</w:rPr>
        <w:t xml:space="preserve">ЕДДС </w:t>
        <w:tab/>
        <w:t xml:space="preserve">– </w:t>
        <w:tab/>
        <w:t xml:space="preserve">единая </w:t>
        <w:tab/>
        <w:t xml:space="preserve">дежурно-диспетчерская </w:t>
        <w:tab/>
        <w:t xml:space="preserve">служба </w:t>
        <w:tab/>
        <w:t xml:space="preserve">муниципального </w:t>
      </w:r>
    </w:p>
    <w:p>
      <w:pPr>
        <w:pStyle w:val="Normal"/>
        <w:ind w:lef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ния; 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color w:val="000000"/>
        </w:rPr>
        <w:t>ИС «Атлас опасностей и рисков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информационная система «Атлас опасностей и рисков», сегмент АИУС РСЧС; </w:t>
      </w:r>
    </w:p>
    <w:p>
      <w:pPr>
        <w:pStyle w:val="Normal"/>
        <w:tabs>
          <w:tab w:val="clear" w:pos="708"/>
          <w:tab w:val="center" w:pos="1770" w:leader="none"/>
          <w:tab w:val="center" w:pos="3330" w:leader="none"/>
          <w:tab w:val="center" w:pos="4858" w:leader="none"/>
          <w:tab w:val="center" w:pos="6787" w:leader="none"/>
          <w:tab w:val="right" w:pos="9643" w:leader="none"/>
        </w:tabs>
        <w:rPr/>
      </w:pPr>
      <w:r>
        <w:rPr>
          <w:rFonts w:eastAsia="Calibri"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</w:rPr>
        <w:t xml:space="preserve">ИСДМ-Рослесхоз </w:t>
        <w:tab/>
        <w:t xml:space="preserve">– </w:t>
        <w:tab/>
        <w:t xml:space="preserve">информационная </w:t>
        <w:tab/>
        <w:t xml:space="preserve">система </w:t>
        <w:tab/>
        <w:t xml:space="preserve">дистанционного </w:t>
      </w:r>
    </w:p>
    <w:p>
      <w:pPr>
        <w:pStyle w:val="Normal"/>
        <w:ind w:lef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ниторинга лесных пожаров Федерального агентства лесного хозяйства;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СА – комплекс средств автоматизации; </w:t>
      </w:r>
    </w:p>
    <w:p>
      <w:pPr>
        <w:pStyle w:val="Normal"/>
        <w:ind w:lef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ЧС и ОПБ – комиссия по предупреждению и ликвидации чрезвычайных ситуаций и обеспечению пожарной безопасности;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ВС – локальная вычислительная сеть; </w:t>
      </w:r>
    </w:p>
    <w:p>
      <w:pPr>
        <w:pStyle w:val="Normal"/>
        <w:ind w:lef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КА ЖКХ – федеральная система мониторинга и контроля устранения аварий и инцидентов на объектах жилищно-коммунального хозяйства;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</w:rPr>
        <w:t xml:space="preserve">МП «Термические точки»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мобильное приложение «Термические </w:t>
      </w:r>
    </w:p>
    <w:p>
      <w:pPr>
        <w:pStyle w:val="Normal"/>
        <w:ind w:lef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чки»;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ФУ – многофункциональное устройство;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ЧС России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С – оперативная дежурная смена;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ИВС – орган исполнительной власти субъекта Российской Федерации;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МСУ – орган местного самоуправления;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О – потенциально опасные объекты; 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color w:val="000000"/>
        </w:rPr>
        <w:t xml:space="preserve">РСЧС – единая государственная система предупреждения и ликвидации чрезвычайных ситуаций; система - 112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истема обеспечения вызова экстренных оперативных </w:t>
      </w:r>
    </w:p>
    <w:p>
      <w:pPr>
        <w:pStyle w:val="Normal"/>
        <w:ind w:lef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ужб по единому номеру «112»;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В/КВ – ультракороткие волны/короткие волны; </w:t>
      </w:r>
    </w:p>
    <w:p>
      <w:pPr>
        <w:pStyle w:val="Normal"/>
        <w:spacing w:lineRule="auto" w:line="261" w:before="0" w:after="25"/>
        <w:ind w:left="1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ФОИВ – федеральный орган исполнительной власти Российской </w:t>
      </w:r>
    </w:p>
    <w:p>
      <w:pPr>
        <w:pStyle w:val="Normal"/>
        <w:ind w:lef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ции; </w:t>
      </w:r>
    </w:p>
    <w:p>
      <w:pPr>
        <w:pStyle w:val="Normal"/>
        <w:spacing w:before="0" w:after="12"/>
        <w:ind w:left="703" w:right="27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УКС – Центр управления в кризисных ситуациях; ЭОС – экстренные оперативные службы;</w:t>
      </w:r>
    </w:p>
    <w:p>
      <w:pPr>
        <w:pStyle w:val="Normal"/>
        <w:spacing w:before="0" w:after="12"/>
        <w:ind w:left="703" w:right="27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С – чрезвычайная ситуация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В настоящем Положении о единой дежурно-диспетчерской службе Цивильского муниципального округа Чувашской Республики определены следующие термины с соответствующими определениями: </w:t>
      </w:r>
    </w:p>
    <w:p>
      <w:pPr>
        <w:pStyle w:val="Normal"/>
        <w:ind w:left="-15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гражданская оборона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Normal"/>
        <w:ind w:left="-15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ормирование населения о чрезвычайных ситуациях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 </w:t>
      </w:r>
    </w:p>
    <w:p>
      <w:pPr>
        <w:pStyle w:val="Normal"/>
        <w:spacing w:lineRule="auto" w:line="261" w:before="0" w:after="25"/>
        <w:ind w:left="1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П «Термические точки»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латформа для визуального отображения данных, полученных с применением системы космического мониторинга чрезвычайных ситуаций </w:t>
        <w:tab/>
        <w:t xml:space="preserve">МЧС </w:t>
        <w:tab/>
        <w:t xml:space="preserve">России, </w:t>
        <w:tab/>
        <w:t xml:space="preserve">система </w:t>
        <w:tab/>
        <w:t xml:space="preserve">осуществляет раннее обнаружение очагов природных пожаров; </w:t>
      </w:r>
    </w:p>
    <w:p>
      <w:pPr>
        <w:pStyle w:val="Normal"/>
        <w:spacing w:lineRule="auto" w:line="261" w:before="0" w:after="25"/>
        <w:ind w:left="1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овещение населения о чрезвычайных ситуациях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 </w:t>
      </w:r>
    </w:p>
    <w:p>
      <w:pPr>
        <w:pStyle w:val="Normal"/>
        <w:spacing w:lineRule="auto" w:line="261" w:before="0" w:after="25"/>
        <w:ind w:left="1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игнал </w:t>
        <w:tab/>
        <w:t xml:space="preserve">оповещения </w:t>
        <w:tab/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команда </w:t>
        <w:tab/>
        <w:t xml:space="preserve">для </w:t>
        <w:tab/>
        <w:t>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spacing w:lineRule="auto" w:line="261" w:before="0" w:after="25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кстренные оперативные службы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</w:t>
      </w:r>
      <w:r>
        <w:rPr>
          <w:rStyle w:val="FootnoteAnchor"/>
          <w:rFonts w:cs="Times New Roman" w:ascii="Times New Roman" w:hAnsi="Times New Roman"/>
          <w:color w:val="000000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56" w:before="0" w:after="30"/>
        <w:ind w:left="70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10" w:right="6" w:firstLine="709"/>
        <w:rPr/>
      </w:pPr>
      <w:r>
        <w:rPr/>
        <w:t>2. Общие положения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астоящее Положение о единой дежурно-диспетчерской службы  Цивильского муниципального округа Чувашской Республики (далее по тексту ЕДДС Цивильского муниципального округа) определяет основные задачи, функции и полномочия с учетом ввода в действие системы обеспечения вызова экстренных оперативных служб через единый номер «112» (далее по тексту система-112) построения, развития и эксплуатации на  территории Цивильского муниципального округа аппаратно-программного комплекса «Безопасный й город» (далее по тексту АПК «Безопасный город»), порядок работы, состав и структуру, требования  к руководству и дежурно-диспетчерскому персоналу, комплектованию  и подготовке кадров, помещениям, оборудованию, финансированию ЕДДС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ЕДДС Цивильского муниципального округа является органом повседневного управления Цивильского муниципального звена территориальной подсистемы единой государственной системы предупреждения и ликвидации чрезвычайных ситуаций Чувашской Республики (далее по тексту ТП РСЧС) специально уполномоченным на решение задач в области защиты населения и территорий  от чрезвычайных ситуаций и (или) гражданской обороны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ЕДДС Цивильского муниципального округа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 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 и редакциями средств массовой информации в целях оповещения населения  о возникающих опасностях», приказом МЧС России от 26.08.2009 № 496  «Об утверждении Положения о системе и порядке информационного обмена  в рамках единой государственной системы предупреждения и ликвидации чрезвычайных ситуаций» (зарегистрирован в Минюсте России 15.10.2009 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 МЧС России от 05.07.2021 № 430 «Об утверждении Правил обеспечения Центрами управления в кризисных ситуациях территориальных органов 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Целью создания ЕДДС Цивильского муниципального округа является повышение готовности администрации Цивильского муниципального округа и оперативных служб к реагированию на угрозы возникновения или возникновение ЧС(происшествий), эффективности взаимодействия привлекаемых сил и средств Цивильского муниципального звена ТП РСЧС, в том числе экстренных оперативных служб, организаций(объектов), при их совместных действиях по предупреждению и ликвидации ЧС(происшествий), обеспечению первичных мер пожарной безопасности в границах Цивильского муниципального округа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ЕДДС предназначена для приема и передачи сигналов оповещения ГО от вышестоящих органов управления, сигналов на изменение режимов  функционирования Цивильского муниципального звена ТП РСЧС Чувашской Республики, приема   сообщений о ЧС(происшествиях) от населения и организаций, оперативного доведения данной информации до соответствующих ДДС экстренных оперативных служб организаций(объектов), координации совместных действий ДДС экстренных оперативных служб организаций(объектов), оперативного управления силами и средствами Цивильского муниципального звена ТП РСЧС Чувашской Республики, оповещение руководящего состава Цивильского муниципального звена и населения об угрозе возникновения или возникновении ЧС (происшествий).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бщее руководство ЕДДС Цивильского муниципального округа осуществляет глава Цивильского муниципального округа, непосредственное -  заведующий сектором ГО и ЧС, мобилизации и специальных программ администрации Цивильского муниципального округа.</w:t>
      </w:r>
    </w:p>
    <w:p>
      <w:pPr>
        <w:pStyle w:val="Normal"/>
        <w:ind w:left="-15" w:firstLine="709"/>
        <w:jc w:val="both"/>
        <w:rPr/>
      </w:pPr>
      <w:r>
        <w:rPr>
          <w:rFonts w:cs="Times New Roman" w:ascii="Times New Roman" w:hAnsi="Times New Roman"/>
        </w:rPr>
        <w:t xml:space="preserve">2.8. ЕДДС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 xml:space="preserve">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римерным положением о ЕДДС, а также соответствующими муниципальными правовыми актами. </w:t>
      </w:r>
    </w:p>
    <w:p>
      <w:pPr>
        <w:pStyle w:val="Normal"/>
        <w:spacing w:lineRule="auto" w:line="256" w:before="0" w:after="27"/>
        <w:ind w:left="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задачи ЕДДС Цивильского муниципального округа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ЕДДС Цивильского муниципального округа  выполняет следующие основные задачи: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ение координации сил и средств РСЧС и ГО, их совместных действий, расположенных на территории Цивильского муниципального округ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Цивильского муниципального округа, Планом гражданской обороны и защиты населения Цивильского муниципального округа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ение организации информационного взаимодействия  при решении задач в области защиты населения и территорий от ЧС и ГО,  а также при осуществлении мер информационной поддержки принятия решений в области защиты населения и территорий от ЧС и ГО,  с использованием информационных систем, в том числе АИУС РСЧС  (через «Личный кабинет ЕДДС»)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 на принятое сообщение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овещение и информирование руководящего состава ОМСУ, органов  управления и сил РСЧС муниципального уровня, ДДС о ЧС (происшествии)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ение оповещения и информирования населения о ЧС (происшествии)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взаимодействия в установленном порядке в целях оперативного реагирования на ЧС (происшествия) с органами управления  РСЧС, ОМСУ и ДДС, а также с органами управления ГО при подготовке  к ведению и ведении ГО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нформирование ДДС, сил РСЧС, привлекаемых к предупреждению ЧС, а также ликвидации ЧС (происшествия), об обстановке, принятых и рекомендуемых мера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а также контроль их исполнения;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овещение и информирование ЕДДС соседних муниципальных округов в соответствии с планами взаимодействия при угрозе распространения ЧС на территорию соседних муниципальных образова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 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местных и более масштабных ЧС немедленно оповещается и приводится в готовность комиссия по предупреждению и ликвидации чрезвычайных ситуаций и обеспечению пожарной безопасности Цивильского муниципального округа и сектор ГО и ЧС, мобилизации и специальных программ администрации Цивильского муниципального округа, которые берут на себя  управления дальнейшими действиями по предупреждению и ликвидации ЧС. В таких ситуациях ЕДДС Цивильского муниципального округа обеспечивает сбор, обработку и представление собранной информации, а также  оперативное управление действиями органов управления, сил и средств подсистемы РСЧС муниципального уровня.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4. Основные функции ЕДДС Цивильского муниципального округ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4.1. ЕДДС Цивильского муниципального округа функционирует круглосуточно и на него возлагаются следующие основные фун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рием и передача сигналов оповещения и экстренной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рием, регистрация и документирование всех входящих и исходящих  сообщений и вызов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анализ и оценка достоверности поступившей информации, доведение ее до ДДС, в компетенцию которых входит реагирование на принятое сообще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бор от ДДС, действующих на территории Цивильского муниципального округ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бработка и анализ данных о ЧС (происшествии), определение 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 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 по ликвидации ЧС (происшеств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амостоятельное принятие необходимых решений по защите и спасению людей (в рамках своих полномочий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повещение руководящего состава ОМСУ, органов управления и сил ГО и РСЧС муниципального уровня, ДДС о ЧС (происшеств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информирование ДДС и сил РСЧС, привлекаемых к ликвидации  ЧС (происшествия), об обстановке, принятых и рекомендуемых мер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беспечение своевременного оповещения и информирования населения о ЧС по решению главы Цивильского муниципального округа (председателя КЧС и ОПБ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 и формах представления информации в области защиты населения  и территорий от чрезвычайных ситуаций природного и техногенного характера» (зарегистрирован в Минюсте России 15.03.2021 № 62744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 </w:t>
      </w:r>
    </w:p>
    <w:p>
      <w:pPr>
        <w:pStyle w:val="Normal"/>
        <w:tabs>
          <w:tab w:val="clear" w:pos="708"/>
          <w:tab w:val="center" w:pos="9639" w:leader="none"/>
        </w:tabs>
        <w:spacing w:lineRule="auto" w:line="261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lang w:bidi="ar-SA"/>
        </w:rPr>
        <w:t>-</w:t>
      </w:r>
      <w:r>
        <w:rPr>
          <w:rFonts w:cs="Times New Roman" w:ascii="Times New Roman" w:hAnsi="Times New Roman"/>
          <w:lang w:bidi="ar-SA"/>
        </w:rPr>
        <w:t xml:space="preserve"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фиксация в оперативном режиме информации о возникающих аварийных ситуациях на объектах жилищно-коммунального хозяйства Цивильского муниципального округа и обеспечение контроля устранения аварийных ситуаций на объектах жилищно-коммунального хозяйства муниципального образования посредством МКА ЖК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 информационное обеспечение КЧС и ОПБ Цивильского муниципального округ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накопление и обновление социально-экономических, природно-географических, демографических и других данных о Цивильском муниципальном округе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мониторинг состояния комплексной безопасности объектов социального назначения, здравоохранения и образования с круглосуточным пребыванием люд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 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представление в ЦУКС ГУ МЧС России по Чувашской Республике- Чуваши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bidi="ar-SA"/>
        </w:rPr>
        <w:t xml:space="preserve">-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</w:t>
      </w:r>
      <w:r>
        <w:rPr>
          <w:rFonts w:cs="Times New Roman" w:ascii="Times New Roman" w:hAnsi="Times New Roman"/>
          <w:color w:val="000000"/>
          <w:lang w:bidi="ar-SA"/>
        </w:rPr>
        <w:t xml:space="preserve">начальников территориальных отделов, </w:t>
      </w:r>
      <w:r>
        <w:rPr>
          <w:rFonts w:cs="Times New Roman" w:ascii="Times New Roman" w:hAnsi="Times New Roman"/>
          <w:lang w:bidi="ar-SA"/>
        </w:rPr>
        <w:t xml:space="preserve">организаторов мероприятий с массовым пребыванием людей, туристических групп на территории Цивильского муниципального округ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участие в проведении учений и тренировок с органами повседневного  управления РСЧС и органами управления ГО по выполнению возложенных на них задач. </w:t>
      </w:r>
    </w:p>
    <w:p>
      <w:pPr>
        <w:pStyle w:val="Normal"/>
        <w:spacing w:lineRule="auto" w:line="256" w:before="0" w:after="31"/>
        <w:ind w:left="70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10" w:right="11" w:firstLine="709"/>
        <w:jc w:val="both"/>
        <w:rPr/>
      </w:pPr>
      <w:r>
        <w:rPr/>
        <w:t>5. Порядок работы ЕДДС Цивильского</w:t>
      </w:r>
      <w:r>
        <w:rPr>
          <w:b w:val="false"/>
        </w:rPr>
        <w:t xml:space="preserve"> </w:t>
      </w:r>
      <w:r>
        <w:rPr/>
        <w:t>муниципального округа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Для обеспечения своевременного и эффективного реагирования  на угрозы возникновения и возникновение ЧС (происшествий) в ЕДДС Цивильского муниципального округа организуется круглосуточное дежурство оперативной дежурной смены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К несению дежурства в составе ОДС ЕДДС допускается  дежурно-диспетчерский персонал, прошедший стажировку на рабочем месте и допущенный в установленном порядке к несению дежурства. 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еред заступлением очередной ОДС на дежурство начальником ЕДДС или лицом его замещающим должен проводиться инструктаж 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ривлечение специалистов ОДС ЕДДС к решению задач,  не связанных с несением оперативного дежурства, не допускается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отстранения от дежурства дежурно-диспетчерского персонала принадлежит руководителю ЕДДС (или лицу его замещающему). 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Информация об угрозах возникновения и возникновении ЧС (происшествий) поступает в ЕДДС по всем имеющимся каналам связи и информационным системам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информация об угрозе возникновения или о возникновении ЧС (происшествия) регистрируется в установленном порядке  дежурно-диспетчерским персоналом ЕДДС и незамедлительно передается  в ЭОС, которые необходимо направить в зону ЧС (происшествия), а также  в ЦУКС ГУ МЧС России по Чувашской Республике - Чувашии.</w:t>
      </w:r>
    </w:p>
    <w:p>
      <w:pPr>
        <w:pStyle w:val="Normal"/>
        <w:ind w:left="-15" w:firstLine="709"/>
        <w:jc w:val="both"/>
        <w:rPr/>
      </w:pPr>
      <w:r>
        <w:rPr>
          <w:rFonts w:cs="Times New Roman" w:ascii="Times New Roman" w:hAnsi="Times New Roman"/>
        </w:rPr>
        <w:t>5.8. Ежемесячно руководителем ЕДДС или лицом, его замещающим проводится анализ функционирования ЕДДС и организации взаимодействия с</w:t>
      </w:r>
      <w:r>
        <w:rPr>
          <w:rFonts w:eastAsia="Arial"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</w:rPr>
        <w:t xml:space="preserve">ДДС, действующими на территории Цивильского муниципального округа. </w:t>
      </w:r>
    </w:p>
    <w:p>
      <w:pPr>
        <w:pStyle w:val="Normal"/>
        <w:spacing w:lineRule="auto" w:line="261" w:before="0" w:after="25"/>
        <w:ind w:lef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Анализы функционирования ЕДДС Цивильского муниципального округа и организации взаимодействия с ДДС, действующими на территории Цивильского муниципального округа, ежеквартально рассматриваются на заседании КЧС и ОПБ Цивильского муниципального округа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Анализ функционирования ЕДДС ежегодно рассматривается на заседании КЧС и ОПБ Чувашской Республики Российской Федерации. </w:t>
      </w:r>
    </w:p>
    <w:p>
      <w:pPr>
        <w:pStyle w:val="Normal"/>
        <w:spacing w:lineRule="auto" w:line="256" w:before="0" w:after="32"/>
        <w:ind w:left="70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10" w:right="11" w:firstLine="709"/>
        <w:jc w:val="both"/>
        <w:rPr/>
      </w:pPr>
      <w:r>
        <w:rPr/>
        <w:t>6. Режимы функционирования ЕДДС Цивильского муниципального округа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ЕДДС Цивильского муниципального округа функционирует в режимах: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седневной деятельности – при отсутствии угрозы возникновения ЧС;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шенной готовности – при угрозе возникновения Ч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6.2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bidi="ar-SA"/>
        </w:rPr>
        <w:t>- ЕДДС</w:t>
      </w:r>
      <w:r>
        <w:rPr>
          <w:rFonts w:cs="Times New Roman" w:ascii="Times New Roman" w:hAnsi="Times New Roman"/>
        </w:rPr>
        <w:t xml:space="preserve"> Цивильского муниципального округа</w:t>
      </w:r>
      <w:r>
        <w:rPr>
          <w:rFonts w:cs="Times New Roman" w:ascii="Times New Roman" w:hAnsi="Times New Roman"/>
          <w:lang w:bidi="ar-SA"/>
        </w:rPr>
        <w:t xml:space="preserve">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Цивильского муниципального округа осуществляет: 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бобщение и анализ информации о ЧС (происшествиях) за сутки дежурства и представление соответствующих докладов в установленном порядке; 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 передачу информации об угрозе возникновения или возникновении ЧС (происшествия) по подчиненности, в первоочередном порядке председателю КЧС и ОПБ Цивильского муниципального округа, руководителю органа, специально уполномоченного на решение задач в области защиты населения  и территорий от ЧС, создаваемого при ОМСУ, в ЭОС, которые необходимо направить к месту или задействовать при ликвидации ЧС (происшествий),  в ЦУКС ГУ МЧС России по Чувашской Республике - Чуваши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о решению главы Цивильского муниципального округа (председателя КЧС и ОПБ) с пункта управления ЕДДС проводит информирование населения о Ч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внесение необходимых изменений в базу данных, а также в структуру и содержание оперативных документов по реагированию ЕДДС на ЧС (происшестви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разработку, корректировку и согласование с ДДС, действующими на территории Цивильского муниципального округа, соглашений и регламентов информационного взаимодействия при реагировании на ЧС (происшестви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контроль за своевременным устранением неисправностей и аварий на системах жизнеобеспечения Цивильского муниципального округа; </w:t>
      </w:r>
    </w:p>
    <w:p>
      <w:pPr>
        <w:pStyle w:val="Normal"/>
        <w:tabs>
          <w:tab w:val="clear" w:pos="708"/>
          <w:tab w:val="right" w:pos="9643" w:leader="none"/>
        </w:tabs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уточнение и корректировку действий ДДС, привлекаемых к 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организация работы со старостами населенных пунктов в соответствии с утвержденным графиком взаимодействия ОДС ЕДД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Чувашской Республике-Чувашии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  <w:r>
        <w:rPr>
          <w:rFonts w:eastAsia="Calibri" w:cs="Times New Roman" w:ascii="Times New Roman" w:hAnsi="Times New Roman"/>
          <w:sz w:val="22"/>
          <w:lang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6.3. ЕДДС взаимодействует с ДДС, функционирующими на территории Цивильского муниципального округ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6.5. В режим повышенной готовности ЕДДС, привлекаемые ЭОС и ДДС организаций (объектов) переводятся решением главы Цивильского муниципального округа при угрозе возникновения Ч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В режиме повышенной готовности ЕДДС дополнительно осущест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повещение и персональный вызов должностных лиц КЧС и ОПБ Цивильского муниципального округа, администрации Цивильского муниципального округа, ЕДДС Цивильского муниципального округа, взаимодействующих ДДС экстренных оперативных служб и организаций(объектов)и подчиненных сил РСЧ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ередачу информации об угрозе возникновения ЧС (происшествия) по подчиненности, в первоочередном порядке председателю КЧС и ОПБ Цивильского муниципального округа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 к месту или задействовать при ликвидации ЧС (происшествия), в ЦУКС  ГУ МЧС России по Чувашской Республике- Чуваши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олучение и анализ данных наблюдения и контроля за обстановкой на территории Цивильского муниципального округа, на ПОО, опасных производственных объектах, а также за состоянием окружающей сред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рогнозирование возможной обстановки, подготовку предложений по действиям привлекаемых ЭОС и ДДС организаций, сил и средств РСЧ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контроль и координацию действий ЭОС и ДДС организаций, сил  и средств РСЧС при принятии ими экстренных мер по предотвращению возникновения ЧС или смягчению ее последствий; обеспечение информирования населения о ЧС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bidi="ar-SA"/>
        </w:rPr>
        <w:t xml:space="preserve">- представление докладов в органы управления в установленном порядке; доведение информации об угрозе возникновения ЧС </w:t>
      </w:r>
      <w:r>
        <w:rPr>
          <w:rFonts w:cs="Times New Roman" w:ascii="Times New Roman" w:hAnsi="Times New Roman"/>
          <w:color w:val="000000"/>
          <w:lang w:bidi="ar-SA"/>
        </w:rPr>
        <w:t>до начальников территориальных отделов</w:t>
      </w:r>
      <w:r>
        <w:rPr>
          <w:rFonts w:cs="Times New Roman" w:ascii="Times New Roman" w:hAnsi="Times New Roman"/>
          <w:color w:val="FF0000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 xml:space="preserve">(старост населенных пунктов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направление в ЦУКС ГУ МЧС России по Чувашской Республике- Чувашии другие органы управления, в установленном порядке, сведений 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  <w:r>
        <w:rPr>
          <w:rFonts w:eastAsia="Calibri" w:cs="Times New Roman" w:ascii="Times New Roman" w:hAnsi="Times New Roman"/>
          <w:sz w:val="22"/>
          <w:lang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6.6. В режим чрезвычайной ситуации ЕДДС Цивильского муниципального округа, привлекаемые ЭОС и ДДС организаций (объектов) и силы муниципального звена территориальной подсистемы РСЧС переводятся решением главы Цивильского муниципального округа при возникновении Ч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В этом режиме ЕДДС дополнительно осуществляет выполнение следующих задач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рганизует экстренное оповещение и направление к месту ЧС сил и средств РСЧС, привлекаемых к ликвидации ЧС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существляет координацию их действий по предотвращению и ликвидации ЧС, а также реагированию на происшествия после получения необходимых данных; самостоятельно принимает решения по защите и спасению людей  (в рамках своих полномочий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существляет сбор, обработку и представление собранной информ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проводит оценку обстановки, дополнительное привлечение к реагированию ЭОС и ДДС организаций, действующих на территории Цивильского муниципального округ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bidi="ar-SA"/>
        </w:rPr>
        <w:t xml:space="preserve">- проводит оповещение старост населенных пунктов и </w:t>
      </w:r>
      <w:r>
        <w:rPr>
          <w:rFonts w:cs="Times New Roman" w:ascii="Times New Roman" w:hAnsi="Times New Roman"/>
          <w:color w:val="000000"/>
          <w:lang w:bidi="ar-SA"/>
        </w:rPr>
        <w:t>начальников территориальных отделов</w:t>
      </w:r>
      <w:r>
        <w:rPr>
          <w:rFonts w:cs="Times New Roman" w:ascii="Times New Roman" w:hAnsi="Times New Roman"/>
          <w:color w:val="FF0000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 xml:space="preserve">в соответствии со схемой оповещ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о решению главы Цивильского муниципального округа (председателя КЧС и ОПБ) с пункта управления ЕДДС, а также через операторов сотовой связи проводит оповещение населения о ЧС;  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bidi="ar-SA"/>
        </w:rPr>
        <w:t xml:space="preserve">-осуществляет постоянное информационное взаимодействие с руководителем ликвидации ЧС, главой Цивильского муниципального округа (председателем КЧС и ОПБ), ОДС ЦУКС  ГУ МЧС России по Чувашской Республике и организациями (подразделениями) ОИВС, обеспечивающими деятельность этих органов  в области защиты населения и территорий от ЧС, оперативным штабом ликвидации ЧС и тушения пожаров, ЭОС, ДДС организаций, а также  со старостами населенных пунктов и </w:t>
      </w:r>
      <w:r>
        <w:rPr>
          <w:rFonts w:cs="Times New Roman" w:ascii="Times New Roman" w:hAnsi="Times New Roman"/>
          <w:color w:val="000000"/>
          <w:lang w:bidi="ar-SA"/>
        </w:rPr>
        <w:t>начальниками территориальных отделов</w:t>
      </w:r>
      <w:r>
        <w:rPr>
          <w:rFonts w:cs="Times New Roman" w:ascii="Times New Roman" w:hAnsi="Times New Roman"/>
          <w:color w:val="FF0000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 xml:space="preserve">о ходе реагирования на ЧС и ведения аварийно-восстановительных рабо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существляет контроль проведения аварийно-восстановительных  и других неотложных рабо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готовит и представляет в органы управления доклады и донесения о ЧС в установленном порядке;  </w:t>
      </w:r>
    </w:p>
    <w:p>
      <w:pPr>
        <w:pStyle w:val="Normal"/>
        <w:tabs>
          <w:tab w:val="clear" w:pos="708"/>
          <w:tab w:val="right" w:pos="9643" w:leader="none"/>
          <w:tab w:val="center" w:pos="9923" w:leader="none"/>
        </w:tabs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готовит предложения в решение КЧС и ОПБ Цивильского муниципального  округа на ликвидацию ЧС; </w:t>
      </w:r>
    </w:p>
    <w:p>
      <w:pPr>
        <w:pStyle w:val="Normal"/>
        <w:tabs>
          <w:tab w:val="clear" w:pos="708"/>
          <w:tab w:val="right" w:pos="9643" w:leader="none"/>
          <w:tab w:val="center" w:pos="9923" w:leader="none"/>
        </w:tabs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ведет учет сил и средств территориальной подсистемы РСЧС, действующих на территории муниципального образования, привлекаемых к ликвидации ЧС. </w:t>
      </w:r>
    </w:p>
    <w:p>
      <w:pPr>
        <w:pStyle w:val="Normal"/>
        <w:spacing w:lineRule="auto" w:line="256"/>
        <w:ind w:right="147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6.7. При подготовке к ведению и ведении ГО ЕДДС Цивильского муниципального округа осуществляет: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олучение сигналов оповещения и (или) экстренную информацию, подтверждают ее получение у вышестоящего органа управления ГО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рганизацию оповещения руководящего состава ГО Цивильского муниципального округ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 и гидротехнические сооружения высокой опасности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беспечение оповещения населения, находящегося на территории  Цивильского муниципального округа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рганизацию приема от организаций, расположенных на территории  Цивильского муниципального округа, информации по выполнению мероприятий ГО с доведением ее до органа управления ГО Цивильского муниципального округа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ведение учета сил и средств ГО, привлекаемых к выполнению  мероприятий ГО.</w:t>
      </w:r>
      <w:r>
        <w:rPr>
          <w:rFonts w:eastAsia="Calibri" w:cs="Times New Roman" w:ascii="Times New Roman" w:hAnsi="Times New Roman"/>
          <w:sz w:val="22"/>
          <w:lang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6.8. В режимах повышенной готовности и чрезвычайной ситуации информационное взаимодействие между ДДС осуществляется через ЕДДС. 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 и средствах. Поступающая в ЕДДС информация доводится до всех заинтересованных ДД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6.9. Функционирование ЕДДС Цивильского муниципального округа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 </w:t>
      </w:r>
    </w:p>
    <w:p>
      <w:pPr>
        <w:pStyle w:val="Normal"/>
        <w:spacing w:lineRule="auto" w:line="256" w:before="0" w:after="27"/>
        <w:ind w:left="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 xml:space="preserve">6.10. 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ind w:left="10" w:right="4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10" w:right="4" w:firstLine="709"/>
        <w:jc w:val="both"/>
        <w:rPr/>
      </w:pPr>
      <w:r>
        <w:rPr/>
        <w:t>7. Состав и структура ЕДДС Цивиль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ЕДДС Цивильского муниципального округа  включает в себя  руководство ЕДДС, дежурно-диспетчерский персонал, пункт управления, технические средства управления, связи и оповещения, а так же комплекс средств автоматизации ЕДДС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остав ЕДДС Цивильского муниципального округа входит начальник ЕДДС, который осуществляет непосредственное  руководство персоналом ЕДДС и дежурно-диспетчерский персонал. В состав дежурно-диспетчерского персонала ЕДДС входят оперативные дежурные смены из расчета несения круглосуточного дежурства. Каждая смена состоит из старшего оперативного дежурного и его помощника – операторов – 112 (с учетом решений проектно-сметной документации по реализации системы - 112);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тик; специалист службы технической поддержки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 </w:t>
      </w:r>
    </w:p>
    <w:p>
      <w:pPr>
        <w:pStyle w:val="Normal"/>
        <w:ind w:left="-15" w:firstLine="709"/>
        <w:jc w:val="both"/>
        <w:rPr/>
      </w:pPr>
      <w:r>
        <w:rPr>
          <w:rFonts w:cs="Times New Roman" w:ascii="Times New Roman" w:hAnsi="Times New Roman"/>
        </w:rPr>
        <w:t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</w:t>
      </w:r>
      <w:r>
        <w:rPr>
          <w:rFonts w:eastAsia="Arial"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</w:rPr>
        <w:t xml:space="preserve">характеристик муниципального образования (наличия ПОО, состояния транспортной инфраструктуры, наличия рисков возникновения ЧС (происшествий)  (но не менее двух человек в ОДС)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Количество помощников дежурного оперативного – операторов –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Численный состав ЕДДС при необходимости может быть дополнен другими должностными лицами по решению главы Цивильского муниципального округа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ункт управления ЕДДС Цивильского муниципального округа(далее по тексту ПУ ЕДДС) представляет со собой рабочие помещения для постоянного и дежурно-диспетчерского персонала, диспетчеров-112, оснащенные необходимыми  техническими средствами и документацией.  ПУ ЕДДС  размещается в здании администрации Цивильского муниципального округа по адресу: гор. Цивильск, ул. Маяковского д.12 кабинет 102.</w:t>
      </w:r>
    </w:p>
    <w:p>
      <w:pPr>
        <w:pStyle w:val="Normal"/>
        <w:spacing w:lineRule="auto" w:line="256" w:before="0" w:after="28"/>
        <w:ind w:left="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0" w:right="7" w:firstLine="709"/>
        <w:jc w:val="both"/>
        <w:rPr/>
      </w:pPr>
      <w:r>
        <w:rPr/>
        <w:t>8. Комплектование и подготовка кадров ЕДДС Цивиль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Комплектование ЕДДС Цивильского муниципального округа персоналом осуществляется в порядке, установленном ОМСУ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Основными формами обучения на местах персонала ЕДДС Цивильского муниципального округа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Мероприятия оперативной подготовки осуществляются в ходе проводимых ЦУКС ГУ МЧС России по Чувашской Республике тренировок, а также в ходе тренировок с ДДС, действующими на территории Цивильского муниципального округа при проведении различных учений и тренировок с органами управления и силами РСЧС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субъектов Российской Федерац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 в год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. При необходимости дежурно-диспетчерский персонал ЕДДС может быть направлен на прохождение стажировки в ЦУКС ГУ МЧС России по Чувашской Республике- Чувашии. </w:t>
      </w:r>
    </w:p>
    <w:p>
      <w:pPr>
        <w:pStyle w:val="Normal"/>
        <w:spacing w:lineRule="auto" w:line="256" w:before="0" w:after="36"/>
        <w:ind w:left="70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15"/>
        <w:ind w:left="113" w:right="0" w:firstLine="709"/>
        <w:jc w:val="both"/>
        <w:rPr>
          <w:color w:val="000000"/>
        </w:rPr>
      </w:pPr>
      <w:r>
        <w:rPr>
          <w:color w:val="000000"/>
        </w:rPr>
        <w:t>9. Требования к руководству и дежурно-диспетчерскому персоналу ЕДДС Цивиль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9.1. Руководство и дежурно-диспетчерский персонал ЕДДС должны зн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административную структуру Цивильского муниципального округа и структуру системы -112 Чувашской Республики. Должности и фамилии руководящего состава системы безопасности Цивильского муниципального округа и адреса аварийно-спасательных формирований дежурных служб, входящих в структуру указанной системы в Цивильском муниципальном округ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организацию системы дежурно-диспетчерских служб в Цивильском муниципальном округе;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требования нормативных правовых актов в области защиты населения и территорий от ЧС и ГО; </w:t>
      </w:r>
    </w:p>
    <w:p>
      <w:pPr>
        <w:pStyle w:val="Normal"/>
        <w:tabs>
          <w:tab w:val="clear" w:pos="708"/>
          <w:tab w:val="center" w:pos="1058" w:leader="none"/>
          <w:tab w:val="center" w:pos="2739" w:leader="none"/>
          <w:tab w:val="center" w:pos="4253" w:leader="none"/>
          <w:tab w:val="center" w:pos="5858" w:leader="none"/>
          <w:tab w:val="center" w:pos="8035" w:leader="none"/>
          <w:tab w:val="right" w:pos="9643" w:leader="none"/>
        </w:tabs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риски возникновения ЧС </w:t>
        <w:tab/>
        <w:t xml:space="preserve">(происшествий), </w:t>
        <w:tab/>
        <w:t xml:space="preserve">характерные для Цивильского муниципального округа; </w:t>
      </w:r>
    </w:p>
    <w:p>
      <w:pPr>
        <w:pStyle w:val="Normal"/>
        <w:tabs>
          <w:tab w:val="clear" w:pos="708"/>
          <w:tab w:val="center" w:pos="1058" w:leader="none"/>
          <w:tab w:val="center" w:pos="2739" w:leader="none"/>
          <w:tab w:val="center" w:pos="4253" w:leader="none"/>
          <w:tab w:val="center" w:pos="5858" w:leader="none"/>
          <w:tab w:val="center" w:pos="8035" w:leader="none"/>
          <w:tab w:val="right" w:pos="9643" w:leader="none"/>
        </w:tabs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административно-территориальное деление, численность населения, географические, климатические и природные особенности Цивильского муниципального округа и Чувашской Республики, а также другую информацию о регионе и муниципальном образовании; </w:t>
      </w:r>
    </w:p>
    <w:p>
      <w:pPr>
        <w:pStyle w:val="Normal"/>
        <w:tabs>
          <w:tab w:val="clear" w:pos="708"/>
          <w:tab w:val="center" w:pos="1058" w:leader="none"/>
          <w:tab w:val="center" w:pos="2739" w:leader="none"/>
          <w:tab w:val="center" w:pos="4253" w:leader="none"/>
          <w:tab w:val="center" w:pos="5858" w:leader="none"/>
          <w:tab w:val="center" w:pos="8035" w:leader="none"/>
          <w:tab w:val="right" w:pos="9643" w:leader="none"/>
        </w:tabs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Normal"/>
        <w:tabs>
          <w:tab w:val="clear" w:pos="708"/>
          <w:tab w:val="center" w:pos="1058" w:leader="none"/>
          <w:tab w:val="center" w:pos="2739" w:leader="none"/>
          <w:tab w:val="center" w:pos="4253" w:leader="none"/>
          <w:tab w:val="center" w:pos="5858" w:leader="none"/>
          <w:tab w:val="center" w:pos="8035" w:leader="none"/>
          <w:tab w:val="right" w:pos="9643" w:leader="none"/>
        </w:tabs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орядок проведения эвакуации населения из зоны ЧС, местонахождение пунктов временного размещения, их вместимос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порядок использования различных информационно – справочных  ресурсов и материалов, в том числе паспортов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порядок информационного обм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бщую характеристику соседних муниципальных округ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функциональные обязанности и должностные инстру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алгоритмы действий персонала ЕДДС в различных режимах функционирования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документы, определяющие действия персонала ЕДДС по сигналам управления и оповещения; правила и порядок ведения делопроизвод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9.2. Руководитель (заместители руководителя) ЕДДС должен обладать навыками: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рганизовывать выполнение и обеспечивать контроль выполнения  поставленных перед ЕДДС задач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Цивильского муниципального округа и службами жизнеобеспечения муниципального образования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организовывать оперативно-техническую работу, дополнительное  профессиональное образование персонала ЕДДС;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организовывать проведение занятий, тренировок и учений;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уметь использовать в работе информационные системы</w:t>
      </w:r>
      <w:r>
        <w:rPr>
          <w:rFonts w:cs="Times New Roman" w:ascii="Times New Roman" w:hAnsi="Times New Roman"/>
          <w:b/>
          <w:lang w:bidi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bidi="ar-SA"/>
        </w:rPr>
        <w:t xml:space="preserve">9.3. Требования </w:t>
      </w:r>
      <w:r>
        <w:rPr>
          <w:rFonts w:cs="Times New Roman" w:ascii="Times New Roman" w:hAnsi="Times New Roman"/>
          <w:color w:val="000000"/>
          <w:lang w:bidi="ar-SA"/>
        </w:rPr>
        <w:t xml:space="preserve">к руководителю </w:t>
      </w:r>
      <w:r>
        <w:rPr>
          <w:rFonts w:cs="Times New Roman" w:ascii="Times New Roman" w:hAnsi="Times New Roman"/>
          <w:lang w:bidi="ar-SA"/>
        </w:rPr>
        <w:t xml:space="preserve">ЕДДС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9.4. Дежурно-диспетчерский персонал ЕДДС должен обладать навыками: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роводить анализ и оценку достоверности поступающей информации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качественно и оперативно осуществлять подготовку управленческих,  организационных и планирующих документов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рименять в своей работе данные прогнозов развития обстановки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беспечивать оперативное руководство и координацию деятельности органов управления и сил ГО и муниципального звена территориальной подсистемы РСЧС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существлять мониторинг средств массовой информации в сети интернет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использовать все функции телекоммуникационного оборудования и оргтехники на АРМ, в том числе установленного комплекта видеоконференцсвязи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рименять данные информационных систем и расчетных задач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 МКА ЖКХ, ИСДМ-Рослесхоз и др.)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безошибочно набирать на клавиатуре текст со скоростью не менее 150 символов в минуту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четко говорить по радиостанции и телефону одновременно с работой  за компьютером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воевременно формировать установленный комплект документов  по вводной (в рамках мероприятий оперативной подготовки) или ЧС (происшествию)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апускать аппаратуру информирования и оповещения населения; </w:t>
      </w:r>
    </w:p>
    <w:p>
      <w:pPr>
        <w:pStyle w:val="Normal"/>
        <w:spacing w:lineRule="auto" w:line="261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9.5. Дежурно-диспетчерскому персоналу ЕДДС запрещ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вести телефонные переговоры, не связанные с несением оперативного дежур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редоставлять какую-либо информацию средствам массовой информации и посторонним лицам без указания руководства Цивильского муниципального округ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допускать в помещения ЕДДС посторонних лиц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тлучаться с места несения оперативного дежурства без разрешения руководителя ЕДД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Normal"/>
        <w:ind w:right="464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9.6. Требования к дежурно-диспетчерскому персоналу ЕДДС: </w:t>
      </w:r>
    </w:p>
    <w:p>
      <w:pPr>
        <w:pStyle w:val="Normal"/>
        <w:ind w:right="464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наличие высшего или среднего профессионально образования; </w:t>
      </w:r>
    </w:p>
    <w:p>
      <w:pPr>
        <w:pStyle w:val="Normal"/>
        <w:ind w:right="464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умение пользоваться техническими средствами, установленными в зале ОДС ЕДДС; </w:t>
      </w:r>
    </w:p>
    <w:p>
      <w:pPr>
        <w:pStyle w:val="Normal"/>
        <w:ind w:right="464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нание нормативных документов в области защиты населения и территорий; </w:t>
      </w:r>
    </w:p>
    <w:p>
      <w:pPr>
        <w:pStyle w:val="Normal"/>
        <w:ind w:right="464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Цивильского муниципального округа; </w:t>
      </w:r>
    </w:p>
    <w:p>
      <w:pPr>
        <w:pStyle w:val="Normal"/>
        <w:ind w:right="464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наличие специальной подготовки по установленной программе  по направлению деятельности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наличие допуска к работе со сведениями, составляющими государственную тайну (при необходимост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9.7. ЕДДС могут предъявлять к дежурно-диспетчерскому персоналу дополнительные треб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26"/>
        <w:ind w:left="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10" w:right="5" w:firstLine="709"/>
        <w:jc w:val="both"/>
        <w:rPr/>
      </w:pPr>
      <w:r>
        <w:rPr/>
        <w:t>10. Требования к помещениям ЕДДС Цивильского муниципального округа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ЕДДС Цивильского муниципального округа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администрацией Цивильского муниципального округа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шению главы Цивильского муниципального округа в ЕДДС могут оборудоваться и иные помещения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– первой категории особой группы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5. 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администрацией Цивильского муниципального округа.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7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 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spacing w:lineRule="auto" w:line="256" w:before="0" w:after="26"/>
        <w:ind w:left="6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26"/>
        <w:ind w:left="6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Требования к оборудованию ЕДДС Цивиль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Цивильского муниципального района должна быть создана информационно-телекоммуникационная инфраструктура с соответствующим уровнем информационной безопасности, включающ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КСА ЕДД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единый центр оперативного реагирования АПК «Безопасный город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КСА системы - 112 (с учетом решений проектно-сметной документации по реализации системы - 11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систему связи и систему опове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систему хранения, обработки и передачи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систему видеоконференц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систему отображения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истему мониторинга стационарных объектов и подвижных транспор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1.2.1. Система хранения, обработки и передачи данных должна состоять из следующих эле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борудование ЛВ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оборудование хранения и обработки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ргтех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При отсутствии сертифицированных средств защиты информации к сети интернет могут подключаться АРМ, не включенные в ЛВС. Подключение АРМ </w:t>
        <w:tab/>
        <w:t>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борудование ЛВС должно состоять из следующих основных компонентов: 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ервичный маршрутизатор (коммутатор); 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коммутаторы для построения иерархической структуры се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Подключение ЛВС к внешним сетям должно быть осуществлено при помощи каналообразующего оборудования, реализующего ту или иную технологию подклю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борудование ЛВС должно размещаться в телекоммуникационных шкафах в помещениях с соответствующими климатическими условиями.  Для поддержания в телекоммуникационных шкафах установленной температуры и влажности должны быть установлены системы кондицион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На АРМ персонала ЕДДС должны быть установлены, настроены и корректно функционировать сертифицированные средства антивирусной защиты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2.1.2. Оборудование хранения и обработки данных должно включать в себя следующие основные элементы: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ервера повышенной производительности для хранения информации  (файлы, базы данных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АРМ персонала ЕДДС с установленными информационными систем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Система видеоконференцсвязи должна состоять из следующих основных элемен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видеокоде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видеокаме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микрофонное оборудова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борудование звукоуси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2.2.1. Видеокодек может быть реализован как на аппаратной, так и на программной платформе. Видеокодек должен обеспечивать: </w:t>
      </w:r>
    </w:p>
    <w:p>
      <w:pPr>
        <w:pStyle w:val="Normal"/>
        <w:spacing w:before="0" w:after="12"/>
        <w:ind w:right="372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работу по основным протоколам видеосвязи (H.323, SIP); </w:t>
      </w:r>
    </w:p>
    <w:p>
      <w:pPr>
        <w:pStyle w:val="Normal"/>
        <w:spacing w:before="0" w:after="12"/>
        <w:ind w:right="372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выбор скорости соединения; </w:t>
      </w:r>
    </w:p>
    <w:p>
      <w:pPr>
        <w:pStyle w:val="Normal"/>
        <w:spacing w:before="0" w:after="12"/>
        <w:ind w:right="372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подключение видеокамер в качестве источника изображения;</w:t>
      </w:r>
    </w:p>
    <w:p>
      <w:pPr>
        <w:pStyle w:val="Normal"/>
        <w:spacing w:before="0" w:after="12"/>
        <w:ind w:right="372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одключение микрофонного оборудования в качестве источника зву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 </w:t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1.2.2.3. Микрофонное оборудование должно обеспечивать:</w:t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разборчивость речи всех участников селекторного совещания; </w:t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одавление «обратной связ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включение/выключение микрофонов участниками совещ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возможность использования более чем одного микроф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При необходимости, для подключения микрофонов может быть использован микшерный пуль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2.2.4. Оборудование звукоусиления должно обеспечивать транслирование звука от удаленного абонента без иска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борудование звукоусиления должно быть согласовано с микрофонным оборудованием для исключения взаимного негативного влияния на качество зву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2.2.5. Изображение от удаленного абонента должно передаваться на систему отображения информации ЕДД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2.2.6. Система видеоконференцсвязи должна быть согласована по характеристикам видеоизображения с системой отображения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2.3. Система отображения информации (видеостена) должна обеспечивать вывод информации с АРМ, а также с оборудования видеоконференцсвяз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Система отображения информации должна иметь возможность разделения видеостены на сегменты для одновременного вывода информации  с различных источников. Для этого необходимо предусмотреть контроллер видеостены и матричный коммутатор видеосигна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Должна быть предусмотрена возможность наращивания системы отображения информации за счет подключения дополнительных сег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1.3. Система связи и система оповещения должна включать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систему телефон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систему радио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систему оповещения населения, в том числе комплексную систему экстренного оповещения населения и оповещения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систему внутренней связ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3.1. Система телефонной связи ЕДДС должна состоять из следующих элемен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мини-АТ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телефонные аппара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истема записи телефонных переговор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3.1.1. Мини-АТС должна обеспечив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рием телефонных звонков одновременно от нескольких абон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автоматическое определение номера звонящего абонен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охранение в памяти входящих, исходящих и пропущенных номер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рямой набор номера с телефонных аппаратов (дополнительных консолей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переадресацию вызова на телефоны внутренней телефонной сети и городской телефонной сети общего пользования. </w:t>
      </w:r>
    </w:p>
    <w:p>
      <w:pPr>
        <w:pStyle w:val="Normal"/>
        <w:spacing w:before="0" w:after="12"/>
        <w:ind w:right="-1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1.3.1.2. Телефонные аппараты должны обеспечивать:</w:t>
      </w:r>
    </w:p>
    <w:p>
      <w:pPr>
        <w:pStyle w:val="Normal"/>
        <w:spacing w:before="0" w:after="12"/>
        <w:ind w:right="-1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-отображение номера звонящего абонента на дисплее;</w:t>
      </w:r>
    </w:p>
    <w:p>
      <w:pPr>
        <w:pStyle w:val="Normal"/>
        <w:spacing w:before="0" w:after="12"/>
        <w:ind w:right="-1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набор номера вызываемого абонента одной кнопкой; </w:t>
      </w:r>
    </w:p>
    <w:p>
      <w:pPr>
        <w:pStyle w:val="Normal"/>
        <w:spacing w:before="0" w:after="12"/>
        <w:ind w:right="-1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дновременную работу нескольких линий; </w:t>
      </w:r>
    </w:p>
    <w:p>
      <w:pPr>
        <w:pStyle w:val="Normal"/>
        <w:spacing w:before="0" w:after="12"/>
        <w:ind w:right="2425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функцию переадресации абонен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возможность подключения дополнительных консолей для расширения  количества абонентов с прямым набор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наличие микротелефонной гарни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3.1.4. Должны быть обеспечены телефонные каналы связи между ЕДДС и ЦУКС ГУ МЧС России по Чувашской Республики - Чувашии, ЕДДС соседних муниципальных округов, а также с ДДС, действующими на территории Цивильского муниципального округа, в том числе ДДС ПО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Допускается организация телефонной связи путем программирования на консоли кнопок прямого вызова абонен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В качестве каналов прямой телефонной связи не могут быть использованы каналы для приема звонков от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Должны быть предусмотрены резервные каналы связ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 </w:t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Система радиосвязи должна состоять из следующих основных элементов: </w:t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УКВ-радиостанция; </w:t>
      </w:r>
    </w:p>
    <w:p>
      <w:pPr>
        <w:pStyle w:val="Normal"/>
        <w:spacing w:before="0" w:after="12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КВ-радиостан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Цивильского муниципального округ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Для обеспечения своевременной передачи населению сигналов оповещения и экстренной информации комплексно используются: </w:t>
      </w:r>
    </w:p>
    <w:p>
      <w:pPr>
        <w:pStyle w:val="Normal"/>
        <w:spacing w:before="0" w:after="12"/>
        <w:ind w:right="223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еть электрических, электронных сирен и мощных акустических систем; </w:t>
      </w:r>
    </w:p>
    <w:p>
      <w:pPr>
        <w:pStyle w:val="Normal"/>
        <w:spacing w:before="0" w:after="12"/>
        <w:ind w:right="223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еть проводного радиовещания; </w:t>
      </w:r>
    </w:p>
    <w:p>
      <w:pPr>
        <w:pStyle w:val="Normal"/>
        <w:spacing w:before="0" w:after="12"/>
        <w:ind w:right="223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еть уличной радиофикации; </w:t>
      </w:r>
    </w:p>
    <w:p>
      <w:pPr>
        <w:pStyle w:val="Normal"/>
        <w:spacing w:before="0" w:after="12"/>
        <w:ind w:right="223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еть кабельного телерадиовещания; </w:t>
      </w:r>
    </w:p>
    <w:p>
      <w:pPr>
        <w:pStyle w:val="Normal"/>
        <w:spacing w:before="0" w:after="12"/>
        <w:ind w:right="223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еть эфирного телерадиовещания; </w:t>
      </w:r>
    </w:p>
    <w:p>
      <w:pPr>
        <w:pStyle w:val="Normal"/>
        <w:spacing w:before="0" w:after="12"/>
        <w:ind w:right="223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еть подвижной радиотелефонной связи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еть местной телефонной связи, в том числе таксофоны, предназначенные  для оказания универсальных услуг телефонной связи с функцией оповещения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ети связи операторов связи и ведомственные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сети систем персонального радиовызова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информационно-телекоммуникационная сеть интернет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громкоговорящие средства на подвижных объектах, мобильные и носимые средства опове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главы Цивильского муниципального округа (председателя КЧС и ОПБ) с последующим докла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Цивильского муниципального округ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 из количества оповещаемых абонентов и требуемого времени опове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3.4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–3 смежных помещениях небольшой площад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Система внутренней связи должна состоять из следующих основных элемен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микрофон диспетче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усилитель мощности; акустические сист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борудование системы внутренней связи должно быть согласовано друг с другом, в том числе по мощности, сопротивлению, частотным характеристи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Для максимального охвата персонала акустические системы должны располагаться как в помещениях ЕДДС, так и в коридорах между помеще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Normal"/>
        <w:spacing w:lineRule="auto" w:line="256" w:before="0" w:after="23"/>
        <w:ind w:left="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10" w:right="7" w:firstLine="709"/>
        <w:jc w:val="both"/>
        <w:rPr/>
      </w:pPr>
      <w:r>
        <w:rPr/>
        <w:t>12. Финансирование ЕДДС Цивиль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 в соответствии с законодательством Российской Федерации, включая бюджеты субъектов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2.2. Расходы на обеспечение деятельности ЕДДС в год рассчитываются по формуле: </w:t>
      </w:r>
    </w:p>
    <w:p>
      <w:pPr>
        <w:pStyle w:val="Normal"/>
        <w:spacing w:lineRule="auto" w:line="256"/>
        <w:ind w:right="7" w:firstLine="709"/>
        <w:jc w:val="both"/>
        <w:rPr/>
      </w:pPr>
      <w:r>
        <w:rPr>
          <w:rFonts w:cs="Times New Roman" w:ascii="Times New Roman" w:hAnsi="Times New Roman"/>
          <w:lang w:bidi="ar-SA"/>
        </w:rPr>
        <w:t>Р</w:t>
      </w:r>
      <w:r>
        <w:rPr>
          <w:rFonts w:cs="Times New Roman" w:ascii="Times New Roman" w:hAnsi="Times New Roman"/>
          <w:sz w:val="12"/>
          <w:lang w:bidi="ar-SA"/>
        </w:rPr>
        <w:t xml:space="preserve">ЕДДС </w:t>
      </w:r>
      <w:r>
        <w:rPr>
          <w:rFonts w:cs="Times New Roman" w:ascii="Times New Roman" w:hAnsi="Times New Roman"/>
          <w:lang w:bidi="ar-SA"/>
        </w:rPr>
        <w:t>= (А +В + С + D) * И</w:t>
      </w:r>
      <w:r>
        <w:rPr>
          <w:rFonts w:cs="Times New Roman" w:ascii="Times New Roman" w:hAnsi="Times New Roman"/>
          <w:vertAlign w:val="subscript"/>
          <w:lang w:bidi="ar-SA"/>
        </w:rPr>
        <w:t>п</w:t>
      </w:r>
      <w:r>
        <w:rPr>
          <w:rFonts w:cs="Times New Roman" w:ascii="Times New Roman" w:hAnsi="Times New Roman"/>
          <w:lang w:bidi="ar-SA"/>
        </w:rPr>
        <w:t xml:space="preserve"> + F * И</w:t>
      </w:r>
      <w:r>
        <w:rPr>
          <w:rFonts w:cs="Times New Roman" w:ascii="Times New Roman" w:hAnsi="Times New Roman"/>
          <w:vertAlign w:val="subscript"/>
          <w:lang w:bidi="ar-SA"/>
        </w:rPr>
        <w:t>ЖКХ</w:t>
      </w:r>
      <w:r>
        <w:rPr>
          <w:rFonts w:cs="Times New Roman" w:ascii="Times New Roman" w:hAnsi="Times New Roman"/>
          <w:lang w:bidi="ar-SA"/>
        </w:rPr>
        <w:t xml:space="preserve">, где: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А – прогнозируемые расходы бюджета ОМСУ на оплату труда и начисления на выплаты по оплате труда персонала ЕДД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В – прогнозируемые расходы бюджета ОМСУ на оплату услуг связи и программного обеспечения; </w:t>
      </w:r>
    </w:p>
    <w:p>
      <w:pPr>
        <w:pStyle w:val="Normal"/>
        <w:spacing w:lineRule="auto" w:line="261" w:before="0" w:after="25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 – прогнозируемые расход</w:t>
      </w:r>
      <w:bookmarkStart w:id="0" w:name="_GoBack"/>
      <w:bookmarkEnd w:id="0"/>
      <w:r>
        <w:rPr>
          <w:rFonts w:cs="Times New Roman" w:ascii="Times New Roman" w:hAnsi="Times New Roman"/>
          <w:lang w:bidi="ar-SA"/>
        </w:rPr>
        <w:t xml:space="preserve">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bidi="ar-SA"/>
        </w:rPr>
        <w:t>И</w:t>
      </w:r>
      <w:r>
        <w:rPr>
          <w:rFonts w:cs="Times New Roman" w:ascii="Times New Roman" w:hAnsi="Times New Roman"/>
          <w:vertAlign w:val="subscript"/>
          <w:lang w:bidi="ar-SA"/>
        </w:rPr>
        <w:t>п</w:t>
      </w:r>
      <w:r>
        <w:rPr>
          <w:rFonts w:cs="Times New Roman" w:ascii="Times New Roman" w:hAnsi="Times New Roman"/>
          <w:lang w:bidi="ar-SA"/>
        </w:rPr>
        <w:t xml:space="preserve"> – индекс потребительских цен в среднем за год, установленный на очередной финансовый год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F – прогнозируемые расходы бюджета ОМСУ на оплату коммунальных услуг, оказываемых ЕДДС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bidi="ar-SA"/>
        </w:rPr>
        <w:t>И</w:t>
      </w:r>
      <w:r>
        <w:rPr>
          <w:rFonts w:cs="Times New Roman" w:ascii="Times New Roman" w:hAnsi="Times New Roman"/>
          <w:vertAlign w:val="subscript"/>
          <w:lang w:bidi="ar-SA"/>
        </w:rPr>
        <w:t xml:space="preserve">ЖКХ </w:t>
      </w:r>
      <w:r>
        <w:rPr>
          <w:rFonts w:cs="Times New Roman" w:ascii="Times New Roman" w:hAnsi="Times New Roman"/>
          <w:sz w:val="12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 xml:space="preserve">– индекс потребительских цен на услуги организации ЖКХ  в среднем за год, установленный на очередной финансовый год. </w:t>
      </w:r>
    </w:p>
    <w:p>
      <w:pPr>
        <w:pStyle w:val="Normal"/>
        <w:ind w:right="90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2.3. При расчете коэффициента «А» рекомендовано учитывать: </w:t>
      </w:r>
    </w:p>
    <w:p>
      <w:pPr>
        <w:pStyle w:val="Normal"/>
        <w:ind w:right="90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выплаты по должностному окладу; </w:t>
      </w:r>
    </w:p>
    <w:p>
      <w:pPr>
        <w:pStyle w:val="Normal"/>
        <w:spacing w:before="0" w:after="12"/>
        <w:ind w:right="363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надбавку за сложность и напряженность и специальный режим работы; </w:t>
      </w:r>
    </w:p>
    <w:p>
      <w:pPr>
        <w:pStyle w:val="Normal"/>
        <w:spacing w:before="0" w:after="12"/>
        <w:ind w:right="363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надбавку за выслугу лет; </w:t>
      </w:r>
    </w:p>
    <w:p>
      <w:pPr>
        <w:pStyle w:val="Normal"/>
        <w:spacing w:before="0" w:after="12"/>
        <w:ind w:right="363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премии по результатам работы;</w:t>
      </w:r>
    </w:p>
    <w:p>
      <w:pPr>
        <w:pStyle w:val="Normal"/>
        <w:spacing w:before="0" w:after="12"/>
        <w:ind w:right="363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материальную помощь; </w:t>
      </w:r>
    </w:p>
    <w:p>
      <w:pPr>
        <w:pStyle w:val="Normal"/>
        <w:spacing w:before="0" w:after="12"/>
        <w:ind w:right="3008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плату труда в нерабочие праздничные дни; </w:t>
      </w:r>
    </w:p>
    <w:p>
      <w:pPr>
        <w:pStyle w:val="Normal"/>
        <w:spacing w:before="0" w:after="12"/>
        <w:ind w:right="3008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доплату за работу в ночное время; </w:t>
      </w:r>
    </w:p>
    <w:p>
      <w:pPr>
        <w:pStyle w:val="Normal"/>
        <w:spacing w:before="0" w:after="12"/>
        <w:ind w:right="-1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начисления на выплаты по оплате труда (30,2%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2.4. При расчете коэффициента «В» рекомендовано учитывать: </w:t>
      </w:r>
    </w:p>
    <w:p>
      <w:pPr>
        <w:pStyle w:val="Normal"/>
        <w:ind w:right="5146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плату услуг интернета; </w:t>
      </w:r>
    </w:p>
    <w:p>
      <w:pPr>
        <w:pStyle w:val="Normal"/>
        <w:ind w:right="5146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плату мобильной связи; </w:t>
      </w:r>
    </w:p>
    <w:p>
      <w:pPr>
        <w:pStyle w:val="Normal"/>
        <w:spacing w:before="0" w:after="12"/>
        <w:ind w:right="2825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абонентскую плату городских телефонов; </w:t>
      </w:r>
    </w:p>
    <w:p>
      <w:pPr>
        <w:pStyle w:val="Normal"/>
        <w:spacing w:before="0" w:after="12"/>
        <w:ind w:right="2825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обслуживание бухгалтерских программ; </w:t>
      </w:r>
    </w:p>
    <w:p>
      <w:pPr>
        <w:pStyle w:val="Normal"/>
        <w:spacing w:before="0" w:after="12"/>
        <w:ind w:right="2825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установку антивирусных программ; </w:t>
      </w:r>
    </w:p>
    <w:p>
      <w:pPr>
        <w:pStyle w:val="Normal"/>
        <w:spacing w:before="0" w:after="12"/>
        <w:ind w:right="2825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сопровождение справочно-правовых систе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затраты на услуги телеграфной связи; </w:t>
      </w:r>
    </w:p>
    <w:p>
      <w:pPr>
        <w:pStyle w:val="Normal"/>
        <w:tabs>
          <w:tab w:val="clear" w:pos="708"/>
          <w:tab w:val="center" w:pos="2506" w:leader="none"/>
          <w:tab w:val="center" w:pos="5362" w:leader="none"/>
          <w:tab w:val="center" w:pos="6989" w:leader="none"/>
          <w:tab w:val="right" w:pos="9643" w:leader="none"/>
        </w:tabs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информационно-техническую поддержку офисного </w:t>
        <w:tab/>
        <w:t>оборудования и программного обеспечения;</w:t>
      </w:r>
    </w:p>
    <w:p>
      <w:pPr>
        <w:pStyle w:val="Normal"/>
        <w:tabs>
          <w:tab w:val="clear" w:pos="708"/>
          <w:tab w:val="center" w:pos="2506" w:leader="none"/>
          <w:tab w:val="center" w:pos="5362" w:leader="none"/>
          <w:tab w:val="center" w:pos="6989" w:leader="none"/>
          <w:tab w:val="right" w:pos="9643" w:leader="none"/>
        </w:tabs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затраты на прочие услуги связ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2.5. При расчете коэффициента «С» рекомендован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 затраты на вещевое обеспече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затраты на приобретение канцелярских товаров и принадле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атраты на продовольственное обеспечение (если это предусмотрено  уставом юридического лица или положением о ЕДДС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атраты на приобретение горюче-смазочных материалов для транспортных средств и специальной техники (если в составе ЕДДС есть  в наличии оперативная группа ОМСУ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атраты на техническое обслуживание помещ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атраты на приобретение других запасных частей для вычислительной  техн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атраты на приобретение деталей для содержания принтеров, МФУ, копировальных аппаратов и иной оргтехн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атраты на приобретение материальных запасов по обеспечению  безопасности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затраты на приобретение прочих материальных запасов.</w:t>
      </w:r>
      <w:r>
        <w:rPr>
          <w:rFonts w:cs="Times New Roman" w:ascii="Times New Roman" w:hAnsi="Times New Roman"/>
          <w:b/>
          <w:lang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2.6. При расчете коэффициента «D» рекомендовано учитывать: </w:t>
      </w:r>
    </w:p>
    <w:p>
      <w:pPr>
        <w:pStyle w:val="Normal"/>
        <w:spacing w:before="0" w:after="12"/>
        <w:ind w:right="2979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атраты на приобретение мониторов; </w:t>
      </w:r>
    </w:p>
    <w:p>
      <w:pPr>
        <w:pStyle w:val="Normal"/>
        <w:spacing w:before="0" w:after="12"/>
        <w:ind w:right="2979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атраты на приобретение системных блоков; </w:t>
      </w:r>
    </w:p>
    <w:p>
      <w:pPr>
        <w:pStyle w:val="Normal"/>
        <w:spacing w:before="0" w:after="12"/>
        <w:ind w:right="-1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атраты на приобретение носителей информации; </w:t>
      </w:r>
    </w:p>
    <w:p>
      <w:pPr>
        <w:pStyle w:val="Normal"/>
        <w:spacing w:before="0" w:after="12"/>
        <w:ind w:right="-1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атраты на приобретение оборудования для видеоконференцсвязи; </w:t>
      </w:r>
    </w:p>
    <w:p>
      <w:pPr>
        <w:pStyle w:val="Normal"/>
        <w:spacing w:before="0" w:after="12"/>
        <w:ind w:right="935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затраты на приобретение систем кондиционирования; </w:t>
      </w:r>
    </w:p>
    <w:p>
      <w:pPr>
        <w:pStyle w:val="Normal"/>
        <w:spacing w:before="0" w:after="12"/>
        <w:ind w:right="935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затраты на приобретение прочих основных средств.</w:t>
      </w:r>
      <w:r>
        <w:rPr>
          <w:rFonts w:cs="Times New Roman" w:ascii="Times New Roman" w:hAnsi="Times New Roman"/>
          <w:b/>
          <w:lang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2.7. При расчете коэффициента «F» рекомендовано учитывать: </w:t>
      </w:r>
    </w:p>
    <w:p>
      <w:pPr>
        <w:pStyle w:val="Normal"/>
        <w:spacing w:before="0" w:after="12"/>
        <w:ind w:right="733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услуги горячего водоснабжения; </w:t>
      </w:r>
    </w:p>
    <w:p>
      <w:pPr>
        <w:pStyle w:val="Normal"/>
        <w:spacing w:before="0" w:after="12"/>
        <w:ind w:right="733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услуги холодного водоснабжения; </w:t>
      </w:r>
    </w:p>
    <w:p>
      <w:pPr>
        <w:pStyle w:val="Normal"/>
        <w:spacing w:before="0" w:after="12"/>
        <w:ind w:right="733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услуги водоотведения; </w:t>
      </w:r>
    </w:p>
    <w:p>
      <w:pPr>
        <w:pStyle w:val="Normal"/>
        <w:spacing w:before="0" w:after="12"/>
        <w:ind w:right="-1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услуги отопления; </w:t>
      </w:r>
    </w:p>
    <w:p>
      <w:pPr>
        <w:pStyle w:val="Normal"/>
        <w:spacing w:before="0" w:after="12"/>
        <w:ind w:right="-1"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-услуги электроснабжения (в части питания компьютерной техники). </w:t>
      </w:r>
    </w:p>
    <w:p>
      <w:pPr>
        <w:pStyle w:val="Normal"/>
        <w:ind w:left="-15" w:firstLine="709"/>
        <w:jc w:val="both"/>
        <w:rPr/>
      </w:pPr>
      <w:r>
        <w:rPr>
          <w:rFonts w:cs="Times New Roman" w:ascii="Times New Roman" w:hAnsi="Times New Roman"/>
          <w:lang w:bidi="ar-SA"/>
        </w:rPr>
        <w:t xml:space="preserve">12.8. 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9. Уровень заработной платы сотрудников ЕДДС должен быть не ниже средней заработной платы по муниципальному образованию. </w:t>
      </w:r>
    </w:p>
    <w:p>
      <w:pPr>
        <w:pStyle w:val="Normal"/>
        <w:spacing w:lineRule="auto" w:line="256" w:before="0" w:after="46"/>
        <w:ind w:left="57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Heading1"/>
        <w:ind w:left="10" w:right="8" w:firstLine="709"/>
        <w:jc w:val="both"/>
        <w:rPr/>
      </w:pPr>
      <w:r>
        <w:rPr/>
        <w:t xml:space="preserve">13. Требования к защите информации </w:t>
      </w:r>
    </w:p>
    <w:p>
      <w:pPr>
        <w:pStyle w:val="Normal"/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sectPr>
      <w:footnotePr>
        <w:numFmt w:val="decimal"/>
      </w:footnote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  <w:r>
        <w:rPr>
          <w:sz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0" w:right="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Impact95ptExact">
    <w:name w:val="Основной текст (3) + Impact;9;5 pt;Не полужирный;Курсив Exac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5pt1pt">
    <w:name w:val="Основной текст (2)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3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0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right="15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3D23E8620AB5944E54AC7E4546A99C78E80B6968FCC5F5F7F48B7131C5A8E34B39DAA88C6BE41ADEB654B3CaBI" TargetMode="External"/><Relationship Id="rId5" Type="http://schemas.openxmlformats.org/officeDocument/2006/relationships/hyperlink" Target="consultantplus://offline/ref=23D23E8620AB5944E54AC7E4546A99C78E80B6968FCC5F5F7F48B7131C5A8E34B39DAA88C6BE41ADEB654B3CaB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5:00Z</dcterms:created>
  <dc:creator>Админ</dc:creator>
  <dc:description/>
  <cp:keywords/>
  <dc:language>en-US</dc:language>
  <cp:lastModifiedBy>zivil_just2</cp:lastModifiedBy>
  <cp:lastPrinted>2023-02-15T16:02:00Z</cp:lastPrinted>
  <dcterms:modified xsi:type="dcterms:W3CDTF">2023-02-17T05:32:00Z</dcterms:modified>
  <cp:revision>10</cp:revision>
  <dc:subject/>
  <dc:title/>
</cp:coreProperties>
</file>