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Кабинета Министров ЧР от 26.01.2022 N 19</w:t>
              <w:br/>
              <w:t>(ред. от 28.06.2023)</w:t>
              <w:br/>
              <w:t>"Об утверждении Порядка организации проведения оценки региональной системы реабилитации и абилитации инвалидов, в том числе детей-инвалидов, в Чувашской Республике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января 2022 г. N 1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ПРОВЕДЕНИЯ ОЦЕНКИ</w:t>
      </w:r>
    </w:p>
    <w:p>
      <w:pPr>
        <w:pStyle w:val="ConsPlusTitle"/>
        <w:jc w:val="center"/>
        <w:rPr/>
      </w:pPr>
      <w:r>
        <w:rPr/>
        <w:t>РЕГИОНАЛЬНОЙ СИСТЕМЫ РЕАБИЛИТАЦИИ И АБИЛИТАЦИИ ИНВАЛИДОВ,</w:t>
      </w:r>
    </w:p>
    <w:p>
      <w:pPr>
        <w:pStyle w:val="ConsPlusTitle"/>
        <w:jc w:val="center"/>
        <w:rPr/>
      </w:pPr>
      <w:r>
        <w:rPr/>
        <w:t>В ТОМ ЧИСЛЕ ДЕТЕЙ-ИНВАЛИДОВ,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13.06.2023 N 3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23 N 4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проведения оценки региональной системы реабилитации и абилитации инвалидов, в том числе детей-инвалидов,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Министерство труда и социальной защиты Чувашской Республики уполномоченным исполнительным органом Чувашской Республики по проведению оценки региональной системы реабилитации и абилитации инвалидов, в том числе детей-инвалидов, в Чувашской Республик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23 N 3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6.01.2022 N 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ПРОВЕДЕНИЯ ОЦЕНКИ РЕГИОНАЛЬНОЙ СИСТЕМЫ</w:t>
      </w:r>
    </w:p>
    <w:p>
      <w:pPr>
        <w:pStyle w:val="ConsPlusTitle"/>
        <w:jc w:val="center"/>
        <w:rPr/>
      </w:pPr>
      <w:r>
        <w:rPr/>
        <w:t>РЕАБИЛИТАЦИИ И АБИЛИТАЦИИ ИНВАЛИДОВ, В ТОМ ЧИСЛЕ</w:t>
      </w:r>
    </w:p>
    <w:p>
      <w:pPr>
        <w:pStyle w:val="ConsPlusTitle"/>
        <w:jc w:val="center"/>
        <w:rPr/>
      </w:pPr>
      <w:r>
        <w:rPr/>
        <w:t>ДЕТЕЙ-ИНВАЛИДОВ,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13.06.2023 N 3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23 N 4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целях совершенствования и развития системы реабилитации и абилитации инвалидов, в том числе детей-инвалидов, в Чувашской Республике, а также формирования комплексного подхода к ее организации и устанавливает правила организации проведения оценки региональной системы реабилитации и абилитации инвалидов, в том числе детей-инвалидов (далее соответственно - инвалиды, региональная система),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ями проведения оценки региональной системы в Чувашской Республике являются совершенствование и развитие региональной системы, а также формирование комплексного подхода к е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адачи проведения оценки региональной системы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формированности нормативных правовых актов Чувашской Республики, обеспечивающих комплексный подход к организации региональ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наличия ресурсов: организаций, специалистов, материально-технической базы, информационной базы региональ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ответствия ресурсов потребностям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опроса инвалидов (их законных или уполномоченных представителей) на предмет удовлетворенности реабилитационными и (или) абилитационными мероприятиями (услуг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частниками оценки региональной системы в Чувашской Республике являются Министерство труда и социальной защиты Чувашской Республики (далее - Минтруд Чувашии), Министерство образования Чувашской Республики (далее - Минобразования Чувашии), Министерство здравоохранения Чувашской Республики (далее - Минздрав Чувашии), Министерство физической культуры и спорта Чувашской Республики (далее - Минспорт Чувашии), Министерство культуры, по делам национальностей и архивного дела Чувашской Республики (далее - Минкультуры Чувашии) (далее при совместном упоминании - исполнительные органы Чувашской Республики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23 N 3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ценка региональной системы в Чувашской Республике осуществляется в соответствии с методикой оценки региональной системы реабилитации и абилитации инвалидов, в том числе детей-инвалидов, утвержденной Министерством труда и социальной защиты Российской Федерации (далее - Метод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ля оценки удовлетворенности реабилитационными и (или) абилитационными мероприятиями (услугами) инвалидов (их законных или уполномоченных представителей) исполнительными органами Чувашской Республики проводится анкетирование по вопросам, разрабатываемым Минтрудом Чуваши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23 N 38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и сроки проведения оценки</w:t>
      </w:r>
    </w:p>
    <w:p>
      <w:pPr>
        <w:pStyle w:val="ConsPlusTitle"/>
        <w:jc w:val="center"/>
        <w:rPr/>
      </w:pPr>
      <w:r>
        <w:rPr/>
        <w:t>региональной системы в Чуваш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региональной системы в Чувашской Республике проводится Минтрудом Чувашии по мере необходимости, но не реже одного раза в год на основании сведений, представленных исполнительными органами Чувашской Республик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23 N 387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2"/>
      <w:bookmarkEnd w:id="1"/>
      <w:r>
        <w:rPr/>
        <w:t>2.2. Оценка региональной системы в Чувашской Республике проводится по следующим показате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"Сформированность комплексного подхода к организации региональной системы" на основании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количестве организаций, включенных в региональную систему с учетом формирования комплексного подхода к ее организации и предоставляющих реабилитационные и (или) абилитационные мероприятия (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бщем количестве организаций, предоставляющих реабилитационные и (или) абилитационные мероприятия (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нормативных правовых актов и методических рекомендаций по вопросам формирования комплексного подхода к организации региональной системы, соглашений о взаимодействии между исполнителями реабилитационных и (или) абилитационных мероприятий (услуг) по вопросам проведения реабилитации и (или) абилитаци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бъеме денежных средств, направленных на реабилитационные и (или) абилитационные мероприятия (услуги) в отчетном периоде, а также объеме денежных средств в предыдущем периоде, аналогичном периоду проведения оценки региональной системы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рекомендаций по вариантам оказания реабилитационных и абилитационных мероприятий (услуг), предоставляемых инвалидам, учитывающих их экономическую обоснованность (государственное задание, использование сертификатов, софинансирование оплаты и и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"Удовлетворенность инвалидов (их законных или уполномоченных представителей) реабилитационными и (или) абилитационными мероприятиями (услугами)" на основании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численности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 (услуг), а также об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 (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численности инвалидов (их законных или уполномоченных представителей), положительно оценивающих систему предоставления реабилитационных и (или) абилитационных мероприятий (услуг), а также об общей численности опрошенных инвалидов (их законных или уполномоче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"Укомплектованность организаций, предоставляющих реабилитационные и (или) абилитационные мероприятия (услуги), специалистами соответствующего профиля исходя из потребности инвалидов в реабилитационных и (или) абилитационных мероприятиях (услугах)" на основании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численности специалистов, обеспечивающих оказание реабилитационных и (или) абилитационных мероприятий (услуг), прошедших обучение по программам повышения квалификации и профессиональной переподготовки специалистов, в том числе по применению методик реабилитации и абилитации инвалидов, а также об общей численности специалистов, обеспечивающих оказание реабилитационных и (или) абилитационных мероприятий (услуг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4"/>
      <w:bookmarkEnd w:id="2"/>
      <w:r>
        <w:rPr/>
        <w:t>о численности специалистов, прошедших повышение квалификации по вопросам реабилитации и абилитации инвалидов за последние пять лет, из числа специалистов образовательных организаций, реализующих адаптированные образовательные программы и осуществляющих профессиональную подготовку специалистов, обеспечивающих учебно-тренировочный процесс, а также об общей численности специалистов образовательных организаций, реализующих адаптированные образовательные программы и осуществляющих профессиональную подготовку специалистов, обеспечивающих учебно-тренировоч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"Сформированность информационной базы региональной системы, учитывающей информацию о потребностях инвалидов в реабилитационных и (или) абилитационных мероприятиях" на основании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6"/>
      <w:bookmarkEnd w:id="3"/>
      <w:r>
        <w:rPr/>
        <w:t>о наличии в Чувашской Республике системы электронного межведомственного взаимодействия исполнительных органов Чувашской Республики, организаций, участвующих в предоставлении реабилитационных и (или) абилитационных мероприятий (услуг) инвалидам, позволяющей осуществить сбор, обработку, анализ информации о данных лицах и содержащей в том числе сведения об оказываемых им реабилитационных и (или) абилитационных мероприятиях (услугах) (далее - межведомственная информационная система)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23 N 3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численности инвалидов, информация о которых внесена в межведомственную информационную сист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количестве организаций, предоставляющих реабилитационные и (или) абилитационные мероприятия (услуги) в Чувашской Республике и подключенных к межведомствен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количестве предоставляемых инвалидам реабилитационных и (или) абилитационных мероприятий (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Ежегодно в срок до 20 февраля года, следующего за отчетны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здрав Чувашии, Минспорт Чувашии и Минкультуры Чувашии представляют в Минтруд Чувашии информацию в сферах деятельности, отнесенных к компетенции соответствующего участника оценки региональной системы в Чувашской Республике, необходимую для проведения оценки региональной системы в Чувашской Республике, по показателям, указанным в </w:t>
      </w:r>
      <w:hyperlink w:anchor="Par62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за исключением </w:t>
      </w:r>
      <w:hyperlink w:anchor="Par74">
        <w:r>
          <w:rPr>
            <w:rStyle w:val="InternetLink"/>
            <w:color w:val="0000FF"/>
          </w:rPr>
          <w:t>абзаца третьего подпункта 3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абзаца второго подпункта 4 пункта 2.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образования Чувашии представляет в Минтруд Чувашии информацию в сферах деятельности, отнесенных к компетенции Минобразования Чувашии, необходимую для проведения оценки региональной системы в Чувашской Республике, по показателям, указанным в </w:t>
      </w:r>
      <w:hyperlink w:anchor="Par62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за исключением </w:t>
      </w:r>
      <w:hyperlink w:anchor="Par76">
        <w:r>
          <w:rPr>
            <w:rStyle w:val="InternetLink"/>
            <w:color w:val="0000FF"/>
          </w:rPr>
          <w:t>абзаца второго подпункта 4 пункта 2.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труд Чувашии осуществляет сбор и обработку информации в сферах деятельности, отнесенных к компетенции Минтруда Чувашии, необходимой для проведения оценки региональной системы в Чувашской Республике, по показателям, указанным в </w:t>
      </w:r>
      <w:hyperlink w:anchor="Par62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за исключением </w:t>
      </w:r>
      <w:hyperlink w:anchor="Par74">
        <w:r>
          <w:rPr>
            <w:rStyle w:val="InternetLink"/>
            <w:color w:val="0000FF"/>
          </w:rPr>
          <w:t>абзаца третьего подпункта 3 пункта 2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сполнительные органы Чувашской Республики несут ответственность за полноту и достоверность представленной информ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2.4 в ред. Постановления Кабинета Министров ЧР от 28.06.2023 N 43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зультаты оценки региональной системы</w:t>
      </w:r>
    </w:p>
    <w:p>
      <w:pPr>
        <w:pStyle w:val="ConsPlusTitle"/>
        <w:jc w:val="center"/>
        <w:rPr/>
      </w:pPr>
      <w:r>
        <w:rPr/>
        <w:t>в Чуваш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91"/>
      <w:bookmarkEnd w:id="4"/>
      <w:r>
        <w:rPr/>
        <w:t>3.1. Результаты оценки региональной системы в Чувашской Республике в срок до 20 марта года, следующего за отчетным, оформляются Минтрудом Чувашии в виде отчета, который должен содержать пояснения, аргументированные обоснования результатов оценки региональной системы в Чувашской Республике, расчета показателей оценки региональной системы в Чувашской Республике и их критери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 проведении регулярной оценки региональной системы в Чувашской Республике итоговые результаты, показатели оценки региональной системы в Чувашской Республике и их критерии должны учитываться в динамике в сравнении с предыдущим периодом, аналогичным периоду проведения оценки региональной системы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 результатам проведения оценки региональной системы в Чувашской Республике Минтруд Чувашии принимает одно из следующих решений, которое оформляется в отчете с учетом порядка перевода в баллы значений показателей оценки региональной системы в Чувашской Республике, определенного Методик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необходимости формирования региональной системы с последующей разработкой и реализацией соответствующей государственной программы Чувашской Республики - при итоговом результате оценки региональной системы в Чувашской Республике менее 7,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 необходимости совершенствования региональной системы - при итоговом результате оценки региональной системы в Чувашской Республике от 7,2 до 13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сформированности региональной системы - при итоговом результате оценки региональной системы в Чувашской Республике 13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Минтруд Чувашии ежегодно в срок до 1 апреля года, следующего за отчетным, размещает отчет, предусмотренный </w:t>
      </w:r>
      <w:hyperlink w:anchor="Par91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, на своем официальном сайте на Портале органов власти Чувашской Республик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26.01.2022 N 19</w:t>
            <w:br/>
            <w:t>(ред. от 28.06.2023)</w:t>
            <w:br/>
            <w:t>"Об утверждении Порядка организации проведе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4:00Z</dcterms:created>
  <dc:creator>Оксана Иванова</dc:creator>
  <dc:description/>
  <dc:language>en-US</dc:language>
  <cp:lastModifiedBy>Оксана Иванова</cp:lastModifiedBy>
  <dcterms:modified xsi:type="dcterms:W3CDTF">2023-07-05T14:14:00Z</dcterms:modified>
  <cp:revision>2</cp:revision>
  <dc:subject/>
  <dc:title>Постановление Кабинета Министров ЧР от 26.01.2022 N 19(ред. от 28.06.2023)"Об утверждении Порядка организации проведения оценки региональной системы реабилитации и абилитации инвалидов, в том числе детей-инвалидов, в Чувашской Республике"</dc:title>
</cp:coreProperties>
</file>