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6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Сеспель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2 «О ликвидации Собрания депутатов Сеспель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есп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130, ИНН/КПП 2106006292/210601001, адрес (место нахождения): 429312, Чувашская Республика-Чувашия, Канашский район, деревня Сеспель, ул. Школьная, д. 65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еспель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31:00Z</dcterms:modified>
  <cp:revision>21</cp:revision>
  <dc:subject/>
  <dc:title/>
</cp:coreProperties>
</file>