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(продавец) –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</w:rPr>
        <w:t xml:space="preserve">Управление имущественных и земельных отношений </w:t>
        <w:br/>
        <w:t>администрации города Новочебоксарска Чувашской Республики</w:t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spacing w:lineRule="auto" w:line="360"/>
        <w:rPr/>
      </w:pPr>
      <w:r>
        <w:rPr>
          <w:b w:val="false"/>
        </w:rPr>
        <w:t>Дата, время и место проведения аукциона – 04 сентября 2023 г. в 10.00 часов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rFonts w:eastAsia="Calibri"/>
          <w:b w:val="false"/>
        </w:rPr>
        <w:t>электронная площадка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abrikan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едмет аукци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тоги аукцио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аво на заключение договора аренды земельного участка площадью 0,8714 га с кадастровым номером 21:02:010217:309, расположенного на землях населённого пункта г. Новочебоксарск Чувашской Республики по ул. Солнечная (в районе ул. Винокурова, 44), для строительства зданий и сооружений, предназначенных для организации развлекательных мероприятий, и размещения аттракционов и игровых площадок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</w:rPr>
              <w:t>Аукцион признан несостоявшимся в связи с тем, что в аукционе участвовал только один участник.</w:t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этом договор аренды земельного участка заключается с единственным участником, принявшим участие в аукционе, ООО «ЛАЙФ-ИСТЕТ», по начальной цене предмета аукциона – 937000 рублей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62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ET;Times New Roman" w:hAnsi="TimesE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15-03-05T11:51:00Z</cp:lastPrinted>
  <dcterms:modified xsi:type="dcterms:W3CDTF">2023-09-28T06:50:00Z</dcterms:modified>
  <cp:revision>166</cp:revision>
  <dc:subject/>
  <dc:title> </dc:title>
</cp:coreProperties>
</file>